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نموذ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قو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د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وظي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شاغ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وظائ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إشراقية</w:t>
      </w:r>
    </w:p>
    <w:p>
      <w:pPr>
        <w:pStyle w:val="Heading1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معلو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0"/>
        <w:gridCol w:w="89"/>
        <w:gridCol w:w="901"/>
        <w:gridCol w:w="540"/>
        <w:gridCol w:w="710"/>
        <w:gridCol w:w="10"/>
        <w:gridCol w:w="720"/>
        <w:gridCol w:w="180"/>
        <w:gridCol w:w="360"/>
        <w:gridCol w:w="360"/>
        <w:gridCol w:w="900"/>
        <w:gridCol w:w="276"/>
        <w:gridCol w:w="84"/>
        <w:gridCol w:w="12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هاز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طق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ينة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باعياً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سوب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ها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2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بي</w:t>
            </w:r>
          </w:p>
        </w:tc>
        <w:tc>
          <w:tcPr>
            <w:tcW w:w="41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عدا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ab/>
        <w:tab/>
        <w:tab/>
        <w:tab/>
        <w:tab/>
        <w:tab/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</w:p>
    <w:p>
      <w:pPr>
        <w:pStyle w:val="Header"/>
        <w:tabs>
          <w:tab w:val="clear" w:pos="720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875</wp:posOffset>
                </wp:positionV>
                <wp:extent cx="3086100" cy="721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1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60"/>
                              <w:gridCol w:w="1435"/>
                              <w:gridCol w:w="720"/>
                              <w:gridCol w:w="138"/>
                              <w:gridCol w:w="706"/>
                              <w:gridCol w:w="239"/>
                              <w:gridCol w:w="63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ج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طا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1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الوظيفي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ناس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التوجي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نس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توزي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خطي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أو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بنظ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إجراءات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بأهدا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مه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غل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سئولي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أعل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ل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يستج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فعا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اجتماعات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قاري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المقترحات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ية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عرض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رأ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سئولي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صر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قب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الاست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لتنفيذه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بالمظه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رؤسا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زملا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رؤو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8.15pt;mso-wrap-distance-left:9.05pt;mso-wrap-distance-right:9.05pt;mso-wrap-distance-top:0pt;mso-wrap-distance-bottom:0pt;margin-top:1.25pt;mso-position-vertical-relative:text;margin-left: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60"/>
                        <w:gridCol w:w="1435"/>
                        <w:gridCol w:w="720"/>
                        <w:gridCol w:w="138"/>
                        <w:gridCol w:w="706"/>
                        <w:gridCol w:w="239"/>
                        <w:gridCol w:w="63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جات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طا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1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وظيفي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ناسب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توجيه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نس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توز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خطي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نظ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إجراءاته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أهد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م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غل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سئولي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على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ستج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فع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اجتماعات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قارير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مقترحات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خصية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عرض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أ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سئولي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صر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اس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تنفيذه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المظه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ؤساء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زملاء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رؤو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116205</wp:posOffset>
                </wp:positionV>
                <wp:extent cx="3200400" cy="711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5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98"/>
                              <w:gridCol w:w="771"/>
                              <w:gridCol w:w="396"/>
                              <w:gridCol w:w="573"/>
                              <w:gridCol w:w="593"/>
                              <w:gridCol w:w="376"/>
                              <w:gridCol w:w="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وظيف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4"/>
                                      <w:rtl w:val="true"/>
                                      <w:lang w:eastAsia="en-US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شخصي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علاقات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ر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ر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60-6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0-7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جد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80-8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مت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90-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واط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قو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ومواط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ضع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تر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إضافته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واط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إنجاز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يتمي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ول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تشتم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سابق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مواط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: 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سلب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يتص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وتؤث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عمل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6"/>
                                      <w:rtl w:val="true"/>
                                      <w:lang w:eastAsia="en-US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والتوصي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تطوي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قدرات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وج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رأ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ع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تقري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: ...................................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:     /     /      </w:t>
                                  </w: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لحوظ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عتم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التقري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: ...................................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:     /     /      </w:t>
                                  </w: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: 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0.25pt;mso-wrap-distance-left:9.05pt;mso-wrap-distance-right:9.05pt;mso-wrap-distance-top:0pt;mso-wrap-distance-bottom:0pt;margin-top:9.15pt;mso-position-vertical-relative:text;margin-left:25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5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98"/>
                        <w:gridCol w:w="771"/>
                        <w:gridCol w:w="396"/>
                        <w:gridCol w:w="573"/>
                        <w:gridCol w:w="593"/>
                        <w:gridCol w:w="376"/>
                        <w:gridCol w:w="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وظيفي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4"/>
                                <w:rtl w:val="true"/>
                                <w:lang w:eastAsia="en-US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4"/>
                                <w:rtl w:val="true"/>
                                <w:lang w:eastAsia="en-US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4"/>
                                <w:rtl w:val="true"/>
                                <w:lang w:eastAsia="en-US"/>
                              </w:rPr>
                              <w:t>الشخصية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لاقات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لدرج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ر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ر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60-6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0-7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د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80-8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مت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90-1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واط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ومواط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ت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إضافته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واط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إنجاز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يتمي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تشت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سابق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مواط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الضع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يت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وتؤ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6"/>
                                <w:rtl w:val="true"/>
                                <w:lang w:eastAsia="en-US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والتوص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تطو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قدرا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وج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ع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قري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: ...................................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 xml:space="preserve">:     /     /      </w:t>
                            </w:r>
                            <w:r>
                              <w:rPr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لحوظ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عتم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قري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: ...................................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 xml:space="preserve">:     /     /      </w:t>
                            </w:r>
                            <w:r>
                              <w:rPr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  <w:rtl w:val="true"/>
                                <w:lang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 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964" w:top="102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ragraph">
                <wp:posOffset>-582930</wp:posOffset>
              </wp:positionV>
              <wp:extent cx="7520305" cy="68389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0400" cy="68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0.9pt;margin-top:-45.9pt;width:592.1pt;height:53.8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6:00Z</dcterms:created>
  <dc:creator>com</dc:creator>
  <dc:description/>
  <cp:keywords/>
  <dc:language>en-US</dc:language>
  <cp:lastModifiedBy>abdullah al_sulimani</cp:lastModifiedBy>
  <cp:lastPrinted>2010-02-07T13:45:00Z</cp:lastPrinted>
  <dcterms:modified xsi:type="dcterms:W3CDTF">2016-01-13T05:56:00Z</dcterms:modified>
  <cp:revision>2</cp:revision>
  <dc:subject/>
  <dc:title>الأول : معلومات عامة</dc:title>
</cp:coreProperties>
</file>