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1616710</wp:posOffset>
                </wp:positionH>
                <wp:positionV relativeFrom="paragraph">
                  <wp:posOffset>-114300</wp:posOffset>
                </wp:positionV>
                <wp:extent cx="0" cy="8915400"/>
                <wp:effectExtent l="107950" t="0" r="1079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216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-9pt" to="127.3pt,692.95pt" stroked="t" o:allowincell="f" style="position:absolute;mso-position-horizontal-relative:page">
                <v:stroke color="black" weight="216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   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جامعةُ أمِّ القُرى</w:t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                                                         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>كليةُ خدمةِ المُجتمع والتعليم المستمر</w:t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right" w:pos="8503" w:leader="none"/>
        </w:tabs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  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برنامج الانتساب    </w:t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5233" w:leader="none"/>
        </w:tabs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33" w:leader="none"/>
        </w:tabs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168" w:before="240" w:after="0"/>
        <w:jc w:val="center"/>
        <w:rPr>
          <w:rFonts w:ascii="Traditional Arabic" w:hAnsi="Traditional Arabic" w:cs="Traditional Arabic"/>
          <w:sz w:val="72"/>
          <w:szCs w:val="72"/>
        </w:rPr>
      </w:pPr>
      <w:r>
        <w:rPr>
          <w:rFonts w:ascii="Traditional Arabic" w:hAnsi="Traditional Arabic"/>
          <w:sz w:val="72"/>
          <w:sz w:val="72"/>
          <w:szCs w:val="72"/>
          <w:rtl w:val="true"/>
        </w:rPr>
        <w:t xml:space="preserve">تلخيصُ كتابِ </w:t>
      </w:r>
      <w:r>
        <w:rPr>
          <w:rFonts w:cs="Traditional Arabic" w:ascii="Traditional Arabic" w:hAnsi="Traditional Arabic"/>
          <w:sz w:val="72"/>
          <w:szCs w:val="72"/>
          <w:rtl w:val="true"/>
        </w:rPr>
        <w:t xml:space="preserve">( </w:t>
      </w:r>
      <w:r>
        <w:rPr>
          <w:rFonts w:ascii="Traditional Arabic" w:hAnsi="Traditional Arabic"/>
          <w:sz w:val="72"/>
          <w:sz w:val="72"/>
          <w:szCs w:val="72"/>
          <w:rtl w:val="true"/>
        </w:rPr>
        <w:t xml:space="preserve">هداية الراغب </w:t>
      </w:r>
      <w:r>
        <w:rPr>
          <w:rFonts w:cs="Traditional Arabic" w:ascii="Traditional Arabic" w:hAnsi="Traditional Arabic"/>
          <w:sz w:val="72"/>
          <w:szCs w:val="72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/>
          <w:sz w:val="42"/>
          <w:sz w:val="42"/>
          <w:szCs w:val="42"/>
          <w:rtl w:val="true"/>
        </w:rPr>
        <w:t xml:space="preserve">من أولِ الكتابِ إلى نهاية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( </w:t>
      </w:r>
      <w:r>
        <w:rPr>
          <w:rFonts w:ascii="Traditional Arabic" w:hAnsi="Traditional Arabic"/>
          <w:sz w:val="42"/>
          <w:sz w:val="42"/>
          <w:szCs w:val="42"/>
          <w:rtl w:val="true"/>
        </w:rPr>
        <w:t xml:space="preserve">فصل في الاقتداء </w:t>
      </w:r>
      <w:r>
        <w:rPr>
          <w:rFonts w:cs="Traditional Arabic" w:ascii="Traditional Arabic" w:hAnsi="Traditional Arabic"/>
          <w:sz w:val="42"/>
          <w:szCs w:val="42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وهو المُحتوى العلميُّ لمقرَّرِ فقه العبادات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) </w:t>
      </w:r>
    </w:p>
    <w:p>
      <w:pPr>
        <w:pStyle w:val="Normal"/>
        <w:jc w:val="center"/>
        <w:rPr>
          <w:rFonts w:ascii="Traditional Arabic" w:hAnsi="Traditional Arabic" w:cs="Traditional Arabic"/>
          <w:sz w:val="42"/>
          <w:szCs w:val="42"/>
        </w:rPr>
      </w:pPr>
      <w:r>
        <w:rPr>
          <w:rFonts w:cs="Traditional Arabic" w:ascii="Traditional Arabic" w:hAnsi="Traditional Arabic"/>
          <w:sz w:val="42"/>
          <w:szCs w:val="4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22"/>
          <w:szCs w:val="22"/>
        </w:rPr>
      </w:pPr>
      <w:r>
        <w:rPr>
          <w:rFonts w:cs="Traditional Arabic" w:ascii="Traditional Arabic" w:hAnsi="Traditional Arabic"/>
          <w:sz w:val="22"/>
          <w:szCs w:val="2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/>
          <w:sz w:val="42"/>
          <w:sz w:val="42"/>
          <w:szCs w:val="42"/>
          <w:rtl w:val="true"/>
        </w:rPr>
        <w:t>تلخيص فضيلة الشيخ</w:t>
      </w:r>
      <w:r>
        <w:rPr>
          <w:rFonts w:cs="Traditional Arabic" w:ascii="Traditional Arabic" w:hAnsi="Traditional Arabic"/>
          <w:sz w:val="42"/>
          <w:szCs w:val="42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/>
          <w:sz w:val="42"/>
          <w:sz w:val="42"/>
          <w:szCs w:val="42"/>
          <w:rtl w:val="true"/>
        </w:rPr>
        <w:t>عدنان بن زايد الفهمي</w:t>
      </w:r>
    </w:p>
    <w:p>
      <w:pPr>
        <w:pStyle w:val="Normal"/>
        <w:jc w:val="center"/>
        <w:rPr>
          <w:rFonts w:ascii="Traditional Arabic" w:hAnsi="Traditional Arabic" w:cs="Traditional Arabic"/>
          <w:sz w:val="42"/>
          <w:szCs w:val="42"/>
        </w:rPr>
      </w:pPr>
      <w:r>
        <w:rPr>
          <w:rFonts w:cs="Traditional Arabic" w:ascii="Traditional Arabic" w:hAnsi="Traditional Arabic"/>
          <w:sz w:val="42"/>
          <w:szCs w:val="4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12"/>
          <w:szCs w:val="12"/>
        </w:rPr>
      </w:pPr>
      <w:r>
        <w:rPr>
          <w:rFonts w:cs="Traditional Arabic" w:ascii="Traditional Arabic" w:hAnsi="Traditional Arabic"/>
          <w:sz w:val="12"/>
          <w:szCs w:val="1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مشرفُ على المقرر 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حمد بن حسين المباركي</w:t>
      </w:r>
    </w:p>
    <w:p>
      <w:pPr>
        <w:pStyle w:val="Normal"/>
        <w:jc w:val="center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251" w:leader="none"/>
          <w:tab w:val="left" w:pos="6448" w:leader="none"/>
        </w:tabs>
        <w:jc w:val="left"/>
        <w:rPr>
          <w:rFonts w:ascii="Traditional Arabic" w:hAnsi="Traditional Arabic" w:cs="Traditional Arabic"/>
          <w:sz w:val="72"/>
          <w:szCs w:val="72"/>
        </w:rPr>
      </w:pPr>
      <w:r>
        <w:rPr>
          <w:rFonts w:cs="Traditional Arabic" w:ascii="Traditional Arabic" w:hAnsi="Traditional Arabic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center" w:pos="4251" w:leader="none"/>
          <w:tab w:val="left" w:pos="6448" w:leader="none"/>
        </w:tabs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251" w:leader="none"/>
          <w:tab w:val="left" w:pos="6448" w:leader="none"/>
        </w:tabs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251" w:leader="none"/>
          <w:tab w:val="left" w:pos="6448" w:leader="none"/>
        </w:tabs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251" w:leader="none"/>
          <w:tab w:val="left" w:pos="6448" w:leader="none"/>
        </w:tabs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251" w:leader="none"/>
          <w:tab w:val="left" w:pos="6448" w:leader="none"/>
        </w:tabs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626"/>
          <w:szCs w:val="626"/>
        </w:rPr>
      </w:pPr>
      <w:r>
        <w:rPr>
          <w:rFonts w:eastAsia="AGA Arabesque" w:cs="AGA Arabesque" w:ascii="AGA Arabesque" w:hAnsi="AGA Arabesque"/>
          <w:sz w:val="626"/>
          <w:szCs w:val="626"/>
        </w:rPr>
        <w:t>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3943350</wp:posOffset>
                </wp:positionH>
                <wp:positionV relativeFrom="paragraph">
                  <wp:posOffset>80010</wp:posOffset>
                </wp:positionV>
                <wp:extent cx="1828800" cy="571500"/>
                <wp:effectExtent l="29210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مقدِّمــــــ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10.5pt;margin-top:6.3pt;width:143.95pt;height:4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مقدِّمــــــة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ِنَّ الحمْدَ للهِ ؛ نحمدُهُ وَنَسْتعينُهُ ونَستغفِرُه ، ونعوذُ بِاللهِ مِنْ شُرورِ أَنْفسِنَا ومِن سَيِّئَاتِ أعمَالِنا ؛ مَنْ يَهْدِهِ اللهُ فَلا مُضِلَّ لَه ، وَمَنْ يُضْلِلْ فَلا هَادِيَ لَ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أَشْهَدُ أَنْ لَا إِلهَ إِلَّا الله ، وَأشهدُ أَنَّ مُحَمَّدًا عَبْدُه ورسُولُه ، صلَّى اللهُ عليه وعلى آلِه وصحبِه أجمعين ، ومن تبعهم بإحسانٍ إلى يومِ الد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مَّا بعد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هذا تلخيصٌ لكتاب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هدايةِ الراغب شرح عمدة الطال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ن تأليفِ العلامة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عثمانَ بنِ أحمدَ بنِ قَائدٍ النجدِيِّ الحنبَليِّ ، المُتوفَّى سن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1097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هـ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قد حرصتُ في هذا التلخيصِ على ما يل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ول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توضيحُ العباراتِ التي يكونُ فيها شيءٌ من الغموضِ ، وذلك بإعادةِ صياغتِها ، أو الإضافةِ إليها ، أو تهذيبِ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استفدتُّ في كثيرٍ من ذلك م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كتا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كشاف القناع شرح الإقناع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للإمام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نصور البهوت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ت </w:t>
      </w:r>
      <w:r>
        <w:rPr>
          <w:rFonts w:cs="Traditional Arabic" w:ascii="Traditional Arabic" w:hAnsi="Traditional Arabic"/>
          <w:sz w:val="32"/>
          <w:szCs w:val="32"/>
        </w:rPr>
        <w:t>1051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هـ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كتا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روض المربع شرح زاد المستقنع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للمُؤلِّفِ السابق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ثاني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ترتيبُ المسائلِ تحت البابِ الواحدِ ، وضمُّ النظيرِ إلى نظيرِه ، ووضعُ عناوين جانبيةٍ لها ، مع تقسيمِها وترقيمِها ؛ حتى يكونَ ذلك أيسرَ للفهمِ والضبط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ثالث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وردتُّ في بعضِ المسائلِ التي يُحتاجُ إليها في العملِ ، وتعمُّ بها البلو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قولَ الراجحَ ، وما جرتْ عليه الفتو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استفدتُّ في ذلك م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كتا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شرح الممتع شرح زاد المستقنع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لفضيلةِ الشيخِ العلام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حمد بن صالح العثيمين ، رحمه اللهُ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كتا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نيل المآرب في تهذيب شرح عمدة الطال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لفضيلةِ الشيخِ العلام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عبد الله بن عبد الرحمن البسام ، رحمه اللهُ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ابع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تزمتُ ترتيبَ الكتابِ الأصلِ ـ أعن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كتاب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هدايةِ الراغ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ـ للأبوابِ والفصولِ ؛ حتى يسهُلَ على القارئِ الرجوعُ إلى الأصلِ ومقارنتُه بالتلخيص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خامس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ضبطتُّ التلخيصَ بالشَّكْلِ ، وبعلاماتِ الترقيمِ ؛ حتى يُعينَ على القراءةِ الصحيحة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    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يُمثِّلُ هذا التلخيصُ المحتوى العلميَّ لمقرَّر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قه العبادا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ق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10114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الذي يبدأُ م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كتابِ الطهارة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، وينتهي بـ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صلٍ في الاقتد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كتابِ الصلا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يحتوي هذا المقرَّرُ الموضوعاتِ التالية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كتابُ الطَّهارةِ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فصلٌ في الآنيةِ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بابُ الاستنجاءِ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بابُ السِّواكِ وغيرِ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بابُ الوُضوء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فصلٌ في مسحِ الخفين وغيرهما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بابُ نواقضِ الوُضوء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بابُ الغُسْلِ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فصلٌ في صفةِ الغُسلِ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بابُ التيمُّم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بابُ إزالةِ النجاسةِ الحُكميَّ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بابُ الحيض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كتابُ الصلا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فصلٌ في الأذانِ والإقامةِ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بابُ شروطِ الصلا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بابُ صفة الصلا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فصلٌ في مكروهاتِ الصلا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فصلٌ في أركانِ الصلاةِ وواجباتِها وسننها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باب سجود السهو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باب صلاة التطوع وأوقات النه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باب صلاة الجماع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فصل في الإمام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فصل في موقف الإمام والمأمو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فصل في الاقتداء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أخير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إني أسألُ اللهَ ـ وهو الكريمُ سبحانَه وتعالى ـ أن يجعلَ هذا العملَ خالصًا لوجهِه الكريم ، ومُوصِلا لرضوانِه وجناتِ النعيم ، وأن ينفعَ به طلابَ العلمِ ، وأن يغفرَ لي ولوالديَّ وللمسلم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74">
            <wp:simplePos x="0" y="0"/>
            <wp:positionH relativeFrom="column">
              <wp:posOffset>1572260</wp:posOffset>
            </wp:positionH>
            <wp:positionV relativeFrom="paragraph">
              <wp:posOffset>235585</wp:posOffset>
            </wp:positionV>
            <wp:extent cx="2253615" cy="1123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3788410</wp:posOffset>
                </wp:positionH>
                <wp:positionV relativeFrom="paragraph">
                  <wp:posOffset>228600</wp:posOffset>
                </wp:positionV>
                <wp:extent cx="1828800" cy="571500"/>
                <wp:effectExtent l="29210" t="28575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كتابُ الطَّهارة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3pt;margin-top:18pt;width:143.95pt;height:4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كتابُ الطَّهارةِ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/>
          <w:color w:val="000000"/>
          <w:sz w:val="32"/>
          <w:szCs w:val="32"/>
        </w:rPr>
      </w:pPr>
      <w:r>
        <w:rPr>
          <w:rFonts w:cs="Monotype Koufi" w:ascii="Traditional Arabic" w:hAnsi="Traditional Arabic"/>
          <w:color w:val="000000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Monotype Koufi"/>
          <w:color w:val="000000"/>
          <w:sz w:val="32"/>
          <w:sz w:val="32"/>
          <w:szCs w:val="32"/>
          <w:rtl w:val="true"/>
        </w:rPr>
        <w:t>تعريف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color w:val="000000"/>
          <w:sz w:val="32"/>
          <w:sz w:val="32"/>
          <w:szCs w:val="32"/>
          <w:rtl w:val="true"/>
        </w:rPr>
        <w:t>الطهار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szCs w:val="32"/>
          <w:u w:val="single"/>
          <w:rtl w:val="true"/>
        </w:rPr>
        <w:t xml:space="preserve">الطهارة لغة </w:t>
      </w:r>
      <w:r>
        <w:rPr>
          <w:rFonts w:cs="Traditional Arabic" w:ascii="Traditional Arabic" w:hAnsi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نظافة والنزاهة عن الأقذار الحسية والمعنوي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szCs w:val="32"/>
          <w:u w:val="single"/>
          <w:rtl w:val="true"/>
        </w:rPr>
        <w:t xml:space="preserve">وفي الاصطلاح </w:t>
      </w:r>
      <w:r>
        <w:rPr>
          <w:rFonts w:cs="Traditional Arabic" w:ascii="Traditional Arabic" w:hAnsi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رتفاعُ الحدث وما في معناه ، وزوالُ الخَبَث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قولُ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رتفاعُ الحدثِ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أ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زوال الوصف القائم بالبدن المانع من الصلاة ونحوها ، ويحصل باستعمال الماء مع النية في جميع البدن إن كان حدثًا أكبر ، أو في الأعضاء الأربعة إن كان حدثًا أصغر ، أو باستعمال ما ينوب عن الماء عند عدمه أو العجز عن استعماله وهو التراب على صفة مخصوص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وما في معنا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أ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معنى ارتفاع الحدث ؛ كالحاصل بغسل الميت ، والوضوء والغسل المستحبين ، وما زاد على المرة الأولى في الوضوء ونحو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فهذه طهارةٌ لا يرتفع بها حدثٌ ؛ فكانتْ في معنا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وزوال الخبث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أ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إزالةُ النجاسةِ من الثوب والبدنِ والمكانِ بالماءِ ، أو إزالةُ حكمِها بالاستجمار أو بالتيم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Monotype Koufi"/>
          <w:sz w:val="32"/>
          <w:szCs w:val="32"/>
        </w:rPr>
      </w:pPr>
      <w:r>
        <w:rPr>
          <w:rFonts w:cs="Monotype Koufi" w:ascii="Traditional Arabic" w:hAnsi="Traditional Arabic"/>
          <w:color w:val="000000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Monotype Koufi"/>
          <w:color w:val="000000"/>
          <w:sz w:val="32"/>
          <w:sz w:val="32"/>
          <w:szCs w:val="32"/>
          <w:rtl w:val="true"/>
        </w:rPr>
        <w:t>أقسا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color w:val="000000"/>
          <w:sz w:val="32"/>
          <w:sz w:val="32"/>
          <w:szCs w:val="32"/>
          <w:rtl w:val="true"/>
        </w:rPr>
        <w:t>الميا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للماءِ ثلاثةُ أقس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لقسم الأول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لماءُ الطَّهُور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szCs w:val="32"/>
          <w:u w:val="single"/>
          <w:rtl w:val="true"/>
        </w:rPr>
        <w:t xml:space="preserve">تعريفه </w:t>
      </w:r>
      <w:r>
        <w:rPr>
          <w:rFonts w:cs="Traditional Arabic" w:ascii="Traditional Arabic" w:hAnsi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هو الباقي على خلقته التي خُلِقَ عليها ؛ إما حقيقةً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بأن يبقى على ما وُجِدَ عليه من برودة أو حرارة أو ملوحة ونحوِها كما في مياه البحارِ والأنهارِ والآبارِ والعيون  ، أو حُكمً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كالمتغير بمُكْثٍ أو طُحْلُبٍ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szCs w:val="32"/>
          <w:u w:val="single"/>
          <w:rtl w:val="true"/>
        </w:rPr>
        <w:t xml:space="preserve">حكمُه </w:t>
      </w:r>
      <w:r>
        <w:rPr>
          <w:rFonts w:cs="Traditional Arabic" w:ascii="Traditional Arabic" w:hAnsi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أنه يرفعُ الحدثَ فيكونُ به الوضوءُ والغُسْل ، ويزيلُ النجاسةَ الطارئةَ على محلٍّ طاهرٍ ؛ يقول سبحانه وتعا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وَيُنَزِّلُ عَلَيْكُمْ مِنَ السَّمَاءِ مَاءً لِيُطَهِّرَكُمْ بِهِ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" .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ومع كونه رافعًا للحدثِ مُزيلا للخبثِ ، فإنه يأتي على نوعين من حيث الحكم الشرع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2"/>
          <w:szCs w:val="32"/>
          <w:u w:val="single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u w:val="single"/>
          <w:rtl w:val="true"/>
        </w:rPr>
        <w:t xml:space="preserve">النوع الأول </w:t>
      </w:r>
      <w:r>
        <w:rPr>
          <w:rFonts w:cs="Traditional Arabic" w:ascii="Traditional Arabic" w:hAnsi="Traditional Arabic"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u w:val="single"/>
          <w:rtl w:val="true"/>
        </w:rPr>
        <w:t xml:space="preserve">طَهُورٌ غيرُ مكروه </w:t>
      </w:r>
      <w:r>
        <w:rPr>
          <w:rFonts w:cs="Traditional Arabic" w:ascii="Traditional Arabic" w:hAnsi="Traditional Arabic"/>
          <w:color w:val="00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ويدخلُ تحتَ هذا النوعِ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ما بقي على خلقتِه حقيقةً ؛ كمياه الأمطارِ والأنهارِ والآبارِ والعيو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ما تغير بمُكثِه ـ أ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بطولِ إقامتِه في مقرِّه ـ وهو الماءُ الآجن ؛ لأنه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 توضأ بماءٍ آجِنٍ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وحكاه ابنُ المنذر إجماعَ من يحفظ قولَه من أهل العلم سوى ابنِ سير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أو تغيَّر بشيءٍ طاهرٍ يشق صونُ الماء عنه ؛ كالطَّحالبِ التي تنبت فيه ، وأوراقِ الشجرِ التي تسقطُ عليه ، وما تلقيه الريحُ أو السي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أو تغيَّر بمجاورة مَيْتَةٍ ؛ أ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تغيَّر الماءُ بريح مَيْتَةٍ إلى جانبِ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قال في المبدع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بغير خلاف نعلم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أو سُخِّنَ بالشمسِ أو بطاهرٍ مُباحٍ كالحطبِ وغيرِه ،ولم يشتدَّ حرُّه ؛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لأن الصحابة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-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رضي اللهُ عنهم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دخلوا الحمَّامَ ـ وهو المحلُّ الذي يُغتسلُ فيه بالماءِ الحار ـ ورخَّصوا في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2"/>
          <w:szCs w:val="32"/>
          <w:u w:val="single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u w:val="single"/>
          <w:rtl w:val="true"/>
        </w:rPr>
        <w:t xml:space="preserve">النوع الثاني </w:t>
      </w:r>
      <w:r>
        <w:rPr>
          <w:rFonts w:cs="Traditional Arabic" w:ascii="Traditional Arabic" w:hAnsi="Traditional Arabic"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u w:val="single"/>
          <w:rtl w:val="true"/>
        </w:rPr>
        <w:t xml:space="preserve">طَهُورٌ مكروهٌ </w:t>
      </w:r>
      <w:r>
        <w:rPr>
          <w:rFonts w:cs="Traditional Arabic" w:ascii="Traditional Arabic" w:hAnsi="Traditional Arabic"/>
          <w:color w:val="00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ويدخلُ تحت هذا النوعِ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autoSpaceDE w:val="false"/>
        <w:ind w:left="720" w:right="0" w:hanging="36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ما اشتدَّ حرُّه أو اشتدَّتْ برودتُه من الماءِ الطَّهُورِ ؛ لأنه يمنعُ كمالَ الطهارةِ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autoSpaceDE w:val="false"/>
        <w:ind w:left="720" w:right="0" w:hanging="36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أوسخن بنجسٍ ؛ لأنه لا يسلمُ غالبًا من دخانِ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autoSpaceDE w:val="false"/>
        <w:ind w:left="720" w:right="0" w:hanging="36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أو تغيَّر بغيرِ ممازجٍ ـ أ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مُخالطٍ ـ كقطع كافور ، أو دهنٍ طاهرٍ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لقسم الثاني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لماءُ الطَّاهر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szCs w:val="32"/>
          <w:u w:val="single"/>
          <w:rtl w:val="true"/>
        </w:rPr>
        <w:t xml:space="preserve">تعريفه </w:t>
      </w:r>
      <w:r>
        <w:rPr>
          <w:rFonts w:cs="Traditional Arabic" w:ascii="Traditional Arabic" w:hAnsi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هو ما تغيَّر لونُه أو طعمُه أو ريحُه أو كثيرٌ من صفةٍ من تلك الصفاتِ بطاهرٍ لا يشقُّ صونُ الماءِ عنه ؛ كأن يتغيَّر بالزعفرانِ ، أو الورد ، أو مرقِ الباقلاءِ ، أو نحوِ ذل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szCs w:val="32"/>
          <w:u w:val="single"/>
          <w:rtl w:val="true"/>
        </w:rPr>
        <w:t xml:space="preserve">حكمُه </w:t>
      </w:r>
      <w:r>
        <w:rPr>
          <w:rFonts w:cs="Traditional Arabic" w:ascii="Traditional Arabic" w:hAnsi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أنَّه لا يرفعُ الحدثَ فلا يُستعملُ في الوضوءِ والغُسلِ ، ولا يُزلُ النجاسةَ الطَّارئةَ ، ولكنه يجوزُ استعمالُه في الشربِ أو الطبخِ به أو غيرِ ذل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u w:val="single"/>
          <w:rtl w:val="true"/>
        </w:rPr>
        <w:t xml:space="preserve">صورُه </w:t>
      </w:r>
      <w:r>
        <w:rPr>
          <w:rFonts w:cs="Traditional Arabic" w:ascii="Traditional Arabic" w:hAnsi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يُحكمُ بكونِ الماءِ طاهرًا في الصورِ التاليةِ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صورة الأو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أن يتغيَّر لونُه أو طعمُه أو ريحُه بطاهرٍ لا يشقُّ صونُ الماءِ عن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صورة الثاني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إذا رُفِعَ بالماءِ القليلِ ـ وهو ما دونَ القلتين ـ حدثٌ أصغرُ أو أكب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صورة الثالث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إذا غُمِسَ في الماء القليل يدُ مسلمٍ مكلفٍ قائمٍ من نومِ ليلٍ ناقضٍ لوضوء قبلَ غسلِها ثلاثا ؛ لحديث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إذا استيقظ أحدُكم من نومه فليغسلْ يدَه قبل أن يدخلهما في الإناء ثلاثا ؛ فإن أحدَكم لا يدري أين باتت يدُ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صورة الرابع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أن يكونَ الماءُ آخرَ غسلةٍ زالت النجاسةُ بها ، وانفصل غيرَ متغي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فإنه يكونُ طاهرًا ؛ لأن المنفصلَ بعضُ المتصلِ والمتصلُ طاه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لقسم الثالث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لماءُ النَّجس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u w:val="single"/>
          <w:rtl w:val="true"/>
        </w:rPr>
        <w:t xml:space="preserve">تعريفه </w:t>
      </w:r>
      <w:r>
        <w:rPr>
          <w:rFonts w:cs="Traditional Arabic" w:ascii="Traditional Arabic" w:hAnsi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هو ما تغير لونُه أو طعمُه أو ريحُه بنجاسةٍ ؛ قليلا كان الماءُ أو كثيرًا ، قلَّ التغيُّرُ أو كثُر ، في غيرِ محلٍّ قابلٍ للتطهيرِ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szCs w:val="32"/>
          <w:u w:val="single"/>
          <w:rtl w:val="true"/>
        </w:rPr>
        <w:t xml:space="preserve">حكمُه </w:t>
      </w:r>
      <w:r>
        <w:rPr>
          <w:rFonts w:cs="Traditional Arabic" w:ascii="Traditional Arabic" w:hAnsi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أنَّه لا يرفعُ الحدثَ فلا يُستعملُ في الوضوءِ والغُسلِ ، ولا يُزيلُ النجاسةَ الطَّارئةَ ، ولا يجوزُ استعمالُه في الشربِ أو الطبخِ به ؛ لأنه يحرمُ تناولُ الخبائثِ ، والنجسُ من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szCs w:val="32"/>
          <w:u w:val="single"/>
          <w:rtl w:val="true"/>
        </w:rPr>
        <w:t xml:space="preserve">صورُه </w:t>
      </w:r>
      <w:r>
        <w:rPr>
          <w:rFonts w:cs="Traditional Arabic" w:ascii="Traditional Arabic" w:hAnsi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يُحكمُ بكونِ الماءِ نجِسًا في الصورِ التاليةِ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صورة الأو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أن يتغيَّر لونُه أو طعمُه أو ريحُه بنجاسةٍ ؛ كتغيُّرِ الماءِ بالبولِ ، والغائطِ ، والدمِ ،ونحوِ ذلك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صورة الثاني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أن يلاقيَ الماءُ النجاسةَ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وإن لم تتغير أحدُ أوصافِه الثلاثةِ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وهو قليلٌ دون القلتين ، فينجس بمجرَّد الملاقاة في غيرِ محلٍّ قابلٍ للتطهيرِ ؛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لمفهوم حديث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إذا بلغَ الماءُ قلتين لم ينجسْه شيءٌ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والروايةُ الأُخرى عن الإمامِ أحم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أنَّ الماءَ لا ينجسُ بمجرَّدِ الملاقاةِ ، ولو كان قلي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واختارها شيخُ الإسلامِ ابنُ تيميَّةَ وابنُ القيِّمِ ، وهي مذهبُ المالكيَّةِ والظاهريَّةِ ، وهي القولُ الراجح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كيفيَّةُ تطهيرِ الماءِ المُتنجِّس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يطهُرُ الماءُ المتنجِّسُ ـ في المعتمدِ من المذهبِ الحنبليِّ ـ بالطُرُقِ التالي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طريقةُ الأو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أن يُضافَ إلى الماء النجس ـ قليلا كان أو كثيرًا ـ طهورٌ كثيرٌ ، بصبٍّ أو إجراءِ الماِ الطهورِ إليه ونحوِ ذلك ؛ لأنَّ هذا القدرَ المضافَ يدفع النجاسةَ عن نفسه وعما اتَّصل ب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طريقة الثاني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أن يزولَ تغيرُ الماء النجسِ الكثيرِ بنفسِه من غير إضافةٍ ولا نزحٍ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طريقة الثالث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أن يُنزحَ من النجس الكثيرِ ، فيبقي بعد المنزوحِ كثيرٌ غيرَ متغيِّرٍ ؛ فإنه يكونُ طهورًا لزوال علةِ تنجُّسِه وهي التغيُّ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onotype Koufi" w:ascii="Traditional Arabic" w:hAnsi="Traditional Arabic"/>
          <w:color w:val="000000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Monotype Koufi"/>
          <w:color w:val="000000"/>
          <w:sz w:val="32"/>
          <w:sz w:val="32"/>
          <w:szCs w:val="32"/>
          <w:rtl w:val="true"/>
        </w:rPr>
        <w:t>أحوالُ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color w:val="000000"/>
          <w:sz w:val="32"/>
          <w:sz w:val="32"/>
          <w:szCs w:val="32"/>
          <w:rtl w:val="true"/>
        </w:rPr>
        <w:t>الشكِّ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color w:val="000000"/>
          <w:sz w:val="32"/>
          <w:sz w:val="32"/>
          <w:szCs w:val="32"/>
          <w:rtl w:val="true"/>
        </w:rPr>
        <w:t>والاشتبا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color w:val="000000"/>
          <w:sz w:val="32"/>
          <w:sz w:val="32"/>
          <w:szCs w:val="32"/>
          <w:rtl w:val="true"/>
        </w:rPr>
        <w:t>الميا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يعرضُ للمكلَّفِ عددٌ من الحالاتِ التي يتردَّدُ فيها ـ عندَ الحكمِ على الماءِ ـ بين الطهارةِ أو النجاسةِ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وتفصيلُ الحكمِ في هذه الأحوالِ على النحوِ التال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szCs w:val="32"/>
          <w:u w:val="single"/>
          <w:rtl w:val="true"/>
        </w:rPr>
        <w:t xml:space="preserve">الحالةُ الأولى </w:t>
      </w:r>
      <w:r>
        <w:rPr>
          <w:rFonts w:cs="Traditional Arabic" w:ascii="Traditional Arabic" w:hAnsi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إذا شكَّ في نجاسةِ ماءٍ أو غيرِه من الطاهرات ، أو شك في طهارتِ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بنى على اليقينِ الذي علمه قبلَ الشكِّ ؛ لأن الأصلَ بقاؤُه على ما كان علي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szCs w:val="32"/>
          <w:u w:val="single"/>
          <w:rtl w:val="true"/>
        </w:rPr>
        <w:t xml:space="preserve">الحالةُ الثانية </w:t>
      </w:r>
      <w:r>
        <w:rPr>
          <w:rFonts w:cs="Traditional Arabic" w:ascii="Traditional Arabic" w:hAnsi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إذا اشتبه طهورٌ بنجس ، حَرُمَ استعمالهُما إن لم يمكن تطهيرُ النجس بالطهور ، ويعدلُ إلي التيمُّم إن لم يجدْ غيرَهم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u w:val="single"/>
          <w:rtl w:val="true"/>
        </w:rPr>
        <w:t xml:space="preserve">الحالةُ الثالثة </w:t>
      </w:r>
      <w:r>
        <w:rPr>
          <w:rFonts w:cs="Traditional Arabic" w:ascii="Traditional Arabic" w:hAnsi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إذا اشتبه طهورٌ بطاهر ، توضَّأ منهما وضوءًا واحدًا من هذا غرفة ومن هذا غرفة ، ويعمُّ بكلِّ واحدةٍ من الغرفتين المحلَّ ، وصلى صلاةً واحدةً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48"/>
          <w:szCs w:val="32"/>
          <w:rtl w:val="true"/>
        </w:rPr>
        <w:drawing>
          <wp:inline distT="0" distB="0" distL="0" distR="0">
            <wp:extent cx="225425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3788410</wp:posOffset>
                </wp:positionH>
                <wp:positionV relativeFrom="paragraph">
                  <wp:posOffset>114300</wp:posOffset>
                </wp:positionV>
                <wp:extent cx="1828800" cy="571500"/>
                <wp:effectExtent l="29210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فصلٌ في الآنية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3pt;margin-top:9pt;width:143.95pt;height:4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فصلٌ في الآنيةِ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/>
          <w:sz w:val="32"/>
          <w:szCs w:val="32"/>
        </w:rPr>
      </w:pPr>
      <w:r>
        <w:rPr>
          <w:rFonts w:cs="Monotype Koufi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أوان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مُباح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يُباحُ من الأوا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كلُ إناءٍ طاهرٍ ؛ سواءٌ أكان ثمينًا كجوهرٍ وزمرُّد ، أم غيرَ ثمينٍ كالخشبِ والجلودِ والصُّفرِ والحديدِ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/>
          <w:sz w:val="32"/>
          <w:szCs w:val="32"/>
        </w:rPr>
      </w:pPr>
      <w:r>
        <w:rPr>
          <w:rFonts w:cs="Monotype Koufi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أوان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مُحرَّم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يحرمُ من الأواني الأنواعُ التالي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نوع الأ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ما كان من جلدِ آدميٍّ وعظمِ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نوع الثا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آنيةُ المغصوب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نوعُ الثالث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آنيةُ الذهبِ والفضةِ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فإنه يحرمُ اتخاذُهما واستعمالُهما على الذكر والأنثى ؛ لما روى حذيفةُ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رضي اللهُ عن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أن رسولَ الله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 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لا تشربوا في آنيةِ الذهبِ والفضةِ ، ولا تأكلوا في صِحَافِها ؛ فإنها لهم في الدنيا ولكم في الآخرةِ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.  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ويُستثنى من ذل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إناءُ المُضبَّبُ وَفْق الشروطِ التاليةِ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szCs w:val="32"/>
          <w:u w:val="single"/>
          <w:rtl w:val="true"/>
        </w:rPr>
        <w:t xml:space="preserve">الشرط الأول </w:t>
      </w:r>
      <w:r>
        <w:rPr>
          <w:rFonts w:cs="Traditional Arabic" w:ascii="Traditional Arabic" w:hAnsi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أن تكزنَ الضبَّةُ يسيرةً عُرفًا ، لا كثيرةً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szCs w:val="32"/>
          <w:u w:val="single"/>
          <w:rtl w:val="true"/>
        </w:rPr>
        <w:t xml:space="preserve">الشرط الثاني </w:t>
      </w:r>
      <w:r>
        <w:rPr>
          <w:rFonts w:cs="Traditional Arabic" w:ascii="Traditional Arabic" w:hAnsi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أن تكونَ الضبَّةُ من فضةٍ ، لا من ذهبٍ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szCs w:val="32"/>
          <w:u w:val="single"/>
          <w:rtl w:val="true"/>
        </w:rPr>
        <w:t xml:space="preserve">الشرط الثالث </w:t>
      </w:r>
      <w:r>
        <w:rPr>
          <w:rFonts w:cs="Traditional Arabic" w:ascii="Traditional Arabic" w:hAnsi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أن تكونَ الضبَّةُ لحاجةٍ ، وهي أن يتعلقَ بها غرضٌ غير الزين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ويدلُّ على هذا الاستثناءِ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ما روى البخاريُّ عن أنسٍ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رضي اللهُ عن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أنَّ قدحَ النبيِّ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 انكسر ؛ فاتخذ مكانَ الشَّعْبِ سلسلةً من فض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Monotype Koufi"/>
          <w:color w:val="000000"/>
          <w:sz w:val="32"/>
          <w:szCs w:val="32"/>
        </w:rPr>
      </w:pPr>
      <w:r>
        <w:rPr>
          <w:rFonts w:cs="Monotype Koufi" w:ascii="Traditional Arabic" w:hAnsi="Traditional Arabic"/>
          <w:color w:val="000000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Monotype Koufi"/>
          <w:color w:val="000000"/>
          <w:sz w:val="32"/>
          <w:sz w:val="32"/>
          <w:szCs w:val="32"/>
          <w:rtl w:val="true"/>
        </w:rPr>
        <w:t>حكمُ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color w:val="000000"/>
          <w:sz w:val="32"/>
          <w:sz w:val="32"/>
          <w:szCs w:val="32"/>
          <w:rtl w:val="true"/>
        </w:rPr>
        <w:t>آنيةِ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color w:val="000000"/>
          <w:sz w:val="32"/>
          <w:sz w:val="32"/>
          <w:szCs w:val="32"/>
          <w:rtl w:val="true"/>
        </w:rPr>
        <w:t>الكفارِ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لآنيةِ الكفارِ ـ من أهلِ كتابٍ ، أو غيرِهم ـ ثلاثُ أحوالٍ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حالةُ الأو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أن تُعلمَ طهارتُ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فيجوزُ استعمالُها ، ولا يجبُ تطهيرُ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حالةُ الثاني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أن تُعلمَ نجاستُ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فلا يجوزُ استعمالُها إلا بعدَ تطهيرِ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حالة الثالث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أن تكونَ مجهولةَ الحالِ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فالمذهبُ يحكمُ بطهارتِها ، ولا يُوجِبُ تطهيرَها ؛ لأنَّ النبيَّ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×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وأصحابَه توضَّؤوا من مزادةِ امرأةٍ مُشْركَةٍ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Monotype Koufi"/>
          <w:color w:val="000000"/>
          <w:sz w:val="32"/>
          <w:szCs w:val="32"/>
        </w:rPr>
      </w:pPr>
      <w:r>
        <w:rPr>
          <w:rFonts w:cs="Monotype Koufi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Monotype Koufi"/>
          <w:color w:val="000000"/>
          <w:sz w:val="32"/>
          <w:szCs w:val="32"/>
        </w:rPr>
      </w:pPr>
      <w:r>
        <w:rPr>
          <w:rFonts w:cs="Monotype Koufi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Monotype Koufi"/>
          <w:color w:val="000000"/>
          <w:sz w:val="32"/>
          <w:szCs w:val="32"/>
        </w:rPr>
      </w:pPr>
      <w:r>
        <w:rPr>
          <w:rFonts w:cs="Monotype Koufi" w:ascii="Traditional Arabic" w:hAnsi="Traditional Arabic"/>
          <w:color w:val="000000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Monotype Koufi"/>
          <w:color w:val="000000"/>
          <w:sz w:val="32"/>
          <w:sz w:val="32"/>
          <w:szCs w:val="32"/>
          <w:rtl w:val="true"/>
        </w:rPr>
        <w:t>حكمُ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color w:val="000000"/>
          <w:sz w:val="32"/>
          <w:sz w:val="32"/>
          <w:szCs w:val="32"/>
          <w:rtl w:val="true"/>
        </w:rPr>
        <w:t>جلدِ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color w:val="000000"/>
          <w:sz w:val="32"/>
          <w:sz w:val="32"/>
          <w:szCs w:val="32"/>
          <w:rtl w:val="true"/>
        </w:rPr>
        <w:t>الميتةِ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color w:val="000000"/>
          <w:sz w:val="32"/>
          <w:sz w:val="32"/>
          <w:szCs w:val="32"/>
          <w:rtl w:val="true"/>
        </w:rPr>
        <w:t>بعد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color w:val="000000"/>
          <w:sz w:val="32"/>
          <w:sz w:val="32"/>
          <w:szCs w:val="32"/>
          <w:rtl w:val="true"/>
        </w:rPr>
        <w:t>الدباغِ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لا يطهر جلدُ ميتةٍ بدباغٍ ، ويباحُ استعمالُه بعد الدبغِ في اليابساتِ دونَ المائعاتِ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رُوِيَ هذا القولُ عن عمرَ وابنِه وعائشةَ وعمرانَ بنِ حصين ـ رضي الله عنهم جميعًا ـ وهو الروايةُ المعتمدةُ في المذهبِ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szCs w:val="32"/>
          <w:u w:val="single"/>
          <w:rtl w:val="true"/>
        </w:rPr>
        <w:t xml:space="preserve">واستدلوا على هذا القولِ </w:t>
      </w:r>
      <w:r>
        <w:rPr>
          <w:rFonts w:cs="Traditional Arabic" w:ascii="Traditional Arabic" w:hAnsi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بما رُوِيَ عن عبدِ الله بنِ عُكيمٍ أنه 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أتانا كتابُ رسولِ الله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 قبلَ وفاتِه بشهرٍ أو شهر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أن لا تنتفعوا من الميتةِ بإهابٍ ولا عص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رواه الخمس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48"/>
          <w:szCs w:val="32"/>
          <w:rtl w:val="true"/>
        </w:rPr>
        <w:drawing>
          <wp:inline distT="0" distB="0" distL="0" distR="0">
            <wp:extent cx="2254250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3788410</wp:posOffset>
                </wp:positionH>
                <wp:positionV relativeFrom="paragraph">
                  <wp:posOffset>34290</wp:posOffset>
                </wp:positionV>
                <wp:extent cx="1828800" cy="571500"/>
                <wp:effectExtent l="29210" t="28575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 xml:space="preserve">بابُ الاستنجاءِ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3pt;margin-top:2.7pt;width:143.95pt;height:4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 xml:space="preserve">بابُ الاستنجاءِ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/>
          <w:sz w:val="32"/>
          <w:szCs w:val="32"/>
        </w:rPr>
      </w:pPr>
      <w:r>
        <w:rPr>
          <w:rFonts w:cs="Monotype Koufi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مُستحبَّات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قضاء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حاج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يتوزَّعُ ما يذكره الفقهاءُ من آدابٍ ومُستحبَّاتٍ عندَ قضاءِ الحاجةِ على ثلاثةِ أقسامٍ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القسم الأول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مُستحبَّاتٌ قبلَ قضاءِ الحاجةِ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 xml:space="preserve">أولا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بتعادُه عن العيونِ إذا كان في فضاءٍ كصحراء ؛ لحديثِ جابرٍ ـ رضي اللهُ عنه ـ أنَّ النبيَّ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كان إذا أرادَ البَرازَ انطلق حتى لا يراه أحدٌ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واه أبو داو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 xml:space="preserve">ثانيًا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ستتارُه بحائلٍ من كثيبٍ أو حائطٍ ؛ لحديث أبي هريرة ـ رضي الله عنه ـ أنَّ النبيَّ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 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من أتى الغائط فليستتِ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رواه أبو داو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szCs w:val="32"/>
          <w:u w:val="single"/>
          <w:rtl w:val="true"/>
        </w:rPr>
        <w:t xml:space="preserve">ثالثًا </w:t>
      </w:r>
      <w:r>
        <w:rPr>
          <w:rFonts w:cs="Traditional Arabic" w:ascii="Traditional Arabic" w:hAnsi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رتيادُه لبوله مكانًا رِخْوًا ، أ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ليِّنًا هشًّا ؛ لحديث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إذا بالَ أحدُكم فليرْتَدْ لبولِ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رواه أحمدُ وغيرُ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szCs w:val="32"/>
          <w:u w:val="single"/>
          <w:rtl w:val="true"/>
        </w:rPr>
        <w:t xml:space="preserve">رابعًا </w:t>
      </w:r>
      <w:r>
        <w:rPr>
          <w:rFonts w:cs="Traditional Arabic" w:ascii="Traditional Arabic" w:hAnsi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أن يقولَ عند دخول الخلاء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بسم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؛ لحديث عليٍّ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سَتْرُ ما بين الجنِّ وعوراتِ بني آدم إذا دخل الكنيفَ أن ي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بسم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رواه ابن ماجه والترمذي ، و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«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ليس إسنادُه بالقو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» .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ويقولُ أيضًأ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أعوذ بالله من الخُبْثِ والخبائثِ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؛ لحديث أنسٍ ـ رضي اللهُ عنه ـ أن النبيَّ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 كان إذا دخل الخلاء 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لهم إني أعوذ بك من الخُبْث والخبائِث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متفقٌ علي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szCs w:val="32"/>
          <w:u w:val="single"/>
          <w:rtl w:val="true"/>
        </w:rPr>
        <w:t xml:space="preserve">خامسًا </w:t>
      </w:r>
      <w:r>
        <w:rPr>
          <w:rFonts w:cs="Traditional Arabic" w:ascii="Traditional Arabic" w:hAnsi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تقديمُ الرِّجْلِ اليُسرى عند دخول الخلاء ، ونحوِه من مواضع الأذ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لقسم الثاني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مُستحبَّاتٌ عندَ قضاءِ الحاجةِ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u w:val="single"/>
          <w:rtl w:val="true"/>
        </w:rPr>
        <w:t xml:space="preserve">أولا </w:t>
      </w:r>
      <w:r>
        <w:rPr>
          <w:rFonts w:cs="Traditional Arabic" w:ascii="Traditional Arabic" w:hAnsi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عتمادُه على رجلِه اليُسرى حالَ جلوسِه لقضاء الحاجة ؛ لما روى الطبرانيُّ ف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معج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والبيهقيُّ عن سراقةَ بنِ مالكٍ ـ رضي اللهُ عنه ـ أنه 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أمرنا رسولُ الله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 أن نتكىءَ على اليسرى ، وأن ننصبَ اليُمن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ولأنه أسهل لخروج الخارج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u w:val="single"/>
          <w:rtl w:val="true"/>
        </w:rPr>
        <w:t xml:space="preserve">ثانيًا </w:t>
      </w:r>
      <w:r>
        <w:rPr>
          <w:rFonts w:cs="Traditional Arabic" w:ascii="Traditional Arabic" w:hAnsi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أن يمسحَ بيده اليُسرى إذا فرغ من بولِه من أصل ذَكَرِه إلى رأس الذَّكر ثلاثًا ؛ لئلا يبقى من البول فيه شيءٌ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u w:val="single"/>
          <w:rtl w:val="true"/>
        </w:rPr>
        <w:t xml:space="preserve">ثالثًا </w:t>
      </w:r>
      <w:r>
        <w:rPr>
          <w:rFonts w:cs="Traditional Arabic" w:ascii="Traditional Arabic" w:hAnsi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نَتْرُ ذَكَرِه ثلاثًا ، أ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أن يحرِّك الإِنسانُ ذَكَره من الدَّاخلِ لا بيد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لقسم الثالث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مُستحبَّاتٌ بعدَ قضاءِ الحاجةِ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szCs w:val="32"/>
          <w:u w:val="single"/>
          <w:rtl w:val="true"/>
        </w:rPr>
        <w:t xml:space="preserve">أولا </w:t>
      </w:r>
      <w:r>
        <w:rPr>
          <w:rFonts w:cs="Traditional Arabic" w:ascii="Traditional Arabic" w:hAnsi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أن يقول عندَ الخروج من الخلاء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غفرانَ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؛ لحديث أنسٍ ـ رضي اللهُ عنه ـ أن النبيَّ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 كان إذا خرج من الخلاء 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غفرانَ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رواه الترمذيُّ وحسَّن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وسُنَّ له أيضًا أن ي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حمد لله الذي أذهب عني الأذى وعافا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؛ لما رواه ابن ماجه عن أنس ـ رضي اللهُ عنه ـ أن النبيَّ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 إذا خرج من الخلاء 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حمد لله الذي أذهب عني الأذى وعافا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) 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u w:val="single"/>
          <w:rtl w:val="true"/>
        </w:rPr>
        <w:t xml:space="preserve">ثانيًا </w:t>
      </w:r>
      <w:r>
        <w:rPr>
          <w:rFonts w:cs="Traditional Arabic" w:ascii="Traditional Arabic" w:hAnsi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تقديمُ رجلِه اليُمنى عندَ الخروجِ من الخلاءِ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szCs w:val="32"/>
          <w:u w:val="single"/>
          <w:rtl w:val="true"/>
        </w:rPr>
        <w:t xml:space="preserve">ثالثًا </w:t>
      </w:r>
      <w:r>
        <w:rPr>
          <w:rFonts w:cs="Traditional Arabic" w:ascii="Traditional Arabic" w:hAnsi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تحولُه من موضعه ليستنجيَ في غيرِه إن خافَ تلوُّثًا باستنجائِه في مكانِه ؛ لئلا يتنجَّسَ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/>
          <w:color w:val="000000"/>
          <w:sz w:val="32"/>
          <w:szCs w:val="32"/>
        </w:rPr>
      </w:pPr>
      <w:r>
        <w:rPr>
          <w:rFonts w:cs="Monotype Koufi" w:ascii="Traditional Arabic" w:hAnsi="Traditional Arabic"/>
          <w:color w:val="000000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Monotype Koufi"/>
          <w:color w:val="000000"/>
          <w:sz w:val="32"/>
          <w:sz w:val="32"/>
          <w:szCs w:val="32"/>
          <w:rtl w:val="true"/>
        </w:rPr>
        <w:t>مكروهاتُ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color w:val="000000"/>
          <w:sz w:val="32"/>
          <w:sz w:val="32"/>
          <w:szCs w:val="32"/>
          <w:rtl w:val="true"/>
        </w:rPr>
        <w:t>قضاءِ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color w:val="000000"/>
          <w:sz w:val="32"/>
          <w:sz w:val="32"/>
          <w:szCs w:val="32"/>
          <w:rtl w:val="true"/>
        </w:rPr>
        <w:t>الحاجةِ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أو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دخولُ الخلاءِ بشيءٍ فيه ذكرُ اللهِ ـ تعالى ـ إلا لحاجة ، أما إذا كان مصحفًا فإنه يحرمُ الدخولُ ب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ثانيً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ستكمالُ رفع ثوبه قبلَ دنوِّه من الأرض بلا حاجةٍ ؛ إذ ينبغي عليه أن يرفعَ شيئًا فشيئً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ثالثً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كلامُه في الخلاءِ ولو بردِّ سلامٍ ، وإن عطسَ حمِدَ اللهَ بقلبِه ، ويجب عليه تحذيرُ ضريرٍ وغافلٍ عن هَلَكَةٍ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رابعً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بولُه في شَقٍّ ونحوِه ؛ لأنَّ النبيَّ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 نهى أن يُبالَ في الجُحْرِ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خامسً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مسُّ فرجِه أو فرجِ زوجتِه ونحوِها بيمينِه ، ويكره استنجاؤُه واستجمارُه بها ؛ لحديث أبي قتاد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 (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لا يمسكن أحدُكم ذكَرَه بيمينه وهو يبول ، ولا يتمسح من الخلاء بيمينِ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متفقٌ علي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سادسً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ستقبالُ النيِّرين ـ أ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شمس والقمر ـ </w:t>
      </w:r>
    </w:p>
    <w:p>
      <w:pPr>
        <w:pStyle w:val="Normal"/>
        <w:autoSpaceDE w:val="false"/>
        <w:jc w:val="left"/>
        <w:rPr>
          <w:rFonts w:ascii="Traditional Arabic" w:hAnsi="Traditional Arabic"/>
          <w:color w:val="000000"/>
          <w:sz w:val="32"/>
          <w:szCs w:val="32"/>
        </w:rPr>
      </w:pPr>
      <w:r>
        <w:rPr>
          <w:rFonts w:cs="Monotype Koufi" w:ascii="Traditional Arabic" w:hAnsi="Traditional Arabic"/>
          <w:color w:val="000000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Monotype Koufi"/>
          <w:color w:val="000000"/>
          <w:sz w:val="32"/>
          <w:sz w:val="32"/>
          <w:szCs w:val="32"/>
          <w:rtl w:val="true"/>
        </w:rPr>
        <w:t>مُحرَّماتُ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color w:val="000000"/>
          <w:sz w:val="32"/>
          <w:sz w:val="32"/>
          <w:szCs w:val="32"/>
          <w:rtl w:val="true"/>
        </w:rPr>
        <w:t>قضاءِ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color w:val="000000"/>
          <w:sz w:val="32"/>
          <w:sz w:val="32"/>
          <w:szCs w:val="32"/>
          <w:rtl w:val="true"/>
        </w:rPr>
        <w:t>الحاجةِ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أو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ستقبالُ القبلةِ واستدبارُها حالَ قضاءِ الحاجة ، في غيرِ بُنْيان ؛ لخبر أبي أيوب ـ رضي اللهُ عنه ـ مرفوعً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إذا أتيتم الغائطَ فلا تستقبلوا القبلة ولا تستدبروها ، ولكن شرقوا أو غربو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متفقٌ علي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ثانيً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لبثُه فوق حاجته ؛ لما فيه من كشف العورة بلا حاجةٍ ، وهو مُضِرٌّ عند الأطباء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ثالثً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بولُه وتغوُّطُه في طريقٍ مسلوك ، وظلٍّ نافع ، وتحت شجرة عليها ثمرة ، وفي موردِ ماءٍ ؛ لحديث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 (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تقوا الملاعن الثلاث ؛ البَرازَ في المواردِ ، وقارعةِ الطريقِ ، والظلِّ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. </w:t>
      </w:r>
    </w:p>
    <w:p>
      <w:pPr>
        <w:pStyle w:val="Normal"/>
        <w:autoSpaceDE w:val="false"/>
        <w:jc w:val="left"/>
        <w:rPr>
          <w:rFonts w:ascii="Traditional Arabic" w:hAnsi="Traditional Arabic"/>
          <w:color w:val="000000"/>
          <w:sz w:val="32"/>
          <w:szCs w:val="32"/>
        </w:rPr>
      </w:pPr>
      <w:r>
        <w:rPr>
          <w:rFonts w:cs="Monotype Koufi" w:ascii="Traditional Arabic" w:hAnsi="Traditional Arabic"/>
          <w:color w:val="000000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Monotype Koufi"/>
          <w:color w:val="000000"/>
          <w:sz w:val="32"/>
          <w:sz w:val="32"/>
          <w:szCs w:val="32"/>
          <w:rtl w:val="true"/>
        </w:rPr>
        <w:t>الاستنجاءُ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color w:val="000000"/>
          <w:sz w:val="32"/>
          <w:sz w:val="32"/>
          <w:szCs w:val="32"/>
          <w:rtl w:val="true"/>
        </w:rPr>
        <w:t>والاستجمارُ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تعريفُهم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szCs w:val="32"/>
          <w:u w:val="single"/>
          <w:rtl w:val="true"/>
        </w:rPr>
        <w:t xml:space="preserve">الاستنجاءُ </w:t>
      </w:r>
      <w:r>
        <w:rPr>
          <w:rFonts w:cs="Traditional Arabic" w:ascii="Traditional Arabic" w:hAnsi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قطعُ الخارجِ من سبيلٍ بالماءِ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szCs w:val="32"/>
          <w:u w:val="single"/>
          <w:rtl w:val="true"/>
        </w:rPr>
        <w:t xml:space="preserve">والاستجمار </w:t>
      </w:r>
      <w:r>
        <w:rPr>
          <w:rFonts w:cs="Traditional Arabic" w:ascii="Traditional Arabic" w:hAnsi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قطعُ الخارجِ من سبيلٍ بالجِمارِ ، وهي الحجارةُ الصغيرةُ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أحكامُهما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u w:val="single"/>
          <w:rtl w:val="true"/>
        </w:rPr>
        <w:t xml:space="preserve">أولا </w:t>
      </w:r>
      <w:r>
        <w:rPr>
          <w:rFonts w:cs="Traditional Arabic" w:ascii="Traditional Arabic" w:hAnsi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يجب الاستنجاءُ أو الاستجمارُ لكلِّ خارجٍ من سبيل إذا أراد الصلاة ونحوها ، إلا الريحَ ، والطاهرَ ، وغيرَ المُلوِّث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szCs w:val="32"/>
          <w:u w:val="single"/>
          <w:rtl w:val="true"/>
        </w:rPr>
        <w:t xml:space="preserve">ثانيًا </w:t>
      </w:r>
      <w:r>
        <w:rPr>
          <w:rFonts w:cs="Traditional Arabic" w:ascii="Traditional Arabic" w:hAnsi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يتعيَّنُ الاستنجاءُ إذا تجاوزَ الخارجُ موضعَ العادة ؛ مثل أن ينتشر الخارجُ على شيءٍ من الصفحة ، أو يمتدَّ إلى الحشفة امتدادًا غير معتا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szCs w:val="32"/>
          <w:u w:val="single"/>
          <w:rtl w:val="true"/>
        </w:rPr>
        <w:t xml:space="preserve">ثالثًا </w:t>
      </w:r>
      <w:r>
        <w:rPr>
          <w:rFonts w:cs="Traditional Arabic" w:ascii="Traditional Arabic" w:hAnsi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أفضلُ أن يستجمرَ بحجرٍ أو نحوِه ثم يستنجيَ بالماء لفعلِه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 ، ثم يليه أن يستنجيَ بالماءِ فقط لأنه أقطعُ للنجاسةِ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u w:val="single"/>
          <w:rtl w:val="true"/>
        </w:rPr>
        <w:t xml:space="preserve">رابعًا </w:t>
      </w:r>
      <w:r>
        <w:rPr>
          <w:rFonts w:cs="Traditional Arabic" w:ascii="Traditional Arabic" w:hAnsi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لا يصح قبل الاستنجاء أو الاستجمارِ وضوءٌ ولا تيممٌ ؛ لحديث المقدادِ المتفقِ علي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يغسلُ ذكرَه ثم يتوضَّأ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شروط صحةِ الاستجمار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szCs w:val="32"/>
          <w:u w:val="single"/>
          <w:rtl w:val="true"/>
        </w:rPr>
        <w:t xml:space="preserve">الشرط الأول </w:t>
      </w:r>
      <w:r>
        <w:rPr>
          <w:rFonts w:cs="Traditional Arabic" w:ascii="Traditional Arabic" w:hAnsi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أن يكون ما يستجمرُ به طاهرًا مباحًا مُنقيًا ، غيرَ عظمٍ وروثٍ ولو طاهرين ، وطعامٍ ولو لبهيمة ، ومحترمٍ ككتبِ علمٍ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szCs w:val="32"/>
          <w:u w:val="single"/>
          <w:rtl w:val="true"/>
        </w:rPr>
        <w:t xml:space="preserve">الشرط الثاني </w:t>
      </w:r>
      <w:r>
        <w:rPr>
          <w:rFonts w:cs="Traditional Arabic" w:ascii="Traditional Arabic" w:hAnsi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أن يكون بثلاث مسحات منقية فأكثر إن لم يحصل بثلاث ، ولا يجزىء أقل منه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ويستحب أن يقطع الاستجمار على وتر إذا زاد على الثلاث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ويعتبرُ أن تعمَّ كلُّ مسحةٍ المحلَّ ، ولو كانت الثلاث بحجرٍ ذي شعب أجزأتْ إن أنقت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ويحصلُ بأن يبقى أثرٌ لا يزيله إلا الماء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48"/>
          <w:szCs w:val="32"/>
          <w:rtl w:val="true"/>
        </w:rPr>
        <w:drawing>
          <wp:inline distT="0" distB="0" distL="0" distR="0">
            <wp:extent cx="2254250" cy="1143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4"/>
          <w:szCs w:val="44"/>
        </w:rPr>
      </w:pPr>
      <w:r>
        <w:rPr>
          <w:rFonts w:cs="Traditional Arabic" w:ascii="Traditional Arabic" w:hAnsi="Traditional Arabic"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3636010</wp:posOffset>
                </wp:positionH>
                <wp:positionV relativeFrom="paragraph">
                  <wp:posOffset>53340</wp:posOffset>
                </wp:positionV>
                <wp:extent cx="1828800" cy="571500"/>
                <wp:effectExtent l="28575" t="28575" r="29210" b="298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 xml:space="preserve">بابُ السِّواكِ وغيرِه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3pt;margin-top:4.2pt;width:143.95pt;height:4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 xml:space="preserve">بابُ السِّواكِ وغيرِه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/>
          <w:sz w:val="32"/>
          <w:szCs w:val="32"/>
        </w:rPr>
      </w:pPr>
      <w:r>
        <w:rPr>
          <w:rFonts w:cs="Monotype Koufi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أحكا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سِّواك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تعريفُه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سِّواكُ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مِسْواكُ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سمٌ للعُودِ الذي يُسْتاك به ، ويُطلقُ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سِّواكُ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على الفعلِ ؛ أ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ستعمال عُودٍ في أسنانٍ ولِثةٍ ولسانٍ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حكمُ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مسنونٌ كلَّ وقتٍ ؛ لحديث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سِّواكُ مطهرةٌ للفم مرضاةٌ للربِّ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رواه الشافعيُّ وأحمدُ وغيرُهم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szCs w:val="32"/>
          <w:u w:val="single"/>
          <w:rtl w:val="true"/>
        </w:rPr>
        <w:t xml:space="preserve">وتتأكَّدُ سُنِّيتُه </w:t>
      </w:r>
      <w:r>
        <w:rPr>
          <w:rFonts w:cs="Traditional Arabic" w:ascii="Traditional Arabic" w:hAnsi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عند صلاةٍ فرضًا كانت أو نفلا ، وعند انتباهٍ من نومِ ليلٍ أو نهار ، وعند تغيُّرِ رائحة فمٍ بمأكولٍ أو غيرِه ، وعند وُضوءٍ ، وقراءةِ قرآن ، ودخولِ منزل ومسجد ، وإطالةِ سكوتٍ ، وخلوِّ المعدةِ من الطعام ، واصفرارِ الأسنا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صفتُ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أن يستاكَ عرضًا استحبابًا بالنسبة إلى الأسنان بيدِه اليُسرى على أسنانِه ولثتِه ولسانِه ، مُبْتدِئًا بجانبِ فمه الأيمن ؛ لأنَّ النبيَّ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 كان يعجبه التيمُّن في شأنِه كلِّ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/>
          <w:color w:val="000000"/>
          <w:sz w:val="32"/>
          <w:szCs w:val="32"/>
        </w:rPr>
      </w:pPr>
      <w:r>
        <w:rPr>
          <w:rFonts w:cs="Monotype Koufi" w:ascii="Traditional Arabic" w:hAnsi="Traditional Arabic"/>
          <w:color w:val="000000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Monotype Koufi"/>
          <w:color w:val="000000"/>
          <w:sz w:val="32"/>
          <w:sz w:val="32"/>
          <w:szCs w:val="32"/>
          <w:rtl w:val="true"/>
        </w:rPr>
        <w:t>أحكامُ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color w:val="000000"/>
          <w:sz w:val="32"/>
          <w:sz w:val="32"/>
          <w:szCs w:val="32"/>
          <w:rtl w:val="true"/>
        </w:rPr>
        <w:t>التزيُّنِ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color w:val="000000"/>
          <w:sz w:val="32"/>
          <w:sz w:val="32"/>
          <w:szCs w:val="32"/>
          <w:rtl w:val="true"/>
        </w:rPr>
        <w:t>الأُخر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جرت عادةُ الفقهاءِ ـ رحمهم الله ـ أن يُتبعوا أحكامَ السواكِ بأحكامِ زينةِ البدنِ الأُخرى ، والتي منها خِصالُ الفِطرةِ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وتأتي هذه الأحكامُ مُقسَّمةً على النحو التال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لقسم الأول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لواجباتُ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szCs w:val="32"/>
          <w:u w:val="single"/>
          <w:rtl w:val="true"/>
        </w:rPr>
        <w:t xml:space="preserve">ومنها </w:t>
      </w:r>
      <w:r>
        <w:rPr>
          <w:rFonts w:cs="Traditional Arabic" w:ascii="Traditional Arabic" w:hAnsi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خِتانُ عندَ البلوغ ما لم يخف على نفسِه ؛لقولِه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 لرجلٍ أسلمَ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 (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ألقِ عنك شعرَ الكُفر واختتِ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. 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وفِعلُه زمنَ صِغَرٍ أفضلُ ؛ لأنه أقلُّ أذً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ويختتن الذَّكرُ بأخذِ جلدةِ الحَشَفَةِ ، والأُنثى بأخذِ جلدةٍ فوقَ محلِّ الإيلاج تُشبهُ عُرْفَ الدِّيكِ ، ويُستحبُّ أن لا تُؤخذَ كلُّ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لقسم الثاني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لمسنونات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u w:val="single"/>
          <w:rtl w:val="true"/>
        </w:rPr>
        <w:t xml:space="preserve">أولا </w:t>
      </w:r>
      <w:r>
        <w:rPr>
          <w:rFonts w:cs="Traditional Arabic" w:ascii="Traditional Arabic" w:hAnsi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بدَّهِنُ غِبًّا ، أ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يومًا يدهنُ ويومًا لا يدهن ؛ لأنه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  نهى عن الترجُّلِ إلا غِبًّ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رواه النسائيُّ والترمذيُّ وصحُّحه ، والترجُّ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تسريحُ الشعرِ ودهنُ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szCs w:val="32"/>
          <w:u w:val="single"/>
          <w:rtl w:val="true"/>
        </w:rPr>
        <w:t xml:space="preserve">ثانيًا </w:t>
      </w:r>
      <w:r>
        <w:rPr>
          <w:rFonts w:cs="Traditional Arabic" w:ascii="Traditional Arabic" w:hAnsi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يكتحل في كلِّ عينٍ وترًا ثلاثًا بالإثمد المطيَّبِ كلَّ ليلةٍ قبلَ أن ينامَ ؛ لفعلِه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رواه أحمد وغيرُه عن ابنِ عباس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szCs w:val="32"/>
          <w:u w:val="single"/>
          <w:rtl w:val="true"/>
        </w:rPr>
        <w:t xml:space="preserve">ثالثًا </w:t>
      </w:r>
      <w:r>
        <w:rPr>
          <w:rFonts w:cs="Traditional Arabic" w:ascii="Traditional Arabic" w:hAnsi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يحفُّ شاربَه ، وهو أولى من قصِّ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szCs w:val="32"/>
          <w:u w:val="single"/>
          <w:rtl w:val="true"/>
        </w:rPr>
        <w:t xml:space="preserve">رابعًا </w:t>
      </w:r>
      <w:r>
        <w:rPr>
          <w:rFonts w:cs="Traditional Arabic" w:ascii="Traditional Arabic" w:hAnsi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يُقَلِّمُ أظفارَ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szCs w:val="32"/>
          <w:u w:val="single"/>
          <w:rtl w:val="true"/>
        </w:rPr>
        <w:t xml:space="preserve">خامسًا </w:t>
      </w:r>
      <w:r>
        <w:rPr>
          <w:rFonts w:cs="Traditional Arabic" w:ascii="Traditional Arabic" w:hAnsi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ينتفُ إبطَي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szCs w:val="32"/>
          <w:u w:val="single"/>
          <w:rtl w:val="true"/>
        </w:rPr>
        <w:t xml:space="preserve">سادسًا </w:t>
      </w:r>
      <w:r>
        <w:rPr>
          <w:rFonts w:cs="Traditional Arabic" w:ascii="Traditional Arabic" w:hAnsi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يحلقُ عانتَه ، وله إزالتُها بما شاء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ويدلُّ على السننِ الأربعةِ الأخيرةِ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حديثُ أَبِي هُرَيْرَةَ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رضي اللهُ ع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ه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صحيحي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نَّ النبيَّ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ْفِطْرَةُ خَمْسٌ أَوْ خَمْسٌ مِنْ الْفِطْرَة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ْخِتَانُ ، وَالِاسْتِحْدَادُ ، وَنَتْفُ الْإِبِطِ ، وَتَقْلِيمُ الْأَظْفَارِ ، وَقَصُّ الشَّارِب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القسم الثالث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المُحرَّمات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 xml:space="preserve">أولا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َصْلُ شَعْرٍ بِشَعْرٍ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 xml:space="preserve">ثانيًا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نَّمْص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َهُو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نَتْفُ الشَّعْرِ مِنْ الْوَجْه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 xml:space="preserve">ثالثًا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وَشْر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هو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بَرْدُ الْأَسْنَانِ لِتَحَدُّدٍ وَتَفَلُّجٍ وَتَحَسُّنٍ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 xml:space="preserve">رابعًا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وَشْم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َهُو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غَرْزُ الْجِلْدِ بِإِبْرَةٍ ثُمَّ حَشْوُهُ بِنَحْوِ كُحْلٍ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يدلُّ على هذه المحرمات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َنَّ النَّبِيَّ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لَعَنَ الْوَاصِلَةَ وَالْمُسْتَوْصِلَةَ ، وَالنَّامِصَةَ وَالْمُتَنَمِّصَةَ ، وَالْوَاشِرَةَ وَالْمُسْتَوْشِرَة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َفِي خَبَرٍ آخَر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لَعَنَ اللَّهُ الْوَاشِمَةَ وَالْمُسْتَوْشِمَة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؛ أَيْ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ْفَاعِلَةَ وَالْمَفْعُولَ بِهَا ذَلِكَ بِأَمْرِهَا ، وَاللَّعْنَةُ عَلَى الشَّيْءِ تَدُلُّ عَلَى تَحْرِيمِهِ ؛ لِأَنَّ فَاعِلَ الْمُبَاحِ لَا تَجُوزُ لَعْنَتُهُ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القسم الرابع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المكروهات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 xml:space="preserve">أولا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قَزَع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َهُو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حَلْقُ بَعْضِ الرَّأْسِ وَتَرْكُ بَعْضٍ ؛ لِقَوْلِ ابْنِ عُمَرَ ـ رضي اللهُ عنهما ـ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نَّ النَّبِيَّ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نَهَى عَنْ الْقَزَعِ ؛ احْلِقْهُ كُلَّهُ ، أَوْ دَعْهُ كُلَّه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َوَاهُ أَبُو دَاوُد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 xml:space="preserve">ثانيًا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ثَقْبُ أُذُنِ صَبِيٍّ لَا جَارِيَةٍ ؛ لِحَاجَتِهَا لِلزِّينَةِ ، بِخِلَافِهِ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 xml:space="preserve">ثالثًا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نَتْفُ الشَيْبِ ؛ لِحَدِيثِ عَمْرِو بْنِ شُعَيْبٍ عَنْ أَبِيهِ عَنْ جَدِّهِ ، قَال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نَهَى رَسُولُ اللَّهِ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عَنْ نَتْفِ الشَّيْبِ ، وَقَال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نَّهُ نُورُ الْإِسْلَام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 xml:space="preserve">رابعًا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تَغْيِيرُ الشَّيْبِ بِسَوَادٍ ؛ لِحَدِيثِ أَبِي بَكْرٍ ـ رضي اللهُ عنه ـ أَنَّهُ جَاءَ بِأَبِيهِ إلَى النَّبِيِّ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وَرَأْسُهُ وَلِحْيَتُهُ كَالثَّغَامَةِ بَيَاضًا ؛ فَقَالَ رَسُولُ اللَّهِ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غَيِّرُوهُمَا وَجَنِّبُوهُ السَّوَادَ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يحرم إذا كان في تغييره تدليس في بيع أو نكاح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253" w:leader="none"/>
        </w:tabs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48"/>
          <w:szCs w:val="32"/>
          <w:rtl w:val="true"/>
        </w:rPr>
        <w:drawing>
          <wp:inline distT="0" distB="0" distL="0" distR="0">
            <wp:extent cx="2254250" cy="1143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3622675</wp:posOffset>
                </wp:positionH>
                <wp:positionV relativeFrom="paragraph">
                  <wp:posOffset>57150</wp:posOffset>
                </wp:positionV>
                <wp:extent cx="1828800" cy="571500"/>
                <wp:effectExtent l="28575" t="28575" r="2921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بابُ الوُضو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25pt;margin-top:4.5pt;width:143.95pt;height:4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بابُ الوُضوء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/>
          <w:sz w:val="32"/>
          <w:szCs w:val="32"/>
        </w:rPr>
      </w:pPr>
      <w:r>
        <w:rPr>
          <w:rFonts w:cs="Monotype Koufi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تعريف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وُضوء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 xml:space="preserve">التعريفُ اللغوي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بِضَمِّ الْوَاو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ِعْلُ الْمُتَوَضِّئِ ، مِنْ الْوَضَاءَةِ ، وَهِي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نَّظَافَةُ وَالْحُسْنُ ؛ لِأَنَّهُ يُنَظِّفُ الْمُتَوَضِّئَ وَيُحَسِّنُه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َبِفَتْحِهَ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ْمَاءُ يُتَوَضَّأُ بِهِ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 xml:space="preserve">التعريفُ الشرعيُّ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سْتِعْمَالُ مَاءٍ طَهُورٍ فِي الْأَعْضَاءِ الْأَرْبَعَةِ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؛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ْوَجْهِ ، وَالْيَدَيْنِ ، وَالرَّأْسِ ، وَالرِّجْلَيْن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عَلَى صِفَةٍ مَخْصُوصَةٍ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/>
          <w:sz w:val="32"/>
          <w:szCs w:val="32"/>
        </w:rPr>
      </w:pPr>
      <w:r>
        <w:rPr>
          <w:rFonts w:cs="Monotype Koufi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فرائض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وضوء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فروضُه ستةٌ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فرض الأ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غسل الوجه ؛ لقوله تعا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فَاغْسِلُوا وُجُوهَكُمْ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" .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والفم والأنف من الوجه لدخولِهما في حدِّه ؛ فلا تسقط المضمضة ولا الاستنشاق في وضوءٍ ولا غُسْلٍ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فرض الثا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غَسْلُ اليدين مع المرفقين ؛ لقوله تعا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وَأَيْدِيَكُمْ إِلَى الْمَرَافِقِ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" 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فرض الثالث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مسحُ الرأسِ كلِّه ؛ لقوله تعا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وَامْسَحُوا بِرُؤُوسِكُمْ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" .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والأذنان من الرأس ؛ لقولِه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أذنان من الرأس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رواه ابن ماج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فرض الرابع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غسلُ الرجلين مع الكعبين ؛ لقوله تعا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"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وَأَرْجُلَكُمْ إِلَى الْكَعْبَيْنِ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" 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فرض الخامس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ترتيب على ما ذكر اللهُ تعالى ؛ لأن اللهَ ـ تعالى ـ أدخل الممسوحَ بين المغسولاتِ ، ولا نعلم لهذا فائدةً غيرَ الترتيب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فرض السادس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مُوالاة ؛ لأنه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 رأى رجُلا يُصلي وفي ظهر قدمه لمُعَةٌ قدرَ الدِّرهمِ لم يُصبْهَا الماءُ ؛ فأمره أن يعيدَ الوضوء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.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</w:rPr>
        <w:t>رواه أحمدوغيرُه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.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والموالاةُ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أن لا يُؤخرَ غَسلَ عضوٍ حتى ينشفَ الذي قبله بزمن معتدلٍ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/>
          <w:color w:val="000000"/>
          <w:sz w:val="32"/>
          <w:szCs w:val="32"/>
        </w:rPr>
      </w:pPr>
      <w:r>
        <w:rPr>
          <w:rFonts w:cs="Monotype Koufi" w:ascii="Traditional Arabic" w:hAnsi="Traditional Arabic"/>
          <w:color w:val="000000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Monotype Koufi"/>
          <w:color w:val="000000"/>
          <w:sz w:val="32"/>
          <w:sz w:val="32"/>
          <w:szCs w:val="32"/>
          <w:rtl w:val="true"/>
        </w:rPr>
        <w:t>شروط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color w:val="000000"/>
          <w:sz w:val="32"/>
          <w:sz w:val="32"/>
          <w:szCs w:val="32"/>
          <w:rtl w:val="true"/>
        </w:rPr>
        <w:t>الوضوء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يُشترطُ لصحةِ الوضوءِ وكذا الغُسل ـ سواءٌ أكانا واجبين أم مُستحبين ـ الشروطُ التالي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شرط الأ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نيَّ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فلا يصح وضوءٌ وغُسْلٌ وتيمُّمٌ ـ ولو كانت مستحباتٍ ـ إلا بها ؛ لقولِه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إنما الأعمالُ بالنياتِ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متفقٌ علي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شرط الثا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طَهُورِيَّةُ مَاءٍ مَعَ إبَاحَتِهِ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فَلَا يَصِحُّ وُضُوءٌ وَلَا غُسْلٌ بغيرِ الطَّهورِ ؛ لأنه لا يرفعُ الحدثَ غيرُ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كما لا تصحُّ الطهارةُ بماءٍ مَغْصُوبٍ ؛ لحديث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من عمل عملا ليس عليه أمرنا فهو ردٌّ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شرط الثالث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إِزَالَةُ ما يمنعُ وصولَ الماءِ إلى البشَرةِ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شرط الرابع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نقطاعُ ما يُوجِبُ الوضوءَ ، وهي نواقضُ الوضوءِ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شرط الخامس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إسل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شرط السادس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عق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شرط السابع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تمييز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/>
          <w:color w:val="000000"/>
          <w:sz w:val="32"/>
          <w:szCs w:val="32"/>
        </w:rPr>
      </w:pPr>
      <w:r>
        <w:rPr>
          <w:rFonts w:cs="Monotype Koufi" w:ascii="Traditional Arabic" w:hAnsi="Traditional Arabic"/>
          <w:color w:val="000000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Monotype Koufi"/>
          <w:color w:val="000000"/>
          <w:sz w:val="32"/>
          <w:sz w:val="32"/>
          <w:szCs w:val="32"/>
          <w:rtl w:val="true"/>
        </w:rPr>
        <w:t>واجباتُ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color w:val="000000"/>
          <w:sz w:val="32"/>
          <w:sz w:val="32"/>
          <w:szCs w:val="32"/>
          <w:rtl w:val="true"/>
        </w:rPr>
        <w:t>الوضوء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تجبُ التسميةُ في الوُضوء مع الذكر ؛ أ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ن يق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بسم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لا يقومُ غيرُها مقامَها ؛ لخبر أبي هريرةَ ـ رضي الله عنه ـ مرفوع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لا صلاةَ لمن لا وُضوء له ، ولا وُضوء لمن لم يذكر اسمَ اللهِ عل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واه أحمدُ وغيرُ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/>
          <w:sz w:val="32"/>
          <w:szCs w:val="32"/>
        </w:rPr>
      </w:pPr>
      <w:r>
        <w:rPr>
          <w:rFonts w:cs="Monotype Koufi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مسنونات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وضوء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من سنن الوُضوءِ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أو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سوا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وتقدَّم أنه يتأكدُ عند الوضوءِ ، ومحله عندَ المضمضم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ثانيً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غسلُ الكفين ثلاثًا في أولِ الوضوء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ثالثً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بداءة قبلَ غسلِ الوجه بمضمضةٍ ثم استنشاقٍ بيمينِه ، واستنثارُه بيسارِ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رابعً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مبالغةُ في المضمضة والاستنشاق لغير صائم فتكر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خامسً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تخليلُ اللحية الكثيف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وهي التي تستر البشرة ؛ فيأخذ كفًّا من ماءٍ يضعه من تحتها بأصابعه مشتبكةً أو من جانبيها ويعركُ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سادسً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تخليل أصابع اليدين والرجل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سابعً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تيامُ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فيُقدِّم اليمنى على اليُسر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ثامنً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أخذُ ماءٍ جديدٍ للأذنين بعد مسح رأس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تاسعً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غَسْلةُ الثانيةُ والثالث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وتُكره الزيادةُ على الغسلةِ الثالثةِ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/>
          <w:color w:val="000000"/>
          <w:sz w:val="32"/>
          <w:szCs w:val="32"/>
        </w:rPr>
      </w:pPr>
      <w:r>
        <w:rPr>
          <w:rFonts w:cs="Monotype Koufi" w:ascii="Traditional Arabic" w:hAnsi="Traditional Arabic"/>
          <w:color w:val="000000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Monotype Koufi"/>
          <w:color w:val="000000"/>
          <w:sz w:val="32"/>
          <w:sz w:val="32"/>
          <w:szCs w:val="32"/>
          <w:rtl w:val="true"/>
        </w:rPr>
        <w:t>صف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color w:val="000000"/>
          <w:sz w:val="32"/>
          <w:sz w:val="32"/>
          <w:szCs w:val="32"/>
          <w:rtl w:val="true"/>
        </w:rPr>
        <w:t>الوضوءِ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color w:val="000000"/>
          <w:sz w:val="32"/>
          <w:sz w:val="32"/>
          <w:szCs w:val="32"/>
          <w:rtl w:val="true"/>
        </w:rPr>
        <w:t>الكام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ه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أن ينويَ ، ثم يُسمِّي ، ويغسل كفيه ثلاثا ، ثم يتمضمض ويستنشق ثلاثًا ثلاثًا بيمينِه ويستنثر بيسارِه ، ويغسل وجهه ثلاثًا ؛ وحدُّه من منابت شعر الرأس المعتاد غالبًا إلى ما انحدر من اللحيين والذقن طُولا ، ثم يغسلُ يديه مع المرفقين ثلاثًا ، ثم يمسح كلَّ رأسِه بالماء مع الأذنين مرةً واحدةً ؛ فيُمِرُّ يديه من مُقدَّمِ رأسِه إلى قفاه ثم يردُّهما إلى الموضع الذي بدأ منه ثم يُدخل سبَّابتيه في صِماخي أُذنيه ويمسحُ بإبهاميه ظاهرَهما ، ثم يغسل رجليه ثلاثًا مع الكعبين ؛ أ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عظمين الناتئين في أسفل الساق من جانبي القدم ، ثم يقولُ بعد فراغِ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أشهد أن لا إله إلا الله وحده لا شريك له ، وأشهد أن محمدًا عبدُه ورسولُه ، اللهم اجعلني من التوابين واجعلني من المتطهِّر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75">
            <wp:simplePos x="0" y="0"/>
            <wp:positionH relativeFrom="column">
              <wp:posOffset>1586230</wp:posOffset>
            </wp:positionH>
            <wp:positionV relativeFrom="paragraph">
              <wp:posOffset>216535</wp:posOffset>
            </wp:positionV>
            <wp:extent cx="2253615" cy="11239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3331210</wp:posOffset>
                </wp:positionH>
                <wp:positionV relativeFrom="paragraph">
                  <wp:posOffset>114300</wp:posOffset>
                </wp:positionV>
                <wp:extent cx="2628900" cy="571500"/>
                <wp:effectExtent l="28575" t="28575" r="2921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فصلٌ في مسحِ الخفين وغيرهم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3pt;margin-top:9pt;width:206.95pt;height:4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فصلٌ في مسحِ الخفين وغيرهما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/>
          <w:sz w:val="32"/>
          <w:szCs w:val="32"/>
        </w:rPr>
      </w:pPr>
      <w:r>
        <w:rPr>
          <w:rFonts w:cs="Monotype Koufi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تعريف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مسح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خفي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مسْح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هو إمرارُ اليدِ على المحلِّ ، والمراد به هن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مرارُ اليد بالماء مبتلَّةً على الخفين من غير إسالةٍ للم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الخُفَّ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ثنى خُفٍّ ، وهو ما يُلبسُ في القدمِ من جلدٍ يسترُها إلى الكعب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إذا كان ساترًا للقدمِ دون الكعبين سُمِّيَ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نعل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إذا وصلَ إلى أنصافِ الساقين سُمِّيَ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جُرمُوقً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إذا كان من صُوفٍ سُمِّيَ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جوربًا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/>
          <w:sz w:val="32"/>
          <w:szCs w:val="32"/>
        </w:rPr>
      </w:pPr>
      <w:r>
        <w:rPr>
          <w:rFonts w:cs="Monotype Koufi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حك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مسح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خفي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يَصِحُّ الْمَسْحُ عَلَى الخُفِّ ؛ لِثُبُوتِهِ بِالسُّنَّةِ الصَّرِيحَةِ ، ومن ذل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حَدِيثُ جَرِيرٍ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َأَيْتُ النَّبِيَّ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بَالَ ثُمَّ تَوَضَّأَ وَمَسَحَ عَلَى خُفَّيْه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هو أفضل من غسلِ القدمين ؛ لأنه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وأصحابه إنما طلبوا الأفضل ، وفيه مخالفةٌ لأهلِ البدع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لايُستحبُّ أن يلبسَ الخفين ليمسحَ عليهم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هو رخصةٌ ؛ يجوز يومًا وليلةً لمقيمٍ ، وثلاثةَ أيام بلياليها لمسافرٍ ؛ لحديث عليٍّ يرفعُ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للمسافر ثلاثةُ أيامٍ ولياليهن وللمقيمِ يومٌ وليل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واه مس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/>
          <w:sz w:val="32"/>
          <w:szCs w:val="32"/>
        </w:rPr>
      </w:pPr>
      <w:r>
        <w:rPr>
          <w:rFonts w:cs="Monotype Koufi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شروط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مسح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خفي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شرط الأ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ن يكونَ الخفُّ طاهرَ العينِ مُباح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لا يجوز المسحُ على مغصوبٍ ، ولا على حريرٍ لرجلٍ ؛ لأن لبسَه معصيةٌ فلا تستباح به الرخص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شرط الثان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ن يكونَ ساترًا ل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حل الفر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ض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لا يمسحُ ما لا يستر محلَّ الفرضِ لقِصَرِه ، أو سَعَتِه ، أو خرقٍ ف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شرط الثالث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ن يثبتَ الخفُّ بنفسِ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إن لم يثبتْ إلا بشدِّه لم يجز المسحُ عل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شرط الرابع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َنْ يَلْبَسَ الْخفَّ بَعْدَ كَمَالِ الطَّهَارَةِ بِالْمَاءِ ؛ لِمَا رَوَى أَبُو بَكْرَةَ ـ رضي الله عنه ـ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َنَّ النَّبِيَّ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رَخَّصَ لِلْمُسَافِرِ ثَلَاثَةَ أَيَّامٍ وَلَيَالِيَهُنَّ ، وَلِلْمُقِيمِ يَوْمًا وَلَيْلَةً ، إذَا تَطَهَّرَ فَلَبِسَ خُفَّيْهِ أَنْ يَمْسَحَ عَلَيْهِمَ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َوَاهُ الشَّافِعِيُّ وَابْنُ خُزَيْمَةَ وَالطَّبَرَانِيُّ وَحَسَّنَهُ الْبُخَارِيّ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شرط الخام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ن يكونَ المسحُ من حدثٍ أصغرَ لا أكبر ؛ لحديث صَفْوَانَ بْنِ عَسَّالٍ قَال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َمَرَنَا رَسُولُ اللَّهِ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إذَا كُنَّا مُسَافِرِينَ أَوْ سَفر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َنْ لَا نَنْزِعَ خِفَافَنَا ثَلَاثَةَ أَيَّامٍ وَلَيَالِيَهُنَّ إلَّا مِنْ جَنَابَةٍ وَلَكِنْ مِنْ غَائِطٍ وَنَوْمٍ وَبَوْلٍ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َوَاهُ أَحْمَدُ وَالتِّرْمِذِيُّ وَصَحَّحَهُ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شرط الساد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ن يكونَ المسحُ في المدَّةِ المقدَّرةِ شرعًا ، للمسافرِ ثلاثةُ أيامٍ بلياليها وللمقيمِ يومٌ وليلةٌ ؛ لحديث عليٍّ يرفعُ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للمسافر ثلاثةُ أيامٍ ولياليهن وللمقيمِ يومٌ وليل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واه مس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/>
          <w:sz w:val="32"/>
          <w:szCs w:val="32"/>
        </w:rPr>
      </w:pPr>
      <w:r>
        <w:rPr>
          <w:rFonts w:cs="Monotype Koufi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صفة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مسح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خفي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يُسنُّ أن يمسحَ بأصابعِ يدِه مُبتدِئًا من أصابعِ رجليه إلى ساقِه ؛ يمسح رجلَه اليمنى بيدِه اليمنى ، ورجلَه اليسرى بيدِه اليسرى ، ويفرِّج أصابعَه إذا مسح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وكيفَ مسحَ أجزأَ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/>
          <w:sz w:val="32"/>
          <w:szCs w:val="32"/>
        </w:rPr>
      </w:pPr>
      <w:r>
        <w:rPr>
          <w:rFonts w:cs="Monotype Koufi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نواقض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مسح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خفي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يجبُ نزعُ الخفين واستئنافُ الطهارةِ بالنواقضِ التاليةِ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ناقض الأ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إذا ظهرَ بعضُ محلِّ الفرض ممن مسحَ بعد الحدث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ناقض الثا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إذا تمَّت مدةُ المسحِ ؛ لأن المسحَ أُقيم مقامَ الغَسْل ، فإذا زالَ أو انقضَت مدتُه بطلت الطهارةُ في الممسوح فتبطل في جميعِها لكونها لا تتبعض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ناقض الثالث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إذا أحدث حدثًا أكبرَ ؛ كالجنابةِ والحيضِ والنفاسِ ؛ لأنه يجبُ بالحدثِ الأكبرِ غَسلُ جميعِ البدنِ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/>
          <w:color w:val="000000"/>
          <w:sz w:val="32"/>
          <w:szCs w:val="32"/>
        </w:rPr>
      </w:pPr>
      <w:r>
        <w:rPr>
          <w:rFonts w:cs="Monotype Koufi" w:ascii="Traditional Arabic" w:hAnsi="Traditional Arabic"/>
          <w:color w:val="000000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Monotype Koufi"/>
          <w:color w:val="000000"/>
          <w:sz w:val="32"/>
          <w:sz w:val="32"/>
          <w:szCs w:val="32"/>
          <w:rtl w:val="true"/>
        </w:rPr>
        <w:t>المسحُ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color w:val="000000"/>
          <w:sz w:val="32"/>
          <w:sz w:val="32"/>
          <w:szCs w:val="32"/>
          <w:rtl w:val="true"/>
        </w:rPr>
        <w:t>غيرِ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color w:val="000000"/>
          <w:sz w:val="32"/>
          <w:sz w:val="32"/>
          <w:szCs w:val="32"/>
          <w:rtl w:val="true"/>
        </w:rPr>
        <w:t>الخفي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ومن ذل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أو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مسحُ على الجوربين ، ولو كانا غيرَ مُنْعَلَين ؛ لحَدِيثِ الْمُغِيرَةِ بْنِ شُعْبَةَ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أَنَّ النَّبِيَّ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 مَسَحَ عَلَى الْجَوْرَبَيْنِ وَالنَّعْلَيْنِ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رَوَاهُ أَحْمَدُ وَأَبُو دَاوُد وَالتِّرْمِذِيُّ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ثانيً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مسحُ على عمامةٍ مباحةٍ لرجلٍ لا امرأةٍ ؛ لأنه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 مسح على الخفين والعمام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ويُشترطُ للمسحِ على العمامةِ ما يلي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szCs w:val="32"/>
          <w:u w:val="single"/>
          <w:rtl w:val="true"/>
        </w:rPr>
        <w:t xml:space="preserve">الشرط الأول </w:t>
      </w:r>
      <w:r>
        <w:rPr>
          <w:rFonts w:cs="Traditional Arabic" w:ascii="Traditional Arabic" w:hAnsi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أن تكونَ مُحنَّكةً ؛ وه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تي يُدار منها تحت الحَنَكِ كَوْرٌ ، أو أن تكونَ ذاتَ ذُؤابةٍ ؛ وه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طرف العمامة المُرْخَ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szCs w:val="32"/>
          <w:u w:val="single"/>
          <w:rtl w:val="true"/>
        </w:rPr>
        <w:t xml:space="preserve">الشرط الثاني </w:t>
      </w:r>
      <w:r>
        <w:rPr>
          <w:rFonts w:cs="Traditional Arabic" w:ascii="Traditional Arabic" w:hAnsi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أن تكونَ ساترةً لما لم تجر العادةُ بكشفِه ؛ كمقدَّمِ الرأس ، والأذنين ،  وجوانبِ الرأس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فيُعفى عنه ؛ لمشقة التحرز من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ثالثً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مسحُ على خُمُرِ نساءٍ مُدارةٍ تحتَ حُلوقه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وذلك لمشقةِ نزعِها كالعمام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رابعً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مسحُ على جبيرةٍ مشدودةٍ على كسرٍ أو جرحٍ ونحوِهما ، مالم تتجاوزْ قدرَ الحاجةِ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ويمسحُ على الجبيرةِ ولو في حدثٍ أكبرَ ؛ لِحَدِيثِ جَابِرٍ فِي صَاحِبِ الشَّجَّةِ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إنَّمَا يَكْفِيهِ أَنْ يَتَيَمَّمَ وَيَعْضُدَ أَوْ يَعْصِبَ عَلَى جُرْحِهِ خِرْقَةً وَيَمْسَحَ عَلَيْهَا ، وَيَغْسِلَ سَائِرَ جَسَدِهِ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رَوَاهُ أَبُو دَاوُد وَالدَّارَقُطْنِيّ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َ يَمْسَحُ عَلَيها إلَى حَلِّهَا أو بُرْأِ ما تحتَها ،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وليس مؤقَّتًا كالمسح على الخفين ونحوِهما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؛ لِأَنَّ المَسْحَ على الجبيرةِ لِلضَّرُورَةِ فَيُقَدَّرُ بِقَدْرِهَ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48"/>
          <w:szCs w:val="32"/>
          <w:rtl w:val="true"/>
        </w:rPr>
        <w:drawing>
          <wp:inline distT="0" distB="0" distL="0" distR="0">
            <wp:extent cx="2254250" cy="1143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3788410</wp:posOffset>
                </wp:positionH>
                <wp:positionV relativeFrom="paragraph">
                  <wp:posOffset>142875</wp:posOffset>
                </wp:positionV>
                <wp:extent cx="1828800" cy="571500"/>
                <wp:effectExtent l="29210" t="28575" r="2921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بابُ نواقضِ الوُضو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3pt;margin-top:11.25pt;width:143.95pt;height:4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بابُ نواقضِ الوُضوء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/>
          <w:sz w:val="32"/>
          <w:szCs w:val="32"/>
        </w:rPr>
      </w:pPr>
      <w:r>
        <w:rPr>
          <w:rFonts w:cs="Monotype Koufi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نواقض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وُضوء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نواقضُ الوضوءِ هي مفسداتُه ،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وهي ثمانية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ناقض الأ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خارجُ من السبيلين من بولٍ أو غائطٍ ؛ لقولِه تعا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أو جاء أحد منكم من الغائطِ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"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ولو كان هذا الخارجُ نادرًا وطاهرًا كخروجِ ولدٍ بلا دمٍ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ويُستثنى من ذل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حَدَثُ الدَّائمُ ؛ كالسَّلَسِ والاستحاضةِ ، فلا ينقض للضرور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ناقض الثان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خارجُ من بقيَّةِ البدن ؛ فإن كان بولا أو غائطًا نقضَ قليلا كان أو كثيرًا ، وإن كان غيرَهما نقضَ إذا كان نجسًا كثيرًا ؛ كالدَّمِ والقيءِ ، لما روى الترمذيُّ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أنه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 قاء فتوضأ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ناقض الثالث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زوال العقلِ أو تغطيتُ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ويدخلُ في ذل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جنونُ ، والإغماءُ ، والسُّكرُ ، والنومُ الكثير على الراجحِ ؛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لحَدِيثِ عَلِيٍّ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ْعَيْنُ وِكَاءُ السَّهِ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حلْقةُ الدُّبُر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َمَنْ نَامَ فَلْيَتَوَضَّأْ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َوَاهُ أَحْمَدُ وَأَبُو دَاوُد وَابْنُ مَاجَهْ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ناقض الرابع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َسُّ فَرْجِ آدَمِيٍّ متصلٍ أصليٍّ بلا حائلٍ ؛ ذَكَرًا أَوْ أُنْثَى ، صَغِيرًا أَوْ كَبِيرًا  ، قُبُلا أو دُبُرًا ، حيًّا أو ميتًا ، لشهوةٍ أو لا ؛ لِحَدِيثِ بُسْرَةَ بِنْتِ صَفْوَان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َنَّ النَّبِيَّ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َنْ مَسَّ ذَكَرَهُ فَلْيَتَوَضَّأْ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َوَاهُ مَالِكٌ وَالشَّافِعِيُّ ، وَصَحَّحَهُ أَحْمَدُ وَابْنُ مَعِينٍ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ناقض الخام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لَمْسُ ذَكَرٍ أَوْ أُنْثَى الْآخَرَ لِشَهْوَةٍ ؛ لِقَوْلِهِ تَعَالَ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+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َوْ لَامَسْتُمْ النِّسَاء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خُصَّت الآيةُ بحالِ الشهوةِ لِحَدِيثِ عَائِشَة ـ رضي اللهُ عنها ـ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كُنْت أَنَامُ بَيْنَ يَدَيْ الرَّسُولِ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وَرِجْلَايَ فِي قِبْلَتِهِ ؛ فَإِذَا سَجَدَ غَمَزَنِي فَقَبَضْت رِجْلِ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ُتَّفَقٌ عَلَيْه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َالظَّاهِرُ أَنَّهُ بِلَا حَائِلٍ ؛ لِأَنَّ الْأَصْلَ عَدَمُهُ ، وَلِأَنَّ اللَّمْسَ لَيْسَ بِحَدَثٍ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ولا ينتقضُ الوضوءُ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بمسِّ شعر وظفر وسنٍ ولا المس بها ، ولا مَسِّ رجلٍ لرجلٍ أمردَ ولو بشهوةٍ ، ولا المسِّ مع حائلٍ لأنه لم يمس البشرة ، ولا ينتقض وضوءُ ملموسٍ بدنه ولو وُجِدَ منه شهوة ذكرًا كان أو أنث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ناقض السادس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غسلُ ميِّتٍ ؛ مسلمًا كان أو كافرًا ، ذكرًا كان أو أنثى ، صغيرًا كان أو كبيرً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رُوِيَ عن ابنِ عمر وابنِ عباس ـ رضي الله عنهما ـ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أنهما كانا يأمران غاسلَ الميت بالوضوء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ناقض السابع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َكْلُ لَحْمِ إبِلٍ ؛ لِحَدِيثِ الْبَرَاءِ بْنِ عَازِبٍ ـ رضي الله عنه ـ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َنَّ الرَّسُولَ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سُئِلَ أَنَتَوَضَّأُ مِنْ لُحُومِ الْإِبِلِ ؟ قَال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نَعَمْ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قِيل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َنَتَوَضَّأُ مِنْ لُحُومِ الْغَنَمِ ؟ قَال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لَ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َوَاهُ أَحْمَدُ وَأَبُو دَاوُد وَالتِّرْمِذِيُّ وَابْنُ مَاجَهْ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ولا نقضَ ببقيَّةِ أجزائِها كالكبدِ وشُرْبِ لبنِها ومرقِ لحمِها ، وإنما النقضُ بلحمِها سواءٌ أكان نيئًا أو مطبوخً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ناقض الثام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كلُّ ما أوجبَ غُسلا ؛ كإسلامٍ ، وانتقالِ منيٍّ ، ونحوِهما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ويُستثنى من ذل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موتُ ؛ فإنه يوجب الغُسْلَ دون الوضوء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/>
          <w:sz w:val="32"/>
          <w:szCs w:val="32"/>
        </w:rPr>
      </w:pPr>
      <w:r>
        <w:rPr>
          <w:rFonts w:cs="Monotype Koufi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يحر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مُحدِث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يحرمُ على المُحدِثِ حدثًا أكبرَ أو أصغرَ ما يل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ول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صلاةُ ؛ لِحَدِيثِ ابْنِ عُمَرَ ـ رضي اللهُ عنهما ـ مَرْفُوع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لَا يَقْبَلُ اللَّهُ صَلَاةً بِغَيْرِ طُهُورٍ ، وَلَا صَدَقَةً مِنْ غُلُولٍ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َوَاهُ الْجَمَاعَةُ إلَّا الْبُخَارِيّ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يدخلُ في ذل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صلاةُ الْفَرْضِ و النَّفَلِ ، وَسُجُودُ التِّلَاوَةِ وَالشُّكْرِ ، وَصَلَاةُ الْجِنَازَةِ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ثاني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طوافُ فَرْضًا كَانَ أَوْ نَفْلًا ؛ لِقَوْلِهِ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طَّوَافُ بِالْبَيْتِ صَلَاةٌ ، إلَّا أَنَّ اللَّهَ أَبَاحَ فِيهِ الْكَلَام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َوَاهُ الشَّافِعِيُّ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ثالث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َسُّ مُصْحَفٍ أوَ بَعْضِهِ ؛ لِقَوْلِهِ سُبْحَانَهُ وَتَعَالَ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لَا يَمَسُّهُ إلَّا الْمُطَهَّرُون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َلِحَدِيثِ عَبْدِ اللَّهِ بْنِ عَمْرِو بْنِ حَزْمٍ عَنْ أَبِيهِ عَنْ جَدِّه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َنَّ النَّبِيَّ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كَتَبَ إلَى أَهْلِ الْيَمَنِ كِتَابًا ، وَفِيه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لَا يَمَسُّ الْقُرْآنَ إلَّا طَاهِرٌ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َوَاهُ النَّسَائِيُّ وَالدَّارَقُطْنِيّ مُتَّصِل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يدخلُ في المصحف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جِلْدُهُ ، وَحَوَاشِيهِ ، وَمَا فِيهِ مِنْ وَرَقٍ أَبِيضَ ؛ لِأَنَّهُ يَشْمَلُهُ اسْمُ الْمُصْحَفِ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8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ولا يحرمُ مسُّه بحائلٍ ، ولا حملُه بعلاقةٍ أو في كيسٍ من غير مسٍّ ، ولا تصفُّحُه بكمِّه أو عُودٍ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8"/>
          <w:szCs w:val="32"/>
        </w:rPr>
      </w:pPr>
      <w:r>
        <w:rPr>
          <w:rFonts w:cs="Traditional Arabic" w:ascii="Traditional Arabic" w:hAnsi="Traditional Arabic"/>
          <w:color w:val="000000"/>
          <w:sz w:val="48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48"/>
          <w:szCs w:val="32"/>
          <w:rtl w:val="true"/>
        </w:rPr>
        <w:drawing>
          <wp:inline distT="0" distB="0" distL="0" distR="0">
            <wp:extent cx="2254250" cy="1143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3788410</wp:posOffset>
                </wp:positionH>
                <wp:positionV relativeFrom="paragraph">
                  <wp:posOffset>91440</wp:posOffset>
                </wp:positionV>
                <wp:extent cx="1828800" cy="571500"/>
                <wp:effectExtent l="29210" t="28575" r="2921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بابُ الغُسْل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3pt;margin-top:7.2pt;width:143.95pt;height:4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بابُ الغُسْلِ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/>
          <w:sz w:val="32"/>
          <w:szCs w:val="32"/>
        </w:rPr>
      </w:pPr>
      <w:r>
        <w:rPr>
          <w:rFonts w:cs="Monotype Koufi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تعريف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غُسْل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تعريف اللغو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بِالضَّمِّ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ِاغْتِسَالُ ، وَالْمَاءُ يُغْتَسَلُ بِهِ ، وَبِالْفَتْحِ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مَصْدَرُ غَسَلَ ، وَبِالْكَسْرِ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مَا يُغْسَلُ بِهِ الرَّأْسُ مِنْ خِطْمِيٍّ وَغَيْرِهِ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تعريف الشرع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سْتِعْمَالُ مَاءٍ طَهُورٍ مُبَاحٍ فِي جَمِيع بَدَنِهِ عَلَى وَجْهٍ مَخْصُوصٍ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Monotype Koufi" w:ascii="Traditional Arabic" w:hAnsi="Traditional Arabic"/>
          <w:color w:val="000000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Monotype Koufi"/>
          <w:color w:val="000000"/>
          <w:sz w:val="32"/>
          <w:sz w:val="32"/>
          <w:szCs w:val="32"/>
          <w:rtl w:val="true"/>
        </w:rPr>
        <w:t>مُوجباتُ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color w:val="000000"/>
          <w:sz w:val="32"/>
          <w:sz w:val="32"/>
          <w:szCs w:val="32"/>
          <w:rtl w:val="true"/>
        </w:rPr>
        <w:t>الغُسْ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مُوجِب الأول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خروجُ المنيِّ من مخرجِه دَفْقًا بلذَّةٍ  ؛ لحديثِ عليٍّ يرفعُ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إذا فضختَ الماءَ فاغتسل ، وإن لم تكن فاضخًا فلا تغتس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رواه أحم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فَضْخُ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هو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خروجُه بالغلبةِ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ُوجِب الثاني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تَغْيِيبُ حَشَفَةٍ أَصْلِيَّةٍ أَوْ قَدْرِهَا فِي فَرْجٍ أَصْلِيٍّ ؛ لِحَدِيثِ أَبِي هُرَيْرَةَ مَرْفُوع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ذَا جَلَسَ بَيْنَ شُعَبِهَا الْأَرْبَعِ ثُمَّ جَهَدَهَا فَقَدْ وَجَبَ الْغُسْل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زَادَ أَحْمَدُ وَمُسْلِمٌ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َإِنْ لَمْ يُنْزِلْ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َلَا يَجِبُ غُسْلٌ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بِتَغْيِيبِ بَعْضِ الْحَشَفَةِ بِلَا إنْزَالٍ ، وَلَا بِإِيلَاجٍ بِحَائِلٍ مِثْلَ إنْ لَفَّ عَلَى ذَكَرِهِ خِرْقَةً أَوْ أَدْخَلَهُ فِي كِيسٍ بِلَا إنْزَالٍ ، ولا بالتصاقِ الخِتانين وتماسِّهما من غيرِ إيلاجٍ ، ولا بسحاقٍ ، ولا بإيلاجٍ في فرجٍ غيرِ أصلي ، أو بفرجٍ غيرِ أصليٍّ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ُوجِبُ الثالث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سْلَامُ الْكَافِرِ ، وَلَوْ كان مُرْتَدًّا أَوْ مُمَيِّزًا ؛ لِمَا رَوَى أَبُو هُرَيْرَةَ أَنَّ ثُمَامَةَ بْنَ أُثَالٍ أَسْلَمَ ؛ فَقَالَ النَّبِيُّ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ذْهَبُوا بِهِ إلَى حَائِطِ بَنِي فُلَانٍ فَمُرُوهُ أَنْ يَغْتَسِل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َوَاهُ أَحْمَدُ وَابْنُ خُزَيْمَة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ُوجِب الرابع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ْمَوْت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يجبُ تغسيلُ المسلمِ الميتِ ولو كان صغيرًا ؛ لِقَوْلِهِ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عندَ وفاةِ ابنتِه 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غْسِلْنَهَ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يُستثنى من ذل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شَهِيدُ المَعْرَكَةِ ، وَالمَقْتُولُ ظُلْمًا ؛ فَلَا يُغَسَّلَان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ُوجِب الخامس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حَيْض ؛لِقَوْلِهِ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لِفَاطِمَةَ بِنْتِ أَبِي حُبَيْشٍ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َإِذَا ذَهَبَتْ فَاغْتَسِلِي وَصَلِّ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ُتَّفَقٌ عَلَيْهِ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ُوجِب السادس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خُرُوجُ دمِ النِّفَا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قَالَ فِ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ْمُغْنِ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: </w:t>
      </w:r>
      <w:r>
        <w:rPr>
          <w:rFonts w:cs="Traditional Arabic" w:ascii="Traditional Arabic" w:hAnsi="Traditional Arabic"/>
          <w:rtl w:val="true"/>
        </w:rPr>
        <w:t>((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لَا خِلَافَ فِي وُجُوبِ الْغُسْلِ بِهِمَا </w:t>
      </w:r>
      <w:r>
        <w:rPr>
          <w:rFonts w:cs="Traditional Arabic" w:ascii="Traditional Arabic" w:hAnsi="Traditional Arabic"/>
          <w:rtl w:val="true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؛ أ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حيض والنفا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النِّفَاس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هو الدَّمُ الْخَارِجُ بِسَبَبِ الْوِلَادَةِ ، فَلَا يَجِبُ الْغُسْلُ بِوِلَادَةٍ عُرِيَتْ عَنْ دَمٍ ؛ لِأَنَّهُ لَا نَصَّ فِيهِ ، وَلَا هُوَ فِي مَعْنَى الْمَنْصُوص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/>
          <w:sz w:val="32"/>
          <w:szCs w:val="32"/>
        </w:rPr>
      </w:pPr>
      <w:r>
        <w:rPr>
          <w:rFonts w:cs="Monotype Koufi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يحر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مُحدِث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حدث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أكبر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ول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قِرَاءَةُ آيَةٍ فَصَاعِدًا ؛ لما رُوِيَ عن عَلِيٍّ ـ رضي اللهُ عنه ـ أنه قَال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كَانَ النَّبِيُّ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لَا يَحْجُبُهُ ـ وَرُبَّمَا قَال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لَا يَحْجِزُهُ ـ مِنْ الْقُرْآنِ شَيْءٌ لَيْسَ الْجَنَابَة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َوَاهُ ابْنُ خُزَيْمَةَ وَالْحَاكِمُ وَالدَّارَقُطْنِيّ وَصَحَّحَاهُ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َاخْتَارَ شيخُ الإسلامِ ـ رحمه الله ـ أَنَّهُ يُبَاحُ لِلْحَائِضِ أَنْ تَقْرَأَهُ إذَا خَافَتْ نِسْيَانَهُ ، بَلْ يَجِبُ ؛ لِأَنَّ مَا لَا يَتِمُّ الْوَاجِبُ إلَّا بِهِ وَاجِبٌ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لَا يَحْرُمُ عَلَى المُحدِثِ حدثًا أكبر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قِرَاءَةُ  بَعْضِ آيَةٍ مَا لَمْ تَكُنْ طَوِيلَةً ، وأن يقولَ ما وافق قرآنا ما لم يقصده ، وأن ينظر في المصحفِ ، وأن يُقرأَ عليه وهو ساكتٌ ، و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أَنْ يَذْكُرَ اللَّهَ تَعَالَى ؛ لِمَا رَوَى مُسْلِمٌ عَنْ عَائِشَةَ قَالَتْ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كَانَ النَّبِيُّ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 يَذْكُرُ اللَّهَ عَلَى كُلِّ أَحْيَانِهِ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ثاني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لبْثُ بمسجدٍ ؛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لِقَوْلِهِ تَعَالَ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وَلَا جُنُبًا إلَّا عَابِرِي سَبِيلٍ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"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، وَلِقَوْلِهِ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لَا أُحِلُّ الْمَسْجِدَ لِحَائِضٍ وَلَا جُنُبٍ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رَوَاهُ أَبُو دَاوُد مِنْ حَدِيثِ عَائِشَةَ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لكن يجوز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لبثُ فيه مع الوضوء ؛ لِمَا رَوَى سَعِيدُ بْنُ مَنْصُورٍ وَالْأَثْرَمُ عَنْ عَطَاءِ بْنِ يَسَارٍ قَال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َأَيْتُ رِجَالًا مِنْ أَصْحَابِ النَّبِيِّ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يَجْلِسُونَ فِي الْمَسْجِدِ وَهُمْ مُجْنِبُونَ إذَا تَوَضَّئُوا وُضُوءَ الصَّلَاة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كما يجوز لِجُنُبٍ وَنَحْوِهِ عُبُورُ مَسْجِدٍ وَلَوْ لِغَيْرِ حَاجَةٍ ؛ لِقَوْلِهِ تَعَالَ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َلَا جُنُبًا إلَّا عَابِرِي سَبِيلٍ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َهُوَ الطَّرِيق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Monotype Koufi"/>
          <w:sz w:val="32"/>
          <w:szCs w:val="32"/>
        </w:rPr>
      </w:pPr>
      <w:r>
        <w:rPr>
          <w:rFonts w:cs="Monotype Koufi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/>
          <w:sz w:val="32"/>
          <w:szCs w:val="32"/>
        </w:rPr>
      </w:pPr>
      <w:r>
        <w:rPr>
          <w:rFonts w:cs="Monotype Koufi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أغسال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مسنونة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ول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ْغُسْلُ لِصَلَاةِ الْجُمُعَةِ ؛ لِحَدِيثِ أَبِي سَعِيدٍ مَرْفُوع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غُسْلُ الْجُمُعَةِ وَاجِبٌ عَلَى كُلِّ مُحْتَلِمٍ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، وَقَوْلُهُ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َاجِبٌ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َعْنَاهُ مُتَأَكِّدُ الِاسْتِحْبَابِ ؛ كَمَا تَقُول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حَقُّكَ وَاجِبٌ عَلَيَّ ، وَيَدُلُّ عَلَيْهِ مَا رَوَى الْحَسَنُ عَنْ سَمُرَةَ بْنِ جُنْدُبٍ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َنَّ النَّبِيَّ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قَال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َنْ تَوَضَّأَ يَوْمَ الْجُمُعَةِ فَبِهَا وَنِعْمَتْ وَمَنْ اغْتَسَلَ فَالْغُسْلُ أَفْضَل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َوَاهُ أَحْمَدُ وَأَبُو دَاوُد وَالتِّرْمِذِيُّ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ثاني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ْغُسْلُ لصلاةِ عِيدٍ ؛ لِأَنَّ النَّبِيَّ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كَانَ يَغْتَسِلُ لِذَلِكَ ، وَلِأَنَّهَا صَلَاةٌ شُرِعَتْ لَهَا الْجَمَاعَةُ أَشْبَهَتْ الْجُمُعَة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ثالث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اغتسالُ لصَلَاةِ  كُسُوفٍ وَاسْتِسْقَاءٍ ؛ لِأَنَّها عِبَادَةٌ يَجْتَمِعُ لَهَا النَّاسُ أَشْبَهَتْ الْجُمُعَةَ وَالْعِيدَيْن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ابع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ْغُسْلُ مِنْ غسْلِ مَيِّتٍ مُسْلِمٍ أَوْ كَافِرٍ ؛ لِمَا رَوَى أَبُو هُرَيْرَةَ مَرْفُوع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َنْ غَسَّلَ مَيِّتًا فَلْيَغْتَسِلْ ، وَمَنْ حَمَلَهُ فَلْيَتَوَضَّأْ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َوَاهُ أَحْمَدُ وَأَبُو دَاوُد وَالتِّرْمِذِيُّ وَحَسَّنَهُ ، وَهُوَ مَحْمُولٌ عَلَى الِاسْتِحْبَابِ ؛ لِأَنَّ أَسْمَاءَ بِنْتَ عُمَيْسٍ غَسَّلَتْ أَبَا بَكْرٍ وَسَأَلَتْ هَلْ عَلَيَّ غُسْلٌ ؟ قَالُو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لَ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َوَاهُ مَالِكٌ مُرْسَل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خامس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ْغُسْلُ لإِفَاقَةٍ مِنْ جُنُونٍ أَوْ إغْمَاءٍ بِلَا إنْزَالِ مَنِيٍّ فِيهِمَا ؛ لأنَّ النبيَّ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اغْتَسَلَ مِنْ الْإِغْمَاء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ُتَّفَقٌ عَلَيْهِ مِنْ حَدِيثِ عَائِشَةَ ، وَالْجُنُونُ فِي مَعْنَاهُ بَلْ أَوْلَ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سادس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ْغُسْلُ لِإِحْرَامٍ ؛ لِمَا رَوَى زَيْدُ بْنُ ثَابِتٍ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َنَّ النَّبِيَّ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تَجَرَّدَ لِإِهْلَالِهِ وَاغْتَسَل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َوَاهُ التِّرْمِذِيُّ وَحَسَّنَهُ ، وَظَاهِرُه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َلَوْ مَعَ حَيْضٍ وَنِفَاسٍ ؛ لِأَنَّ أَسْمَاءَ بِنْتَ عُمَيْسٍ نُفِسَتْ بِمُحَمَّدِ بْنِ أَبِي بَكْرٍ بِالشَّجَرَةِ فَأَمَرَ النَّبِيُّ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أَبَا بَكْرٍ أَنْ يَأْمُرَهَا أَنْ تَغْتَسِلَ وَتُهِلّ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َوَاهُ مُسْلِمٌ مِنْ حَدِيثِ عَائِشَة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سابع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غُسلُ لدُخُولِ مَكَّةَ ؛ لِفِعْلِهِ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48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ثامن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غُسْل لوقوفٍ بِعَرَفَةَ وَمَبِيتٍ بِمُزْدَلِفَةَ وَرَمْيِ جِمَارٍ وَطَوَافِ زِيَارَةٍ وَطَوَافِ وَدَاعٍ ؛ لِأَنَّهَا أَنْسَاكٌ يَجْتَمِعُ لَهَا النَّاسُ وَيَزْدَحِمُونَ ، فَيَعْرَقُونَ ، فَيُؤْذِي بَعْضُهُمْ بَعْضًا ؛ فَاسْتُحِبَّ كَالْجُمُعَة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48"/>
          <w:szCs w:val="32"/>
        </w:rPr>
      </w:pPr>
      <w:r>
        <w:rPr>
          <w:rFonts w:cs="Traditional Arabic" w:ascii="Traditional Arabic" w:hAnsi="Traditional Arabic"/>
          <w:color w:val="000000"/>
          <w:sz w:val="48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48"/>
          <w:szCs w:val="32"/>
          <w:rtl w:val="true"/>
        </w:rPr>
        <w:drawing>
          <wp:inline distT="0" distB="0" distL="0" distR="0">
            <wp:extent cx="2254250" cy="1143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3788410</wp:posOffset>
                </wp:positionH>
                <wp:positionV relativeFrom="paragraph">
                  <wp:posOffset>114300</wp:posOffset>
                </wp:positionV>
                <wp:extent cx="1828800" cy="571500"/>
                <wp:effectExtent l="29210" t="28575" r="29210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فصلٌ في صفةِ الغُسل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3pt;margin-top:9pt;width:143.95pt;height:4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فصلٌ في صفةِ الغُسلِ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/>
          <w:sz w:val="32"/>
          <w:szCs w:val="32"/>
        </w:rPr>
      </w:pPr>
      <w:r>
        <w:rPr>
          <w:rFonts w:cs="Monotype Koufi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صف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غسل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للغُسل صفت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صفة الأو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غُسلُ الكام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هو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َنْ يَنْوِيَ رَفْعَ الْحَدَثِ الْأَكْبَرِ أَوْ اسْتِبَاحَةَ الصَّلَاةِ وَنَحْوِهَا ، ثُمَّ يُسَمِّيَ فَيَقُول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بِسْمِ اللَّه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ثُمَّ يَغْسِلَ يَدَيْهِ ثَلَاثًا كَالْوُضُوءِ ، لَكِنْ هُنَا آكَدُ لِاعْتِبَارِ رَفْعِ الْحَدَثِ عَنْهُمَا وَلِفِعْلِهِ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، ثُمَّ يَغْسِلَ مَا لَوَّثَهُ مِنْ أَذًى على فرجِه ، ثُمَّ يَضْرِبَ بِيَدِهِ الْأَرْضَ أَوْ الْحَائِطَ مَرَّتَيْنِ أَوْ ثَلَاثًا ، ثُمَّ يَتَوَضَّأَ كَامِلًا ، ثُمَّ يَحْثِي عَلَى رَأْسِهِ ثَلَاثًا يَرْوِي بِكُلِّ مَرَّةٍ أُصُولَ شَعْرِهِ ، ثُمَّ يُفِيضُ الْمَاءَ عَلَى بَقِيَّةِ جَسَدِهِ ثَلَاثًا قِيَاسًا عَلَى الْوُضُوءِ ؛ يَبْدَأُ بِشِقِّهِ الْأَيْمَنِ ثُمَّ بِشِقِّهِ الْأَيْسَرِ ، وَيَتَفَقَّدُ أُصُولَ شَعْرِهِ وَغَضَارِيفَ أُذُنَيْهِ وَتَحْتَ حَلْقِهِ وَإِبِطَيْهِ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يدلُّ على هذه الصفة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ا رُوي عَنْ عَائِشَةَ زَوْجِ النَّبِيِّ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َنَّ النَّبِيَّ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كَانَ إِذَا اغْتَسَلَ مِنْ الْجَنَابَةِ ؛ بَدَأَ فَغَسَلَ يَدَيْهِ ، ثُمَّ يَتَوَضَّأُ كَمَا يَتَوَضَّأُ لِلصَّلَاةِ ، ثُمَّ يُدْخِلُ أَصَابِعَهُ فِي الْمَاءِ فَيُخَلِّلُ بِهَا أُصُولَ شَعَرِهِ ، ثُمَّ يَصُبُّ عَلَى رَأْسِهِ ثَلَاثَ غُرَفٍ بِيَدَيْهِ ، ثُمَّ يُفِيضُ الْمَاءَ عَلَى جِلْدِهِ كُلِّه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صفة الثان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غُسل المُجزِئ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هو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ْمُشْتَمِلُ عَلَى الْوَاجِبَاتِ فَقَطْ ؛ بأَنْ يُزِيلَ مَا بِهِ مِنْ نَجَاسَةٍ أَوْ غَيْرِهَا تَمْنَعُ وُصُولَ الْمَاءِ إلَى الْبَشَرَةِ إنْ وُجِدَ ، وَيَنْوِيَ كَمَا تَقَدَّمَ ؛ لِحَدِيث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نَّمَا الْأَعْمَالُ بِالنِّيَّات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ثُمَّ يُسَمِّيَ ؛ قِيَاسًا لِإِحْدَى الطَّهَارَتَيْنِ عَلَى الْأُخْرَى ، ثُمَّ يَعُمَّ بَدَنَهُ بِالْغَسْلِ حَتَّى فَمَهُ وَأَنْفَهُ ؛ فَتَجِبُ الْمَضْمَضَةُ وَالِاسْتِنْشَاقُ فِي غُسْلٍ كَوُضُوءٍ كَمَا تَقَدَّمَ ، وَ حَتَّى ظَاهِرَ شَعْرِهِ وَبَاطِنِهِ مِنْ ذَكَرٍ أَوْ أُنْثَى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لا تنقضُ المرأةُ شعرها في غُسلٍ ؛ لحَدِيثِ أُمِّ سَلَمَة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َنَّهَا قَالَتْ لِلنَّبِيِّ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نِّي امْرَأَةٌ أَشُدُّ ضَفْرَ رَأْسِي ، أَفَأَنْقُضُهُ لِلْحَيْضِ ، قَال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لَا ؛ إنَّمَا يَكْفِيكِ أَنْ تَحْثِي عَلَى رَأْسِكِ ثَلَاثَ حَثَيَاتٍ ، ثُمَّ تُفِيضِينَ عَلَيْكِ الْمَاءَ ؛ فَتَطْهُرِين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َوَاهُ مُسْلِمٌ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Monotype Koufi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مسائل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غُسل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مسألة الأو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يُسنُّ للمُحدثِ حدثًا أكبرَ أن يغتسلَ بالصاعِ ؛ وَذَلِكَ لِمَا رَوَى أَنَسٌ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َنَّ النَّبِيَّ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كَانَ يَتَوَضَّأُ بِالْمُدِّ ، وَيَغْتَسِلُ بِالصَّاع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ُتَّفَقٌ عَلَيْهِ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إنْ تَوَضَّأَ بأقلَّ من مُدٍّ أَوْ اغْتَسَلَ بأقلَّ من صَاعٍ أَجْزَأَهُ ذَلِكَ ؛ لِأَنَّ اللَّهَ ـ تَعَالَى ـ أَمَرَ بِالْغُسْلِ وَقَدْ فَعَلَهُ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َيُكْرَهُ الْإِسْرَافُ فِي الْمَاءِ وَلَوْ عَلَى نَهْرٍ جَارٍ ؛ لِحَدِيثِ ابْنِ عُمَر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َنَّ النَّبِيَّ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مَرَّ عَلَى سَعْدٍ وَهُوَ يَتَوَضَّأُ فَقَال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َا هَذَا السَّرَفُ ؟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فَقَال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َفِي الْوُضُوءِ إسْرَافٌ ؟ ، قَال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نَعَمْ وَإِنْ كُنْتَ عَلَى نَهْرٍ جَارٍ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َوَاهُ ابْنُ مَاجَهْ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>المسألة الثان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يُجزئُ من النيَّاتِ عن الحدثِ الأكبرِ والأصغرِ معًا ما كان على واحدةٍ من الصفات التال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 xml:space="preserve">الصفة الأولى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ن يَنْوِي الطَّهَارَتَيْنِ مِنْ الْحَدَثَيْنِ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 xml:space="preserve">الصفة الثانية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ن ينويَ رَفْعَ الْحَدَثَيْنِ ، ولا يُقَيِّدْهُ بِالْأَكْبَرِ وَلَا بِالْأَصْغَر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إنه يُجزئُ عَنْهُمَا ؛ لِشُمُولِ الْحَدَثِ لَهُمَ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 xml:space="preserve">الصفة الثالثة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ن ينويَ اسْتِبَاحَةَ الصَّلَاةِ ، أَوْ ينويَ أَمْرًا لَا يُبَاحُ إلَّا بِوُضُوءٍ وَغُسْلٍ كَمَسِّ مُصْحَفٍ وَطَوَافٍ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إنه يُجزئُ عَنْهُمَا ؛ لِاسْتِلْزَامِ ذَلِكَ رَفْعَهُمَ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8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مسألة الثالث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يُسَنُّ لِكُلِّ جُنُبٍ وَلَوْ امْرَأَةٍ وَحَائِضٍ وَنُفَسَاءَ بَعْدَ انْقِطَاعِ الدَّمِ ، إذَا أَرَادُوا النَّوْمَ أَوْ الْأَكْلَ أَوْ الشُّرْبَ أَوْ الْوَطْءَ ثَانِي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َنْ يَغْسِلَ فَرْجَهُ ؛ لِإِزَالَةِ مَا عَلَيْهِ مِنْ الْأَذَى ، وَيَتَوَضَّأُ ؛ رُوِيَ ذَلِكَ عَنْ عَلِيٍّ وَابْنِ عُمَرَ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8"/>
          <w:szCs w:val="32"/>
        </w:rPr>
      </w:pPr>
      <w:r>
        <w:rPr>
          <w:rFonts w:cs="Traditional Arabic" w:ascii="Traditional Arabic" w:hAnsi="Traditional Arabic"/>
          <w:color w:val="000000"/>
          <w:sz w:val="48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48"/>
          <w:szCs w:val="32"/>
          <w:rtl w:val="true"/>
        </w:rPr>
        <w:drawing>
          <wp:inline distT="0" distB="0" distL="0" distR="0">
            <wp:extent cx="2254250" cy="11430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53" w:leader="none"/>
        </w:tabs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2353" w:leader="none"/>
        </w:tabs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53" w:leader="none"/>
        </w:tabs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53" w:leader="none"/>
        </w:tabs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53" w:leader="none"/>
        </w:tabs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53" w:leader="none"/>
        </w:tabs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53" w:leader="none"/>
        </w:tabs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53" w:leader="none"/>
        </w:tabs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53" w:leader="none"/>
        </w:tabs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53" w:leader="none"/>
        </w:tabs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53" w:leader="none"/>
        </w:tabs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53" w:leader="none"/>
        </w:tabs>
        <w:jc w:val="left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3788410</wp:posOffset>
                </wp:positionH>
                <wp:positionV relativeFrom="paragraph">
                  <wp:posOffset>228600</wp:posOffset>
                </wp:positionV>
                <wp:extent cx="1828800" cy="571500"/>
                <wp:effectExtent l="29210" t="28575" r="29210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بابُ التيمُّ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3pt;margin-top:18pt;width:143.95pt;height:4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بابُ التيمُّم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Monotype Koufi"/>
          <w:sz w:val="32"/>
          <w:szCs w:val="32"/>
        </w:rPr>
      </w:pPr>
      <w:r>
        <w:rPr>
          <w:rFonts w:cs="Monotype Koufi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تعريف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تيمُّم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تعريف اللغو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ْقَصْدُ ؛ قَالَ تَعَالَ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َلَا تَيَمَّمُوا الْخَبِيثَ مِنْهُ تُنْفِقُون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؛ أ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لا تقصدو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تعريف الشرع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َسْحُ الْوَجْهِ وَالْيَدَيْنِ بِتُرَابٍ طَهُورٍ عَلَى وَجْهٍ مَخْصُوصٍ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حكمُ التيمُّ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هُوَ ثَابِتٌ بِالْإِجْمَاعِ ؛ وَسَنَدُهُ قَوْله تَعَالَ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َلَمْ تَجِدُوا مَاءً فَتَيَمَّمُوا صَعِيدًا طَيِّب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ْآيَةَ ، وَحَدِيثُ عَمَّارٍ وَغَيْره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َهُوَ مِنْ خَصَائِصِ هَذِهِ الْأُمَّةِ ؛ لِأَنَّ اللَّهَ ـ تَعَالَى ـ لَمْ يَجْعَلْهُ طَهُورًا لِغَيْرِهَا ، تَوْسِعَةً عَلَيْهَا وَإِحْسَانًا إلَيْهَ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َالتَّيَمُّمُ بَدَلٌ عَنْ طَهَارَةِ الْمَاءِ ؛ لِأَنَّهُ مُتَرَتِّبٌ عَلَيْهَا ، يَجِبُ فِعْلُهُ عِنْدَ عَدَمِ الْمَاءِ ، وَلَا يَجُوزُ مَعَ وُجُودِهِ إلَّا لِعُذْرٍ ، وَهَذَا شَأْنُ الْبَدَل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َيَجُوزُ التَّيَمُّمُ حَضَرًا وَسَفَرًا ، وَلَوْ كَانَ السَّفَرُ غَيْرَ مُبَاحٍ أَوْ كَانَ قَصِيرًا دُونَ الْمَسَافَةِ ؛ لِأَنَّ التَّيَمُّمَ عَزِيمَةٌ لَا يَجُوزُ تَرْكُهُ عِنْدَ وُجُودِ شَرْطِهِ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/>
          <w:sz w:val="32"/>
          <w:szCs w:val="32"/>
        </w:rPr>
      </w:pPr>
      <w:r>
        <w:rPr>
          <w:rFonts w:cs="Monotype Koufi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شروط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تيمُّم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للتيمُّم شرط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شرط الأ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دُخُولُ وَقْتِ مَا يُتَيَمَّمُ لَهُ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َلَا يَصِحُّ التَّيَمُّمُ لِفَرْضٍ وَلَا لِنَفْلٍ مُعَيَّنٍ ـ كَسُنَّةٍ رَاتِبَةٍ ووِتْرٍ ـ قَبْلَ وَقْتِهِمَ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َالْوُضُوءُ إنَّمَا جَازَ قَبْلَ الْوَقْتِ ؛ لِكَوْنِهِ رَافِعًا لِلْحَدَثِ بِخِلَافِ التَّيَمُّمِ ، فَإِنَّهُ طَهَارَةُ ضَرُورَةٍ فَلَمْ يَجُزْ قَبْلَ الْوَقْتِ ؛ كَطَهَارَةِ الْمُسْتَحَاضَةِ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شَّرْطُ الثَّانِ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ْعَجْزُ عَنْ اسْتِعْمَالِ الْمَاء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العجزُ عن استعمالِ الماءِ له صورت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 xml:space="preserve">الصورة الأولى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ن يكونَ عجزًا حسيًّا ؛ بأن لا يجدَ الماء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يدل على هذه الصورة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قَوْلُه تَعَالَ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َإِنْ كُنْتُمْ مَرْضَى أَوْ عَلَى سَفَرٍ أَوْ جَاءَ أَحَدٌ مِنْكُمْ مِنْ الْغَائِطِ أَوْ لَامَسْتُمْ النِّسَاءَ فَلَمْ تَجِدُوا مَاءً فَتَيَمَّمُو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 xml:space="preserve">الصورة الثانية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ن يكونَ عجزًا شرعيًّا ؛ بأن يكونَ غيرَ قادرٍ على استعمالِ الماءِ ـ مع وجودِه ـ لمرضٍ أو جرحٍ أو غيرِ ذل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Monotype Koufi"/>
          <w:sz w:val="32"/>
          <w:szCs w:val="32"/>
        </w:rPr>
      </w:pPr>
      <w:r>
        <w:rPr>
          <w:rFonts w:cs="Monotype Koufi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/>
          <w:sz w:val="32"/>
          <w:szCs w:val="32"/>
        </w:rPr>
      </w:pPr>
      <w:r>
        <w:rPr>
          <w:rFonts w:cs="Monotype Koufi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مسائل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تيمم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مسألة الأو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َن وجد ماءً يكفي بعضَ طُهْره من حدث أكبر أو أصغ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تيمَّم بعد استعمالِه ، ولا يتيمَّم قبلَ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لو كان على بدنه نجاسةٌ ، وهو مُحدث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غسل النجاسة ، وتيمم للحدث بعد غسل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كذلك لو كانت النجاسةُ في ثوب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مسألة الثان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َن جُرِحَ وتضرَّر بغَسْل الجرح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 xml:space="preserve">أولا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ن لم يتضرَّر بمسحِه بالماءِ ، وجبَ المسحُ وأجزأ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 xml:space="preserve">ثانيًا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ن تضرَّر بمسحِه بالم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غسلَ الصحيح ، وتيمَّم للجرح ولما يتضرر بغسلِه مما قرب من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إذا كان جرحُه ببعض أعضاء وضوئه ، لزمه ـ إذا توضأ ـ مراعاةُ الترتيب فيتيمم له عند غسله لو كان صحيحًا ، ولزمه ـ أيضًا ـ مراعاة الموالا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بخلاف غسل الجنابة ؛ فلا ترتيب فيه ، ولا موالا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مسألة الثالث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يجب على من عَدِمَ الماء ، إذا دخل وقت الصلا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طلبُ الماء في رحله بأن يفتشَ في رحله و ما يمكن أن يكونَ فيه ، وفي قُرْبِه بأن ينظر وراءه وأمامه وعن يمينه وشماله ؛ حتى يتيقَّنَ عدم وجود الم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مسألة الرابع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يجوز التيممُ لِجَمِيعِ الْأَحْدَاثِ ؛ أَمَّا الْأَكْبَرُ فَلِقَوْلِهِ تَعَالَ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َوْ لَامَسْتُمْ النِّسَاء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َالْمُلَامَسَةُ الْجِمَاعُ ، وأما الأصغر فلقولِه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َوْ جَاءَ أَحَدٌ مِنْكُمْ مِنْ الْغَائِط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كما يجوزُ التيمم لِنَجَاسَةٍ عَلَى جُرْحٍ وَغَيْرِهِ عَلَى بَدَنِهِ ، إذا كان تَضُرُّهُ إزَالَتُهَا أَوْ يَضُرُّهُ الْمَاءُ الَّذِي يُزِيلُهَا بِه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َلَا إعَادَةَ لِمَا صَلَّاهُ بِالتَّيَمُّمِ لِلنَّجَاسَةِ عَلَى الْبَدَنِ ، كَاَلَّذِي يُصَلِّيهِ بِالتَّيَمُّمِ لِلْمُحْدِث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َإِنَّمَا يَتَيَمَّمُ لِنَجَاسَةِ الْبَدَنِ بَعْدَ أَنْ يُخَفِّفَ مِنْهُمَا مَا أَمْكَنَهُ ، فَلَا يَصِحُّ التَّيَمُّمُ لَهَا قَبْلَ ذَلِكَ ؛ لِأَنَّهُ قَادِرٌ عَلَى إزَالَتِهَا فِي الْجُمْلَةِ لِحَدِيث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ذَا أَمَرْتُكُمْ بِأَمْرٍ فَأْتُوا مِنْهُ مَا اسْتَطَعْتُمْ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autoSpaceDE w:val="false"/>
        <w:jc w:val="left"/>
        <w:rPr>
          <w:rFonts w:ascii="Traditional Arabic" w:hAnsi="Traditional Arabic"/>
          <w:sz w:val="32"/>
          <w:szCs w:val="32"/>
        </w:rPr>
      </w:pPr>
      <w:r>
        <w:rPr>
          <w:rFonts w:cs="Monotype Koufi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شروط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مُتيمَّم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يُشترطُ فيما يُتيمَّمُ به الشروط التال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شرط الأ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ن يكونَ تراب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لا يجوز التيمم برمل وجص ونَحْتِ الحجارة ونحوِها ؛ لقَوْله تَعَالَ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َلَمْ تَجِدُوا مَاءً فَتَيَمَّمُوا صَعِيدًا طَيِّب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الصعي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هو الترا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شرط الثان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ن يكونَ طهور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لا يجوز التيمم بترابٍ زالتْ طهوريتُه ، وهو الترابُ الذي سبق التيمُّم به ؛ لزوال طهوريته باستعما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شرط الثالث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ن يكونَ مباح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لا يصح بترابٍ مغصوب ؛ كما في الوضوء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شرط الرابع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ن يكون له غبارٌ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لا يصحُّ التيمم بما لا غبارَ له كالسَّبخةِ ؛ لقوله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+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َامْسَحُوا بِوُجُوهِكُمْ وَأَيْدِيكُمْ مِنْه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؛ إذ إنَّ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ِ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تبعيضية تقتضي أن يكونَ من الترابِ أجزاءٌ تنتقلُ إلى أعضاءِ المُتيمِّمِ ، ولا يكونُ ذلك إلا مع الغبار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Monotype Koufi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فرائض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تيمُّم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رائضه أربعةٌ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فرض الأ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َسْحُ جَمِيعِ وَجْهِهِ وَلِحْيَتِهِ ؛ لِقَوْلِهِ تَعَالَ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َامْسَحُوا بِوُجُوهِكُمْ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َاللِّحْيَةُ مِنْ الْوَجْه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سِوَى مَا تَحْتَ شَعْرِهِ وَلَوْ خَفِيفًا ، وَ سِوَى مَضْمَضَةٍ وَاسْتِنْشَاقٍ ؛ فَلَا يُدْخِلُ التُّرَابَ فَمَهُ وَأَنْفَهُ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ْفَرْضُ الثَّانِ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َسْحَ يَدَيْهِ إلَى كُوعَيْهِ ؛ لِقَوْلِهِ تَعَالَ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َأَيْدِيكُمْ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إذَا عُلِّقَ حُكْمٌ بِمُطْلَقِ الْيَدَيْنِ لَمْ يَدْخُلْ فِيهِ الذِّرَاع ، ولِحَدِيثِ عَمَّارٍ قَال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بَعَثَنِي النَّبِيُّ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فِي حَاجَةٍ فَأَجْنَبْتُ ، فَلَمْ أَجِدْ مَاءً ، فَتَمَرَّغْتُ فِي الصَّعِيدِ كَمَا تَتَمَرَّغُ الدَّابَّةُ ، ثُمَّ أَتَيْتُ النَّبِيَّ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فَذَكَرْتُ ذَلِكَ لَهُ ؛ فَقَال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نَّمَا كَانَ يَكْفِيكَ أَنْ تَقُولَ بِيَدَيْكَ هَكَذَ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ثُمَّ ضَرَبَ بِيَدَيْهِ الْأَرْضَ ضَرْبَةً وَاحِدَةً ، ثُمَّ مَسَحَ الشِّمَالَ عَلَى الْيَمِينِ ، وَظَاهِرَ كَفَّيْهِ وَوَجْهَه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ُتَّفَقٌ عَلَيْهِ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فرض الثالث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تَعْيِينُ النِّيَّةِ لِمَا تَيَمَّمَ لَهُ ؛ مِنْ حَدَثٍ أَصْغَرَ ، أَوْ أَكْبَرَ ، أَوْ نَجَاسَةٍ عَلَى بَدَنِهِ ؛ لِأَنَّ التَّيَمُّمَ لَا يَرْفَعُ الْحَدَثَ ، وَإِنَّمَا يُبِيحُ الصَّلَاةَ ، فَلَمْ يَكُنْ بُدٌّ مِنْ التَّعْيِينِ تَقْوِيَةً لِضَعْفِهِ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َصِفَةُ التَّعْيِين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َنْ يَنْوِي اسْتِبَاحَةَ صَلَاةِ الظُّهْرِ مَثَلًا مِنْ الْجَنَابَةِ إنْ كَانَ جُنُبًا ، أَوْ مِنْ الْحَدَثِ إنْ كَانَ مُحْدِثًا ، أَوْ مِنْهُمَا إنْ كَانَ جُنُبًا مُحْدِثًا ، وَمَا أَشْبَهَ ذَلِكَ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َإِنْ نَوَى اسْتِبَاحَةَ الصَّلَاة مِنْ الْحَدَثِ الْأَكْبَرِ ، وَالْأَصْغَرِ ، وَالنَّجَاسَةِ بِبَدَنِه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صَحَّ تَيَمُّمُهُ وَأَجْزَاهُ ؛ لِأَنَّ كُلَّ وَاحِدٍ يَدْخُلُ فِي الْعُمُومِ فَيَكُونُ مَنْوِيّ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َإِنْ نَوَى أَحَدَهَا ، لَمْ يُجْزِئْهُ عَنْ الْآخَرِ ؛ لِحَدِيث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َإِنَّمَا لِكُلِّ امْرِئٍ مَا نَوَى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فرض الرابع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تَرْتِيب وَالمُوَالَاة فِي غَيْرِ حَدَثٍ أَكْبَر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يَعْنِ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ِي حَدَثٍ أَصْغَرَ ؛ لِأَنَّ التَّيَمُّم مَبْنِيٌّ عَلَى الطَّهَارَةِ بِالْمَاءِ ، وَالتَّرْتِيبُ وَالْمُوَالَاةُ فَرْضَانِ فِي الْوُضُوءِ ، فَكَذَا فِي التَّيَمُّمِ الْقَائِمِ مَقَامَه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Monotype Koufi"/>
          <w:sz w:val="32"/>
          <w:szCs w:val="32"/>
        </w:rPr>
      </w:pPr>
      <w:r>
        <w:rPr>
          <w:rFonts w:cs="Monotype Koufi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مُبطلات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تيمُّم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مُبطلُ الأ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خُرُوجِ وقتِ الصلاةِ التي تيمَّم ل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مُبطل الثان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ُبطلاتُ ما تيمَّمَ 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إذَا كَانَ تَيَمُّمُهُ عَنْ حَدَثٍ أَصْغَر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بطلَ هذا التيمم بِمُبْطِلَاتِ وُضُوءٍ ـ كَخُرُوجِ شَيْءٍ مِنْ سَبِيلٍ ، وَزَوَالِ عَقْلٍ وَمَسِّ فَرْجٍ ؛ لِأَنَّهُ بَدَلٌ عَنْ الْوُضُوءِ ، فَحُكْمُهُ حُكْمُهُ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إذا كان تيممه عن حدث أكب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بطل هذا التيمم بموجِباتِ الغسلِ ؛ كَالْجِمَاعِ ، وَخُرُوجِ الْمَنِيِّ بِلَذَّةٍ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مُبطل الثالث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ُجُودُ الْمَاءِ لِعَادِمِهِ ، إذَا قَدَرَ عَلَى اسْتِعْمَالِهِ بِلَا ضَرَرٍ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وجودُ الماءِ له ثلاثُ حالاتٍ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 xml:space="preserve">الحالة الأولى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ن يجده قبلَ الصلاةِ ، فلا يجوزُ التيمم ؛ لقوله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صَّعِيدُ الطَّيِّبُ وَضُوءُ الْمُسْلِمِ وَإِنْ لَمْ يَجِدْ الْمَاءَ عَشْرَ سِنِينَ ، فَإِذَا وَجَدْتَ الْمَاءَ فَأَمِسَّهُ جِلْدَك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 xml:space="preserve">الحالة الثانية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نْ يجدَ الْمَاءَ فِي الصَّلَاةِ أَوْ الطَّوَافِ ، فتبطلُ صَلَاتُهُ وَطَوَافُهُ ، وَوَجَبَتْ الْإِعَادَةُ إنْ كَانَتْ الصَّلَاةُ أَوْ الطَّوَافُ فَرْض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 xml:space="preserve">الحالة الثالثة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نْ يجدَ الْمَاءَ بَعْدَ صَلَاتِهِ أَوْ طَوَافِهِ ، فلا تَجِب الإعادة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ثم إنه ينبغي للمصلي أن يتحرَّى وجودَ الماءِ ، وهذا التحرِّي له صورٌ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صورة الأو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ن يَعْلَم وُجُودَ الْمَاءِ أَوْ يَرْجُو وُجُودَ الْمَاءِ فِي الْوَقْتِ ، فَيُسْتَحَبُّ تَأْخِيرُ التَّيَمُّمِ إلَى آخِرِ الْوَقْتِ ؛ لِأَنَّ الطَّهَارَةَ بِالْمَاءِ فَرِيضَةٌ ، وَالصَّلَاةُ فِي أَوَّلِ الْوَقْتِ فَضِيلَةٌ ، وَانْتِظَارُ الْفَرِيضَةِ أَوْلَ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صورة الثان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ن يعلمَ عدمَ الماءِ أو يظنَّ ذلك ، فيُستحبُّ له تقديمُ الصلاةِ وعدمُ التحرِّ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صورة الثالث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ن يسْتَوي عِنْدَهُ الْأَمْرَانِ ، فَالتَّأْخِيرُ إلَى آخِرِ الْوَقْتِ الْمُخْتَارِ أَفْضَلُ ؛ لِقَوْلِ عَلِيٍّ فِي الْجُنُب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يَتَلَوَّمُ مَا بَيْنَهُ وَبَيْنَ آخِرِ الْوَقْتِ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ascii="Traditional Arabic" w:hAnsi="Traditional Arabic"/>
          <w:sz w:val="32"/>
          <w:szCs w:val="32"/>
        </w:rPr>
      </w:pPr>
      <w:r>
        <w:rPr>
          <w:rFonts w:cs="Monotype Koufi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صف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تيمُّم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8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َصِفَةُ التَّيَمُّم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َنْ يَنْوِيَ اسْتِبَاحَةَ مَا يَتَيَمَّمُ لَهُ ؛ كَفَرْضِ الصَّلَاةِ مِنْ الْحَدَثِ الْأَصْغَرِ ، أَوْ الْأَكْبَرِ وَنَحْوِهِ ، ثُمَّ يُسَمِّيَ ؛ فَيَقُول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بِسْمِ اللَّه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َيَضْرِبَ يَدَيْهِ مُفَرَّجَتَيْ الْأَصَابِعِ ضَرْبَةً وَاحِدَةً عَلَى التُّرَابِ أَوْ عَلَى غَيْرِهِ مِمَّا لَهُ غُبَارٌ طَهُورٌ ، ثم َيَمْسَح وَجْهَهُ بِبَاطِنِ أَصَابِعِهِ ، ثُمَّ كَفَّيْهِ بِرَاحَتَيْهِ ؛ لِحَدِيثِ عَمَّارٍ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َنَّ النَّبِيّ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×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قَالَ فِي التَّيَمُّم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ضَرْبَةٌ وَاحِدَةٌ لِلْوَجْهِ وَالْيَدَيْن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َوَاهُ أَحْمَدُ وَأَبُو دَاوُد بِإِسْنَادٍ صَحِيحٍ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8"/>
          <w:szCs w:val="32"/>
        </w:rPr>
      </w:pPr>
      <w:r>
        <w:rPr>
          <w:rFonts w:cs="Traditional Arabic" w:ascii="Traditional Arabic" w:hAnsi="Traditional Arabic"/>
          <w:color w:val="000000"/>
          <w:sz w:val="48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48"/>
          <w:szCs w:val="32"/>
          <w:rtl w:val="true"/>
        </w:rPr>
        <w:drawing>
          <wp:inline distT="0" distB="0" distL="0" distR="0">
            <wp:extent cx="2254250" cy="1143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3674110</wp:posOffset>
                </wp:positionH>
                <wp:positionV relativeFrom="paragraph">
                  <wp:posOffset>228600</wp:posOffset>
                </wp:positionV>
                <wp:extent cx="2171700" cy="571500"/>
                <wp:effectExtent l="28575" t="28575" r="29210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بابُ إزالةِ النجاسةِ الحُكميَّ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3pt;margin-top:18pt;width:170.95pt;height:4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بابُ إزالةِ النجاسةِ الحُكميَّة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Monotype Koufi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تعريف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إزال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نجاس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حكميَّ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إزال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تَطْهِيرُ مَوَارِدِ الْأَنْجَاس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النَّجَاسَةُ الْحُكْمِيَّة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هي الطَّارِئَةُ عَلَى مَحَلٍّ طَاهِرٍ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/>
          <w:sz w:val="32"/>
          <w:szCs w:val="32"/>
        </w:rPr>
      </w:pPr>
      <w:r>
        <w:rPr>
          <w:rFonts w:cs="Monotype Koufi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تكون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إزال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نجاس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حكميَّ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تكونُ الإزالةُ بالماءِ الطَّهور ، مع حتٍّ وقَرْصٍ عندَ الحاجةِ ؛ لِحَدِيثِ أَسْمَاءَ قَالَتْ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جَاءَتْ امْرَأَةٌ إلَى النَّبِيِّ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، فَقَالَتْ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حْدَانَا يُصِيبُ ثَوْبَهَا مِنْ دَمِ الْحَيْضَةِ ، كَيْفَ تَصْنَعُ ؟ قَال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تَحُتُّهُ ، ثُمَّ تَقْرُصُهُ بِالْمَاءِ ، ثُمَّ تَنْضَحُهُ ، ثُمَّ تُصَلِّي فِيه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ُتَّفَقٌ عَلَيْهِ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/>
          <w:sz w:val="32"/>
          <w:szCs w:val="32"/>
        </w:rPr>
      </w:pPr>
      <w:r>
        <w:rPr>
          <w:rFonts w:cs="Monotype Koufi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طُرق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إزال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نجاس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حكميَّ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لإزالةِ الجاسةِ الحُكميةِ أكثرُ من طريقٍ ، وتختلف باختلافِ النجاسةِ ذاتِ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هذه الطرق ه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طريقة الأو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ذا كانت النجاسةُ من كلبٍ أو خنزيرٍ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إنه يَطْهُرُ مُتَنَجِّسٌ بِهِمَا ، أوَ مُتَنَجِّسٌ بِمُتَوَلِّدٍ مِنْهُمَا أَوْ مِنْ أَحَدِهِمَ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بِسَبْعِ غَسَلَاتِ مُنَقِّيَةٍ ، أُولاهنَّ بِتُرَابٍ طَهُورٍ وُجُوبًا ؛ لِحَدِيثِ أَبِي هُرَيْرَةَ مَرْفُوع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طَهُورُ إنَاءِ أَحَدِكُمْ إذَا وَلَغَ الْكَلْبُ فِيهِ أَنْ يَغْسِلَهُ سَبْعَ مَرَّاتٍ أُولَاهُنَّ بِالتُّرَاب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واه مس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طريقة الثان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ذا كانت النجاسةُ متعلقةً بالأرضِ أو الحيطان أوالأحواض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إنها تطهر بِمُكَاثَرَةِ الْمَاءِ عَلَيْهَا ؛ لِحَدِيثِ أَنَسٍ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جَاءَ أَعْرَابِيٌّ فَبَالَ فِي طَائِفَةِ الْمَسْجِدِ ، فَقَامَ إلَيْهِ النَّاسُ لِيَقَعُوا بِهِ ؛ فَقَالَ النَّبِيُّ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دَعُوهُ ، وَأَرِيقُوا عَلَى بَوْلِهِ سَجْلًا مِنْ مَاءٍ أَوْ ذَنُوبًا مِنْ مَاءٍ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ُتَّفَقٌ عَلَيْهِ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طريقة الثالث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ذا كانت النجاسةُ بولَ غلامٍ لَمْ يَأْكُلْ الطَّعَامَ لِشَهْوَةٍ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إنه يُجْزِئُ نَضْحُهُ وَهُوَ رشُّه بِالْمَاءِ ، ولا يجبُ غسلُه ؛ لِحَدِيثِ أُمِّ قَيْسٍ بِنْتِ مُحْصَنٍ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َنَّهَا أَتَتْ بِابْنٍ لَهَا صَغِيرٍ لَمْ يَأْكُلْ الطَّعَامَ إلَى النَّبِيِّ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، فَأَجْلَسَهُ فِي حِجْرِهِ ، فَبَالَ عَلَى ثَوْبِهِ ، فَدَعَا بِمَاءٍ ، فَنَضَحَهُ وَلَمْ يَغْسِلْهُ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ُتَّفَقٌ عَلَيْهِ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طريقة الرابع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ذا كانت النجاسةُ سوى ما ذُكِرَ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إنها تطهرُ ـ في المذهبِ ـ بسبع غسلاتٍ مُنقِّياتٍ ؛ لِقَوْلِ ابْنِ عُمَر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ُمِرْنَا أَنْ نَغْسِلَ الْأَنْجَاسَ سَبْع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/>
          <w:sz w:val="32"/>
          <w:szCs w:val="32"/>
        </w:rPr>
      </w:pPr>
      <w:r>
        <w:rPr>
          <w:rFonts w:cs="Monotype Koufi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يحصل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تطهير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لا يحصلُ تطهيرُ النجاسةِ الحكميةِ بالأمور التال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ول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شمسُ والريح والجفافُ ؛ لِأَنَّهُ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أَمَرَ بِغَسْلِ بَوْلِ الْأَعْرَابِيِّ ، وَلَوْ كَانَ ذَلِكَ يُطَهِّرُ لَاكْتَفَى بِهِ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ثاني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استحال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هي تغيُّرُ الشيءِ من نفسِه ؛ لِأَنَّهُ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نَهَى عَنْ أَكْلِ الْجَلَّالَةِ وَأَلْبَانِهَا لِأَكْلِهَا النَّجَاسَة ، وَلَوْ طَهُرَتْ بِالِاسْتِحَالَةِ لَمْ يَنْهَ عَنْهُ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يُستثنى من ذل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autoSpaceDE w:val="false"/>
        <w:ind w:left="1080" w:right="0" w:hanging="720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عَلَقَة خُلِقَ مِنْهَا آدَمِيٌّ ، أَوْ حَيَوَانٌ طَاهِرٌ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َإِنَّهَا تَصِيرُ طَاهِرَةً بَعْدَ أَنْ كَانَتْ نَجِسَةً ؛ لِأَنَّ نَجَاسَتَهَا بِصَيْرُورَتِهَا عَلَقَةً ، فَإِذَا زَالَ ذَلِكَ عَادَتْ إلَى أَصْلِهَ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ind w:left="1080" w:right="0" w:hanging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خَمْرَةُ التي انْقَلَبَتْ خَلًّا بِنَفْسِهَ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َإِنَّهَا تَطْهُرُ ؛ لِأَنَّ نَجَاسَتَهَا لِشِدَّتِهَا الْمُسْكِرَةِ الْحَادِثَةِ لَهَا ، وَقَدْ زَالَ ذَلِكَ مِنْ غَيْرِ نَجَاسَةٍ خَلَّفَتْهَا ، فَوَجَبَ أَنْ تَطْهُرَ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ثالث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لَا يَطْهُرُ دُهْنٌ تَنَجَّسَ بِغَسْلِهِ ؛ لِأَنَّهُ لَا يَتَحَقَّقُ وُصُولُ الْمَاءِ إلَى جَمِيعِ أَجْزَائِهِ ، وَلَوْ تَحَقَّقَ ذَلِكَ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لما أمر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النَّبِيُّ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بِإِرَاقَةِ السَّمْنِ الَّذِي وَقَعَتْ فِيهِ الْفَأْرَةُ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/>
          <w:sz w:val="32"/>
          <w:szCs w:val="32"/>
        </w:rPr>
      </w:pPr>
      <w:r>
        <w:rPr>
          <w:rFonts w:cs="Monotype Koufi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أصناف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طَّاهرة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ن الأشياءِ الطاهرة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ول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آدميُّ ولو مات ؛ لحديث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مؤمن لا ينج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تفق عل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ثاني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ا لا نفس له سائلة ؛ كالبقِّ ، والقمل ، والذباب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ثالث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بول ما يُؤكل لحمه ومنيه وروثه ؛ لأنه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أمر العُرنيِّين أن يلحقوا بإبل الصدقة ؛ فيشربوا من أبوالِها وألبانِها ، والنجس لا يُباح شربُ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ابع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سؤر الهرَّة وما دونها في الخلقةِ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/>
          <w:sz w:val="32"/>
          <w:szCs w:val="32"/>
        </w:rPr>
      </w:pPr>
      <w:r>
        <w:rPr>
          <w:rFonts w:cs="Monotype Koufi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أصناف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نجس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ن الأشياءِ النجسة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ول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سباعُ البهائمِ وسباعُ الطير التي هي أكبر من الهرِّ خلقةً ؛ كالأسد والفهد والعقابِ والصقر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ثاني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حمار الأهلي والبغل ؛ لأنه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صلى الله عليه وسلم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قال في الحمر يوم خيب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نها رج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تفق عليه ، والرجْ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نَّجس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ثالث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كلُّ مسكرٍ ؛ لقولِه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نما الخمر والميس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جسٌ من عمل الشيط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.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48"/>
          <w:szCs w:val="32"/>
        </w:rPr>
      </w:pPr>
      <w:r>
        <w:rPr>
          <w:rFonts w:cs="Traditional Arabic" w:ascii="Traditional Arabic" w:hAnsi="Traditional Arabic"/>
          <w:color w:val="000000"/>
          <w:sz w:val="48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48"/>
          <w:szCs w:val="32"/>
          <w:rtl w:val="true"/>
        </w:rPr>
        <w:drawing>
          <wp:inline distT="0" distB="0" distL="0" distR="0">
            <wp:extent cx="2254250" cy="11430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48" w:leader="none"/>
        </w:tabs>
        <w:jc w:val="left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3788410</wp:posOffset>
                </wp:positionH>
                <wp:positionV relativeFrom="paragraph">
                  <wp:posOffset>228600</wp:posOffset>
                </wp:positionV>
                <wp:extent cx="1828800" cy="571500"/>
                <wp:effectExtent l="29210" t="28575" r="29210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بابُ الحي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3pt;margin-top:18pt;width:143.95pt;height:4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بابُ الحيض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Monotype Koufi"/>
          <w:sz w:val="32"/>
          <w:szCs w:val="32"/>
        </w:rPr>
      </w:pPr>
      <w:r>
        <w:rPr>
          <w:rFonts w:cs="Monotype Koufi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تعريف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حيض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تعريف اللغو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لُغَةً السَّيَلَانُ ؛ مَأْخُوذٌ مِنْ قَوْلِهِمْ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حَاضَ الْوَادِ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إذَا سَالَ ، و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حَاضَتْ الشَّجَرَة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ذَا سَالَ مِنْهَا شِبْهُ الدَّمِ وَهُوَ الصَّمْغُ الْأَحْمَر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تعريف الشرع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هو دَمُ طَبِيعَةٍ وجِبِلَّةٍ ، يَخْرُجُ مِنْ قَعْرِ رحِمِ الأنثى إذَا بَلَغَتْ فِي أَوْقَاتٍ مَعْلُومَةٍ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/>
          <w:sz w:val="32"/>
          <w:szCs w:val="32"/>
        </w:rPr>
      </w:pPr>
      <w:r>
        <w:rPr>
          <w:rFonts w:cs="Monotype Koufi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يمنعُه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حيض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يمنعُ الحيضُ المرأةَ الحائضَ من أشي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أ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غُسلُ لِلْحَيْضِ ؛ لِأَنَّ انْقِطَاعَهُ شَرْطٌ لِصِحَّةِ الغُسل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ثَّانِ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ْوُضُوءُ ؛ لِأَنَّ مِنْ شَرْطِهِ انْقِطَاعَ مَا يُوجِبُهُ كَمَا تَقَدَّمَ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ثالث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ِعْلُ الصَّلَاة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رابع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ُجُوبُ الصَّلَاةِ ، فَلَا تَقْضِيهَا ؛ لِمَا رَوَتْ مُعَاذَةُ قَالَتْ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سَأَلْتُ عَائِشَةَ مَا بَالُ الْحَائِضِ تَقْضِي الصَّوْمَ ، وَلَا تَقْضِي الصَّلَاةَ ؟ فَقَالَتْ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َحَرُورِيَّةٌ أَنْتِ ؟ فَقُلْت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لَسْتُ بِحَرُورِيَّةٍ وَلَكِنِّي أَسْأَلُ ، فَقَالَتْ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كُنَّا نَحِيضُ عَلَى عَهْدِ رَسُولِ اللَّهِ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فَنُؤْمَرُ بِقَضَاءِ الصَّوْمِ وَلَا نُؤْمَرُ بِقَضَاءِ الصَّلَاة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ُتَّفَقٌ عَلَيْه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خام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ِعْلُ الصِّيَامِ ؛ لِقَوْلِهِ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فِي حَدِيثِ أَبِي سَعِيدٍ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َلَيْسَ إحْدَاكُنَّ إذَا حَاضَتْ لَمْ تَصُمْ وَلَمْ تُصَلِّ ؟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قُلْت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بَلَى ، قَال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َذَلِكَ مِنْ نُقْصَانِ دِينِهَ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َوَاهُ الْبُخَارِيّ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َلَا يَمْنَعُ الْحَيْضُ وُجُوبَ الصَّوْمِ ، فيجبُ عليها أن تقضيَه إذا طهرتْ من حيضِها ؛ لحديثِ عائشةَ ـ رضي اللهُ عنها ـ المتقد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ساد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طَّوَافُ ؛ لِقَوْلِهِ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لِعَائِشَة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ذَا حِضْتِ افْعَلِي مَا يَفْعَلُ الْحَاجُّ ، غَيْرَ أَنْ لَا تَطُوفِي بِالْبَيْتِ حَتَّى تَطْهُرِ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ُتَّفَقٌ عَلَيْهِ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سابع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ِاعْتِكَافُ ؛ لِقَوْلِهِ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لَا أُحِلُّ الْمَسْجِدَ لِحَائِضٍ وَلَا جُنُبٍ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وَاهُ أَبُو دَاوُد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ثام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ْوَطْءُ فِي الْفَرْجِ ؛ لِقَوْلِهِ تَعَالَ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َاعْتَزِلُوا النِّسَاءَ فِي الْمَحِيضِ وَلَا تَقْرَبُوهُنَّ حَتَّى يَطْهُرْن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لَّا لِمَنْ بِهِ شَبَقٌ بِشَرْطِهِ ؛ وَهُوَ أَنْ لَا تَنْدَفِعَ شَهْوَتُهُ بِدُونِ الْوَطْءِ فِي الْفَرْجِ ، وَيَخَافُ تَشَقُّقَ أُنْثَيَيْهِ إنْ لَمْ يَطَأ ، وَلَا يَجِدُ غَيْرَ الْحَائِض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يجوز له أن يطأَ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إن فعل بأن أولج قبل انقطاعِ الحيضِ ، ولم يكن به شبقٌ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ثم ، وعليه دينار أو نصفه على التخيير ؛ لحديث ابن عبا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يتصدق بدينار أو نصفِ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واه أحمد والترمذي وأبو داو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 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تجبُ هذه الكفارةُ ولو كان بحائلٍ ، أو مُكْرَهًا ، أو ناسيًا ، أو جاهل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Monotype Koufi"/>
          <w:sz w:val="32"/>
          <w:szCs w:val="32"/>
        </w:rPr>
      </w:pPr>
      <w:r>
        <w:rPr>
          <w:rFonts w:cs="Monotype Koufi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يُباح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استمتاع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بالحائض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يُبَاح أَنْ يَسْتَمْتِعَ مِنْهَا بِغَيْرِ الْوَطْءِ فِي الْفَرْجِ ؛ كَالْقُبْلَةِ وَاللَّمْسِ وَالْوَطْءِ دُونَ الْفَرْجِ ، لِقَوْلِهِ تَعَالَ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َاعْتَزِلُوا النِّسَاءَ فِي الْمَحِيض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قَالَ ابْنُ عَبَّاسٍ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rtl w:val="true"/>
        </w:rPr>
        <w:t>((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َاعْتَزِلُوا نِكَاحَ فُرُوجِهِنَّ </w:t>
      </w:r>
      <w:r>
        <w:rPr>
          <w:rFonts w:cs="Traditional Arabic" w:ascii="Traditional Arabic" w:hAnsi="Traditional Arabic"/>
          <w:rtl w:val="true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َلِأَنَّ الْمَحِيضَ اسْمٌ لِمَكَانِ الْحَيْضِ فَيَخْتَصُّ التَّحْرِيمُ بِمَكَانِ الْحَيْضِ ، وَهُوَ الْفَرْجُ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لا يُباحُ وطؤُها في الفرجِ حتى ينقطعَ الحيضُ وتغتسلَ منه ؛ فإذا انقطع الدَّمُ ولم تغتس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لم يُبَحْ غيرُ الصيامِ ، والطلاق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/>
          <w:sz w:val="32"/>
          <w:szCs w:val="32"/>
        </w:rPr>
      </w:pPr>
      <w:r>
        <w:rPr>
          <w:rFonts w:cs="Monotype Koufi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مقادي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حيض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والطُّهر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قسمُ الأ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قاديرُ الحيض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 xml:space="preserve">أولا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َقَلُّ سِنٌّ تَحِيضُ لَهُ الْمَرْأَةُ تَمَامُ تِسْعِ سِنِينَ ، فَمَتَى رَأَتْ دَمًا قَبْلَ بُلُوغِ ذَلِكَ السِّنِّ لَمْ يَكُنْ حَيْضًا ؛ لِأَنَّهُ لَمْ يَثْبُتْ فِي الْوُجُودِ وَالْعَادَةِ لِأُنْثَى حَيْضٌ قَبْلَ اسْتِكْمَالِهَا ، قَالَ التِّرْمِذِيّ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قَالَتْ عَائِشَة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ذَا بَلَغَتْ الْجَارِيَةُ تِسْعَ سِنِينَ فَهِيَ امْرَأَةٌ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 xml:space="preserve">ثانيًا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َكْثَرُ سِنٍّ تَحِيضُ فِيهِ الْمَرْأَةُ خَمْسُونَ سَنَةً ؛ لِقَوْلِ عَائِشَة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ذَا بَلَغَتْ الْمَرْأَةُ خَمْسِينَ سَنَةً خَرَجَتْ مِنْ حَدِّ الْحَيْض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ذَكَرَهُ أَحْمَدُ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َالْحَامِلُ لَا تَحِيضُ ؛ لِحَدِيثِ أَبِي سَعِيدٍ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َنَّ النَّبِيَّ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قَالَ فِي سَبْيِ أَوْطَاسٍ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لَا تُوطَأُ حَامِلٌ حَتَّى تَضَعَ ، وَلَا غَيْرُ ذَاتِ حَمْلٍ حَتَّى تَحِيض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َوَاهُ أَحْمَدُ وَأَبُو دَاوُد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َلَا تَتْرُكُ الْحَامِلُ الصَّلَاةَ والصومَ وغيرَهما لِمَا تَرَاهُ مِنْ الدَّمِ ؛ لِأَنَّهُ دَمُ فَسَادٍ لَا حَيْضٍ ، وَلَا يُمْنَعُ زَوْجُهَا أَوْ سَيِّدُهَا وَطْأَهَا ؛ لِأَنَّهَا لَيْسَتْ حَائِض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 xml:space="preserve">ثالثًا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َقَلُّ الْحَيْضِ يَوْمٌ وَلَيْلَةٌ ؛ لِقَوْلِ عَلِيٍّ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َلَوْ انْقَطَعَ الدَّمُ لِأَقَلَّ مِنْهُ فَلَيْسَ بِحَيْضٍ ، بَلْ هُوَ دَمُ فَسَادٍ ؛ لِمَا تَقَدَّمَ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 xml:space="preserve">رابعًا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َكْثَرُ الْحَيْضِ خَمْسَةَ عَشَرَ يَوْمًا بِلَيَالِيِهِنَّ ؛ لِقَوْلِ عَلِيٍّ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َا زَادَ عَلَى الْخَمْسَةَ عَشَرَ اسْتِحَاضَةٌ ، وَأَقَلُّ الْحَيْضِ يَوْمٌ وَلَيْلَةٍ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 xml:space="preserve">خامسًا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غَالِبُ الْحَيْضِ سِتٌّ أَوْ سَبْعٌ ؛ لِقَوْلِهِ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لِحَمْنَةَ بِنْتِ جَحْشٍ لَمَّا سَأَلَتْه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تَحِيضِي فِي عِلْمِ اللَّهِ سِتَّةَ أَيَّامٍ أَوْ سَبْعَةً ، ثُمَّ اغْتَسِلِي وَصَلِّي أَرْبَعًا وَعِشْرِينَ لَيْلَةً وَأَيَّامَهَا ، أَوْ ثَلَاثًا وَعِشْرِينَ لَيْلَةً فَإِنَّ ذَلِكَ يُجْزِيكِ ، وَكَذَلِكَ فَافْعَلِي فِي كُلِّ شَهْرٍ كَمَا تَحِيضُ النِّسَاءُ وَيَطْهُرْنَ لِمِيقَاتِ حَيْضِهِنَّ وَطُهْرِهِنّ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َوَاهُ أَبُو دَاوُد وَالنَّسَائِيُّ وَأَحْمَدُ وَالتِّرْمِذِيُّ وَصَحَّحَاهُ ، وَحَسَّنَهُ الْبُخَارِيُّ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قسم الثان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قاديرُ الطُّهر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 xml:space="preserve">أولا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َقَلُّ الطُّهْرِ بَيْنَ الْحَيْضَتَيْنِ ثَلَاثَةَ عَشَرَ يَوْم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 xml:space="preserve">ثانيًا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غَالِبُ الطُّهْرِ بَيْنَ الْحَيْضَتَيْنِ بَقِيَّةُ الشَّهْرِ الْهِلَالِيِّ ؛ فَإِذَا كَانَ الْحَيْضُ سِتًّا أَوْ سَبْعًا ، فَالْغَالِبُ أَنْ يَكُونَ الطُّهْرُ أَرْبَعًا وَعِشْرِينَ أَوْ ثَلَاثًا وَعِشْرِينَ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 xml:space="preserve">ثالثًا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لَا حَدَّ لأَكْثَرِ الطُّهْرِ بَيْنَ الْحَيْضَتَيْنِ ؛ لِأَنَّ الْمَرْأَةَ قَدْ لَا تَحِيضُ أَصْلًا ، وَقَدْ تَحِيضُ فِي السَّنَةِ مَرَّةً وَاحِدَةً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Monotype Koufi"/>
          <w:sz w:val="32"/>
          <w:szCs w:val="32"/>
        </w:rPr>
      </w:pPr>
      <w:r>
        <w:rPr>
          <w:rFonts w:cs="Monotype Koufi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نِّفاس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نِّفَاس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هُوَ دَمٌ تُرْخِيهِ الرَّحِمُ مَعَ وِلَادَةٍ ، وَقَبْلَهَا بِيَوْمَيْنِ أَوْ ثَلَاثَةٍ مَعَ أَمَارَةٍ ، وَبَعْدَهَا إلَى تَمَامِ أَرْبَعِينَ يَوْم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قاديرُ النفاس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ول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َكْثَرُ مُدَّةِ النِّفَاسِ أَرْبَعُونَ يَوْمًا مِنْ ابْتِدَاءِ خُرُوجِ بَعْضِ الْوَلَد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ثاني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لَا حَدَّ لِأَقَلِّهِ ؛ لِأَنَّهُ لَمْ يَرِدْ فِي الشَّرْعِ تَحْدِيدُهُ ، فَيُرْجَعَ فِيهِ إلَى الْوُجُودِ وَقَدْ وُجِدَ قَلِيلًا عَقِبَ سَبَبِهِ فَكَانَ نِفَاسًا ؛ فَيَثْبُتُ حُكْمُهُ ـ مِنْ وُجُوبِ الْغُسْلِ ، وَنَحْوِهِ ـ وَلَوْ بِقَطْرَةٍ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سائلُ في النفاس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مسألة الأو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ذا رَأَت المرأةُ الدَّمَ قَبْلَ خُرُوجِ بَعْضِ الْوَلَدِ بِثَلَاثَةِ أَيَّامٍ فَأَقَلَّ ، بِأَمَارَةٍ كَتَوَجُّعٍ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َهُوَ نِفَاسٌ كَالْخَارِجِ مَعَ الْوِلَادَةِ ، وَلَا يُحْسَبُ مَا قَبْلَ الْوِلَادَةِ من الأربع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مسألة الثان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ِنْ جَاوَزَ دَمُ النِّفَاسِ الْأَرْبَعِينَ يَوْم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autoSpaceDE w:val="false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إن صَادَفَ عَادَةَ حَيْضِهَ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هو حَيْضٌ ؛ لِأَنَّهُ دَمٌ فِي زَمَنِ الْعَادَةِ ، أَشْبَهَ مَا لَوْ يَتَّصِلُ بِزَمَنِ النِّفَاسِ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إن لَمْ يُصَادِفْ عَادَةً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َاسْتِحَاضَةٌ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؛ لِأَنَّهُ لَا يَصْلُحُ حَيْضًا وَلَا نِفَاس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مسألة الثالث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ِنْ انْقَطَعَ الدَّمُ فِي الْأَرْبَعِين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َهِيَ طَاهِرٌ ؛ لِانْقِطَاعِ دَمِ النِّفَاسِ كَمَا لَوْ انْقَطَعَ دَمُ الْحَائِضِ فِي عَادَتِهَا يُؤَيِّدهُ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autoSpaceDE w:val="false"/>
        <w:ind w:left="1080" w:right="0" w:hanging="720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تَغْتَسِلُ وَتُصَلِّي وَتَصُومُ وَنَحْوُهُ ؛ لِأَنَّهُ طُهْرٌ صَحِيحٌ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autoSpaceDE w:val="false"/>
        <w:ind w:left="1080" w:right="0" w:hanging="720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َيُكْرَهُ وَطْؤُهَا قَبْلَ الْأَرْبَعِينَ بَعْدَ التَّطْهِيرِ ؛ لِأَنَّهُ لَا يُأْمَنُ عَوْدُ الدَّمِ فِي زَمَنِ الْوَطْءِ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مسألة الرابع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ِنْ عَادَ الدَّمُ بَعْدَ انْقِطَاعِهِ فِي الْأَرْبَعِين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َمَشْكُوكٌ فِيه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autoSpaceDE w:val="false"/>
        <w:ind w:left="1080" w:right="0" w:hanging="720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>تَصُومُ وَتُصَلِّي ؛ لِأَنَّهَا وَاجِبَةٌ فِي ذِمَّتِهَا بِيَقِينٍ ، وَسُقُوطُهَا بِهَذَا الدَّمِ مَشْكُوكٌ فِيهِ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ind w:left="1080" w:right="0" w:hanging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َتَقْضِي صَوْمَ الْفَرْضِ وَنَحْوهِ ـ بِخِلَافِ الصَّلَاةِ ـ احْتِيَاط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ind w:left="1080" w:right="0" w:hanging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َلَا يَأْتِيهَا فِي الْفَرْجِ زَمَنَ هَذَا الدَّمِ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حكامُ النِّفاس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 xml:space="preserve">النفاسُ كالحيضِ فيما يلي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ول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يما يحلُّ ؛ كالاستمتاع بما دون الفرج ، فإنه يحلُّ مع الحائضِ والنُّفساءِ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ثاني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 فيما يحرم به ؛ كالوطء في الفرجِ ، والصومِ ، والصلاةِ ، والطلاقِ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ثالث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فيما يجب به ؛ كالغُسل ، والكفارة بالوطء ف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ابع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فيما يسقط به ؛ كوجوب الصلاة فلا تقضيها الحائضِ والنُّفساءِ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 xml:space="preserve">ويُفارقُ النفاسُ الحيضَ فيما يلي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ول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عِدَّة ؛ فإن المرأةَ المُطلَّقةَ تعتدُّ بالحيض دون النفا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ثاني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بلوغ ؛ فيثبت بالحيض دون النفاس ، لحصول البلوغ بالإنزالِ السابقِ للنفاس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48"/>
          <w:szCs w:val="32"/>
          <w:rtl w:val="true"/>
        </w:rPr>
        <w:drawing>
          <wp:inline distT="0" distB="0" distL="0" distR="0">
            <wp:extent cx="2254250" cy="11430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3674110</wp:posOffset>
                </wp:positionH>
                <wp:positionV relativeFrom="paragraph">
                  <wp:posOffset>228600</wp:posOffset>
                </wp:positionV>
                <wp:extent cx="1828800" cy="571500"/>
                <wp:effectExtent l="28575" t="28575" r="29210" b="292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كتابُ الصلا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3pt;margin-top:18pt;width:143.95pt;height:4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كتابُ الصلاة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/>
          <w:sz w:val="32"/>
          <w:szCs w:val="32"/>
        </w:rPr>
      </w:pPr>
      <w:r>
        <w:rPr>
          <w:rFonts w:cs="Monotype Koufi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تعريف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صلا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تعريف اللغو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دُّعَاء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تعريف الشرع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َقْوَالٌ وَأَفْعَالٌ مَخْصُوصَةٌ ، مُفْتَتَحَةٌ بِالتَّكْبِيرِ مُخْتَتَمَةٌ بِالتَّسْلِيمِ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/>
          <w:sz w:val="32"/>
          <w:szCs w:val="32"/>
        </w:rPr>
      </w:pPr>
      <w:r>
        <w:rPr>
          <w:rFonts w:cs="Monotype Koufi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حك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صلا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تجبُ الصلواتُ الخمسُ على كلِّ مُكلَّفٍ ، حتى النائم والناسي ؛ لِقَوْلِهِ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َنْ نَامَ عَنْ صَلَاةٍ أَوْ نَسِيَهَا فَلْيُصَلِّهَا إذَا ذَكَرَهَ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َوَاهُ مُسْلِمٌ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يُستثنى من هذا الوجوبِ ما يل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ول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حائضُ والنفساء ؛ فَلَا تَجِبُ عَلَيْهِمَا ، وَلَا يَقْضِيَانِهَ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ثاني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كافرُ ؛ فلا تجبُ عليه ، ولا يقضيها إذا أسلم ، ولكنه يُعاقبُ عليها في الآخرةِ إذا مات كافر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ثالث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مجنون حتى يفيق ؛ لِحَدِيثِ عَائِشَةَ مَرْفُوع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ُفِعَ الْقَلَمُ عَنْ ثَلَاثٍ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عَنْ النَّائِمِ حَتَّى يَسْتَيْقِظَ ، وَعَنْ الْمَجْنُونِ حَتَّى يَعْقِلَ ، وَعَنْ الصَّبِيِّ حَتَّى يَحْتَلِم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َوَاهُ أَبُو دَاوُد وَالتِّرْمِذِيُّ وَحَسَّنَه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ابع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صغير حتى يبلغ ؛ للحديثِ السابق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لَا تَصِحُّ الصَّلَاةُ إلا من صغيرٍ مُميِّزٍ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َيَلْزَمُ الْوَلِيَّ أَمْرُهُ بِالصَّلَاةِ حِينَ يَتِمُّ لَهُ سَبْعُ سِنِينَ ـ ذَكَرًا كَانَ ، أَوْ أُنْثَى ـ لِحَدِيثِ عَمْرِو بْنِ شُعَيْبٍ عَنْ أَبِيهِ عَنْ جَدِّهِ أَنَّ النَّبِيَّ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قَال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ُرُوا أَبْنَاءَكُمْ بِالصَّلَاةِ وَهُمْ أَبْنَاءُ سَبْعِ سِنِينَ ، وَاضْرِبُوهُمْ عَلَيْهَا لِعَشْرٍ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</w:t>
      </w:r>
    </w:p>
    <w:p>
      <w:pPr>
        <w:pStyle w:val="Normal"/>
        <w:autoSpaceDE w:val="false"/>
        <w:jc w:val="left"/>
        <w:rPr>
          <w:rFonts w:ascii="Traditional Arabic" w:hAnsi="Traditional Arabic"/>
          <w:sz w:val="32"/>
          <w:szCs w:val="32"/>
        </w:rPr>
      </w:pPr>
      <w:r>
        <w:rPr>
          <w:rFonts w:cs="Monotype Koufi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حك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تأخير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صلا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لَا يَجُوزُ لِمَنْ وَجَبَتْ الصَّلَاةُ تَأْخِيرُهَا أَوْ تَأْخِيرُ بَعْضِهَا عَنْ وَقْتِ الْجَوَازِ إنْ كَانَ لَهَا وَقْتٌ وَاحِدٌ ، وَوَقْتِ الِاخْتِيَارِ إنْ كَانَ لَهَا وَقْتَانِ ، إذا كَانَ ذَاكِرًا لَهَا قَادِرًا عَلَى فِعْلِهَ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يُستثنى من ذل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ول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َن ينوي جمعَ التأخير ؛ فَإِنَّهُ يَجُوزُ لَهُ ذل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ثاني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مُشْتَغِل بِشَرْطِهَا الَّذِي يُحَصِّلُهُ قَرِيبًا ؛ كَالْمُشْتَغِلِ بِالْوُضُوءِ وَالْغُسْلِ وَسَتْرِ الْعَوْرَةِ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َلَا يَجُوزُ التَّأْخِيرُ لِمُشْتَغِلٍ بِشَرْطِهَا الْبَعِيدِ ؛ كَالْعُرْيَانِ لَوْ أَمْكَنَهُ أَنْ يَذْهَبَ إلَى قَرْيَةٍ أُخْرَى يَشْتَرِي مِنْهَا ثَوْبًا أَوْ يَسْتَأْجِرُهُ وَنَحْوُه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/>
          <w:sz w:val="28"/>
          <w:szCs w:val="28"/>
        </w:rPr>
      </w:pPr>
      <w:r>
        <w:rPr>
          <w:rFonts w:cs="Monotype Koufi" w:ascii="Traditional Arabic" w:hAnsi="Traditional Arabic"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Monotype Koufi"/>
          <w:sz w:val="28"/>
          <w:sz w:val="28"/>
          <w:szCs w:val="28"/>
          <w:rtl w:val="true"/>
        </w:rPr>
        <w:t>حك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onotype Koufi"/>
          <w:sz w:val="28"/>
          <w:sz w:val="28"/>
          <w:szCs w:val="28"/>
          <w:rtl w:val="true"/>
        </w:rPr>
        <w:t>تارك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onotype Koufi"/>
          <w:sz w:val="28"/>
          <w:sz w:val="28"/>
          <w:szCs w:val="28"/>
          <w:rtl w:val="true"/>
        </w:rPr>
        <w:t>الصلاة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تَرْكُ الصلاةِ له صُوَرٌ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صورة الأو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ن يتركَها جاحدًا لوجوبِ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هذا يكفرُ إنْ كَانَ مِمَّنْ لَا يَجْهَلُهُ ؛ لِأَنَّهُ لَا يَجْحَدُهَا إلَّا تَكْذِيبًا لِلَّهِ وَلِرَسُولِهِ وَإِجْمَاعِ الْأُمَّة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صورة الثان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ن يتركَهَا تَهَاوُنًا وَكَسَلًا لَا جُحُود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48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هذا يكفرُ إِنْ دَعَاهُ إمَامٌ أَوْ نَائِبُهُ إلَى فِعْلِهَا ، ثم يأبى أن يُصلِّ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َإِنْ أَبَى أَنْ يُصَلِّيَهَا حَتَّى تَضَايَقَ وَقْتُ الَّتِي بَعْدَهَا وَجَبَ قَتْلُهُ ، وَلَا يُقْتَلُ حَتَّى يُسْتَتَابَ ثَلَاثَةَ أَيَّامٍ ؛ فَإِنْ تَابَ ، وإلا قُتِ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48"/>
          <w:szCs w:val="32"/>
        </w:rPr>
      </w:pPr>
      <w:r>
        <w:rPr>
          <w:rFonts w:cs="Traditional Arabic" w:ascii="Traditional Arabic" w:hAnsi="Traditional Arabic"/>
          <w:color w:val="000000"/>
          <w:sz w:val="48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48"/>
          <w:szCs w:val="32"/>
          <w:rtl w:val="true"/>
        </w:rPr>
        <w:drawing>
          <wp:inline distT="0" distB="0" distL="0" distR="0">
            <wp:extent cx="2254250" cy="11430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3674110</wp:posOffset>
                </wp:positionH>
                <wp:positionV relativeFrom="paragraph">
                  <wp:posOffset>228600</wp:posOffset>
                </wp:positionV>
                <wp:extent cx="2057400" cy="571500"/>
                <wp:effectExtent l="28575" t="28575" r="29210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فصلٌ في الأذانِ والإقامة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3pt;margin-top:18pt;width:161.95pt;height:4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فصلٌ في الأذانِ والإقامةِ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/>
          <w:sz w:val="32"/>
          <w:szCs w:val="32"/>
        </w:rPr>
      </w:pPr>
      <w:r>
        <w:rPr>
          <w:rFonts w:cs="Monotype Koufi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تعريف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أذا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والإقام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أذانُ في اللغة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ْإِعْلَام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في الشرع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ْإِعْلَامُ بِدُخُولِ وَقْتِ الصَّلَاةِ ، أَوْ بِقُرْبِهِ لِفَجْرٍ ؛ بذكرٍ مخصوصٍ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الإقامةُ في اللغة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ِي الْأَصْلِ مَصْدَر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َقَام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في الشرع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ْإِعْلَامُ بِالْقِيَامِ إلَى الصَّلَاةِ بِذِكْرٍ مَخْصُوصٍ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حكمُ الأذانِ والإقامة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هما فَرْضَا كِفَايَةٍ لِلصَّلَوَاتِ الْخَمْسِ الْمُؤَدَّاةِ وَالْجُمُعَةِ ؛ لِقَوْلِهِ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ذَا حَضَرَتْ الصَّلَاةُ فَلْيُؤَذِّنْ لَكُمْ أَحَدُكُمْ ، وَلْيَؤُمَّكُمْ أَكْبَرُكُمْ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ُتَّفَقٌ عَلَيْهِ ، وَالْأَمْرُ يَقْتَضِي الْوُجُوبَ عَلَى أَحَدِهِمْ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هذه الفرْضيةُ تتعلَّق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ول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بالرجال ؛ فيخرجُ النساء والصبي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ثاني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ن يكونوا في جماعةٍ ؛ فلا يجبُ على الرجلِ المنفرد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ثالث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أحرار ؛ فيخرج العبي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ابع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مُقيمون ؛ فلا يجبُ الأذانُ على المُسافر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لكنه سنةٌ في حقِّ الرجلِ المنفردِ والعبدِ والمُسافرِ ، ويكره للنساء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/>
          <w:sz w:val="32"/>
          <w:szCs w:val="32"/>
        </w:rPr>
      </w:pPr>
      <w:r>
        <w:rPr>
          <w:rFonts w:cs="Monotype Koufi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صفات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مؤذ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تنقسمُ هذه الصفاتُ إلى قسم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قسم الأ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صفاتُ الواجب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ه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 xml:space="preserve">الصفةُ الأولى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ن يكونَ ذكرًا ؛ فلا يُعتدُّ بالأذانِ من أُنث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 xml:space="preserve">الصفة الثانية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ن يكونَ عدلا ؛ فلا يُعتدُّ بالأذانِ من فاسقٍ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قسم الثان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صفات المستحب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هي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 xml:space="preserve">الصفة الأولى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ن يكون صَيِّتًا ؛ أَيْ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َفِيعَ الصَّوْتِ ، لِأَنَّهُ أَبْلَغُ فِي الْإِعْلَام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 xml:space="preserve">الصفة الثانية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ن يكون أَمِينًا ؛ أَيْ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زائدَ العدال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 xml:space="preserve">الصفة الثالثة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ن يكون عَالِمًا بِالْأَوْقَاتِ ؛ لِيَتَحَرَّاهَا فَيُؤَذِّنَ فِي أَوَّلِهَ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َإِنْ تَشَاحَّ فِي الْأَذَانِ اثْنَانِ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autoSpaceDE w:val="false"/>
        <w:ind w:left="1080" w:right="0" w:hanging="720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قُدِّمَ أَفْضَلُهُمَا فِي الْخِصَالِ الْمَذْكُورَة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ind w:left="1080" w:right="0" w:hanging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ثُمَّ إنْ اسْتَوَيَا فِي ذَلِكَ قُدِّمَ أَفْضَلُهُمَا فِي دِينِهِ وَعَقْلِهِ ؛ لِمَا رَوَى ابْنُ عَبَّاسٍ أَنَّ النَّبِيَّ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قَال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لِيُؤَذِّنْ لَكُمْ خِيَارُكُمْ ، وَلْيَؤُمَّكُمْ أَقْرَؤُكُمْ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َوَاهُ أَبُو دَاوُ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ind w:left="1080" w:right="0" w:hanging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ثُمَّ إنْ اسْتَوَوْا فِي ذَلِكَ قُدِّمَ مَنْ يَخْتَارُهُ الْجِيرَانُ الْمُصَلُّونَ أَوْ أَكْثَرُهُمْ ؛ لِأَنَّ الْأَذَانَ لِإِعْلَامِهِمْ فَكَانَ لِرِضَاهُمْ أَثَرٌ فِي التَّقْدِيمِ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ind w:left="1080" w:right="0" w:hanging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َإِنْ اسْتَوَوْا أُقْرِعَ بَيْنَهُمْ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/>
          <w:sz w:val="32"/>
          <w:szCs w:val="32"/>
        </w:rPr>
      </w:pPr>
      <w:r>
        <w:rPr>
          <w:rFonts w:cs="Monotype Koufi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صف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أذا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والإقام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أذانُ خَمْسَ عَشَرَةَ جُمْلَةً ، والإقامةُ إحدى عشرة جملةً ؛ لِحَدِيثِ عَبْدِ اللَّهِ بْنِ زَيْدٍ وَكَانَ بِلَالٌ يُؤَذِّنُ كَذَلِكَ ، وَيُقِيمُ حَضَرًا وَسَفَرًا مَعَ النَّبِيِّ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إلَى أَنْ مَاتَ ، وَعَلَيْهِ عَمَلُ أَهْلِ الْمَدِينَةِ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/>
          <w:sz w:val="32"/>
          <w:szCs w:val="32"/>
        </w:rPr>
      </w:pPr>
      <w:r>
        <w:rPr>
          <w:rFonts w:cs="Monotype Koufi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سُنَن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أذا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سُّنَّةُ الأو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َنْ يَتَرَسَّلَ فِي الْأَذَانِ ؛ أَيْ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يَتَمَهَّلَ وَيَتَأَنَّ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َيُسَنُّ أَنْ يَقُولَ فِي أَذَانِ الصُّبْح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صَّلَاةُ خَيْرٌ مِنْ النَّوْم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َرَّتَيْنِ بَعْدَ الْحَيْعَلَة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َيْ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قَوْلِه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حَيَّ عَلَى الصَّلَاةِ حَيَّ عَلَى الْفَلَاح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لِقَوْلِهِ صَلَّى اللَّهُ عَلَيْهِ وَسَلَّمَ لِأَبِي مَحْذُورَة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{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َإِذَا كَانَ أَذَانُ الْفَجْرِ فَقُلْ الصَّلَاةُ خَيْرٌ مِنْ النَّوْمِ مَرَّتَيْن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}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َوَاهُ أَحْمَدُ وَأَبُو دَاوُد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سنة الثان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َنْ يَكُونَ مُتَطَهِّرًا مِنْ الْحَدَثَيْنِ الْأَصْغَرِ وَالْأَكْبَر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سنة الثالث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َنْ يُؤَذِّنَ عَلَى مَوْضِعٍ عَالٍ ؛ حتى يكونَ أبلغَ في الإعلامِ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سنة الرابع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َنْ يَكُونَ مُسْتَقْبِلَ الْقِبْلَة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فَإِذَا بَلَغَ الْحَيْعَلَةَ الْتَفَتَ بِرَأْسِهِ وَعُنُقِهِ يَمِينًا لـ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حَيَّ عَلَى الصَّلَاة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، وَ الْتَفَتَ شِمَالًا لـ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حَيَّ عَلَى الْفَلَاح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سنة الخامس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ن يَجْعَل إصْبَعَيْهِ السَّبَّابَتَيْنِ فِي أُذُنَيْهِ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سنة السادس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ن يُرتِّل الأذانَ ، ويقفَ على كلِّ جملةٍ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/>
          <w:sz w:val="32"/>
          <w:szCs w:val="32"/>
        </w:rPr>
      </w:pPr>
      <w:r>
        <w:rPr>
          <w:rFonts w:cs="Monotype Koufi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سن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إقام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سنة الأو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ن يحدُرَ في الإقامةِ ؛ أ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ن يُسرعَ في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سنة الثان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ن يَأْتِي بِالْإِقَامَةِ فِي مَوْضِعِ أَذَانِهِ ؛ لِأَنَّهُ أَبْلَغُ فِي الْإِعْلَام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سنة الثالث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ن يتولَّى الإقامةَ مَن أَذَّن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/>
          <w:sz w:val="32"/>
          <w:szCs w:val="32"/>
        </w:rPr>
      </w:pPr>
      <w:r>
        <w:rPr>
          <w:rFonts w:cs="Monotype Koufi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شروط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أذا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والإقام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شرط الأ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ن يكونَ مُرَتَّب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شرط الثان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ن يكونَ مُتَوَالِيًا عُرْفًا ؛ لِأَنَّهُ لَا يَحْصُلُ الْمَقْصُودُ مِنْهُ ـ وَهُوَ الْإِعْلَامُ بِدُخُولِ الْوَقْتِ ـ بِغَيْرِ مُوَالَاةٍ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شرط الثالث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ن يكوَ الأذانُ بعدَ دخولِ وقتِ الصلاةِ  ؛ لأنه شُرِعَ لِلْإِعْلَامِ بِدُخُولِ الْوَقْتِ ، وَهُوَ حَثٌّ عَلَى الصَّلَاةِ ، فَلَمْ يَصِحَّ فِي وَقْتٍ لَا تَصِحُّ فِيه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يُستثنى من ذل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فجر ؛ فَيُبَاحُ الْأَذَانُ لَه بَعْدَ نِصْفِ اللَّيْلِ ؛ لحديث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ن بلالا يؤذن بليلٍ ؛ فكلوا واشربوا حتى يؤذنَ ابنُ أمِّ مكتومٍ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تفقٌ عل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/>
          <w:sz w:val="32"/>
          <w:szCs w:val="32"/>
        </w:rPr>
      </w:pPr>
      <w:r>
        <w:rPr>
          <w:rFonts w:cs="Monotype Koufi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مكروهات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أذا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والإقام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مكروه الأ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ن يكونَ مُلَحَّنًا ، وَهُوَ الَّذِي فِيهِ تَطْرِيبٌ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مكروه الثان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ن يكونَ مَلْحُونًا ، وهو الذي فيه لَحْنٌ ـ أ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خطأٌ ـ لا يُغيُّرُ المعنى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/>
          <w:sz w:val="32"/>
          <w:szCs w:val="32"/>
        </w:rPr>
      </w:pPr>
      <w:r>
        <w:rPr>
          <w:rFonts w:cs="Monotype Koufi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مُبطلات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أذا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والإقام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مُبطل الأ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فصلُ الكثيرُ بسكوتٍ أو كلامٍ ولو كان مباح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مبطل الثان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كلامُ المُحرَّمُ ، ولو كان يسيرًا ؛ كالقذفِ ، والغيبة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/>
          <w:sz w:val="32"/>
          <w:szCs w:val="32"/>
        </w:rPr>
      </w:pPr>
      <w:r>
        <w:rPr>
          <w:rFonts w:cs="Monotype Koufi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مسائل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أذا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والإقام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مسألة الأو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يَحْرُمُ خُرُوجٌ مِنْ مَسْجِدٍ بَعْدَ الْأَذَانِ ؛ إلا لعذرٍ ، أَوْ بنِيَّةِ الرُجُوع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مسألة الثان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َنْ جَمَعَ صَلَاتَيْنِ ـ سَوَاءٌ كَانَ الْجَمْعُ جمعَ تقديمٍ ، أو تأخيرٍ ـ أذَّن أذانًا واحدًا ، وأقامَ إقامت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مسألة الثالث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يُسن لسامع المؤذن أو المقيم متابعتُه سرًّا بمثل ما يقول ، ويسنُّ أن يقول السامع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لا حول ولا قوة إلا ب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ذا قال المؤذن أو المق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حي على الصلا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حي على الفلاح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ثُمَّ يُصَلِّي عَلَى النَّبِيِّ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بَعْدَ فَرَاغهِ مِنْ الْأَذَانِ وَإِجَابَتِهِ ، ثُمَّ يَقُولُ كُلٌّ مِنْ الْمُؤَذِّنِ وَسَامِعِه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لَّهُمَّ رَبَّ هَذِهِ الدَّعْوَةِ التَّامَّةِ ، وَالصَّلَاةِ الْقَائِمَة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آتِ مُحَمَّدًا الْوَسِيلَةَ وَالْفَضِيلَةَ ، وَابْعَثْهُ مَقَامًا مَحْمُودًا الَّذِي وَعَدْته ؛ لِمَا رَوَى ابْنُ عُمَرَ مَرْفُوع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ذَا سَمِعْتُمْ الْمُؤَذِّنَ فَقُولُوا مِثْلَ مَا يَقُولُ الْمُؤَذِّنُ ، ثُمَّ صَلُّوا عَلَيَّ فَإِنَّهُ مَنْ صَلَّى عَلَيَّ صَلَاةً صَلَّى اللَّهُ عَلَيْهِ بِهَا عَشْرًا ، ثُمَّ سَلُوا اللَّهَ لِي الْوَسِيلَةَ فَإِنَّهَا مَنْزِلَةٌ فِي الْجَنَّةِ ، لَا يَنْبَغِي أَنْ تَكُونَ إلَّا لِعَبْدٍ مِنْ عِبَادِ اللَّهِ ، وَأَرْجُو أَنْ أَكُونَ أَنَا هُوَ ؛ فَمَنْ سَأَلَ لِي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لْوَسِيلَةَ ، حَلَّتْ عَلَيْهِ الشَّفَاعَةُ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رَوَاهُ مُسْلِمٌ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48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8"/>
          <w:szCs w:val="32"/>
        </w:rPr>
      </w:pPr>
      <w:r>
        <w:rPr>
          <w:rFonts w:cs="Traditional Arabic" w:ascii="Traditional Arabic" w:hAnsi="Traditional Arabic"/>
          <w:color w:val="000000"/>
          <w:sz w:val="48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48"/>
          <w:szCs w:val="32"/>
          <w:rtl w:val="true"/>
        </w:rPr>
        <w:drawing>
          <wp:inline distT="0" distB="0" distL="0" distR="0">
            <wp:extent cx="2254250" cy="11430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98" w:leader="none"/>
        </w:tabs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98" w:leader="none"/>
        </w:tabs>
        <w:jc w:val="left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3788410</wp:posOffset>
                </wp:positionH>
                <wp:positionV relativeFrom="paragraph">
                  <wp:posOffset>228600</wp:posOffset>
                </wp:positionV>
                <wp:extent cx="1828800" cy="571500"/>
                <wp:effectExtent l="29210" t="28575" r="29210" b="292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بابُ شروطِ الصلا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3pt;margin-top:18pt;width:143.95pt;height:4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بابُ شروطِ الصلاة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Monotype Koufi"/>
          <w:sz w:val="32"/>
          <w:szCs w:val="32"/>
        </w:rPr>
      </w:pPr>
      <w:r>
        <w:rPr>
          <w:rFonts w:cs="Monotype Koufi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شروط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صلا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شُرُوطُ الصَّلَاةِ تِسْعَةٌ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شرط الأ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ْإِسْلَام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شرط الثان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ْعَقْلُ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شرط الثالث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تَّمْيِيز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شرط الرابع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طَّهَارَةُ مِنْ الْحَدَثِ الْأَكْبَرِ وَالْأَصْغَرِ ؛ لِقَوْلِهِ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لَا يَقْبَلُ اللَّهُ صَلَاةً بِغَيْرِ طُهُورٍ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شرط الخام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دُخُولُ الْوَقْتِ ؛ لحديثِ جِبْرِيلَ حِينَ أَمَّ النَّبِيَّ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فِي الصَّلَوَاتِ الْخَمْسِ ، ثُمَّ قَال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يَا مُحَمَّدُ هَذَا وَقْتُ الْأَنْبِيَاءِ مِنْ قَبْلِكَ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أوقات الصلاةِ كالتال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>صلاة الظهر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يبدأ وقتها بزوال الشمس ـ أ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يلها إلى المغرب عن خطِّ المُسامتة ـ وينتهي إذا صارَ ظلُّ كل شيء مثلَ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>ويستحب تعجيلُها في أول الوقت ، إلا في شدة الحر فيستحب تأخيرها إلى أن ينكسر الحر ؛ لقول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ه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</w:t>
      </w:r>
      <w:r>
        <w:rPr>
          <w:rFonts w:cs="AGA Arabesque" w:ascii="AGA Arabesque" w:hAnsi="AGA Arabesque"/>
          <w:color w:val="00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ذا اشتد الحر فأبردوا بالصلاة ؛ فإن شدة الحر من فيح جهن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 xml:space="preserve">وصلاة العصر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يبدأ وقتها من نهاية وقت الظهر ـ أ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ن مصير ظل كل شيء مثله ـ ويمتد إلى اصفرار الشمس على الصحيح من قولي العلم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يسن تعجيلها في أول الوقت ، وهي الصلاة الوسطى التي نص الله عليها لفضلها ، قال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حَافِظُوا عَلَى الصَّلَوَاتِ وَالصَّلاةِ الْوُسْطَ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 xml:space="preserve">وصلاة المغرب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يبدأ وقتها بغروب الشمس ، ويمتد إلى مغيب الشفق الأحم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الشَّفَق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بياضٌ تخالطه حُمرة ، ثم تذهب الحمرة ويبقى بياضٌ خالصٌ ثم يغيب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يسن تعجيل صلاة المغرب في أول وقتها ؛ لما روى الترمذي وصححه عن سلم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ن النبي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كان يصلي المغرب إذا غربت الشمس وتوارت بالحجاب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 xml:space="preserve">وصلاة العشاء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يبدأ وقتها بانتهاء وقت المغرب ـ أ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بمغيب الشفق الأحمر ـ ويمتد إلى ثلث الليل ، هذا وقت الاختيار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وقت الاضطرا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ن ثلث الليل إلى طلوع الفجر الثان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>وتأخير الصلاة إلى آخر الوقت المختار أفضل إن سهل ، فإن شق على المأمومين فالمستحب تعجيلها في أول وقتها ؛ دفعًا للمشق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 xml:space="preserve">وصلاة الفجر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يبدأ وقتها بطلوع الفجر الثاني ، ويمتد إلى طلوع الشمس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يستحب تعجيلُها إذا تحقق طلوع الفجر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شَّرْطُ السَّادِس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ستر العور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قَالَ ابْنُ عَبْدِ الْبَرّ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rtl w:val="true"/>
        </w:rPr>
        <w:t>((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َجْمَعُوا عَلَى فَسَادِ صَلَاةِ مَنْ تَرَكَ ثَوْبَهُ وَهُوَ قَادِرٌ عَلَى الِاسْتِتَارِ بِهِ ، وَصَلَّى عُرْيَانًا </w:t>
      </w:r>
      <w:r>
        <w:rPr>
          <w:rFonts w:cs="Traditional Arabic" w:ascii="Traditional Arabic" w:hAnsi="Traditional Arabic"/>
          <w:rtl w:val="true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حدُّ العورةِ كالتال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 xml:space="preserve">عورةُ الرجلِ ، والصبيِّ المميِّزِ ، والأمةِ ، والأنثى الحرة غير البالغة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َا بَيْنَ السُّرَّةِ وَالرُّكْبَةِ ؛ لِحَدِيثِ عَلِيٍّ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لَا تُبْرِزْ فَخِذَكَ ، وَلَا تَنْظُرْ إلَى فَخِذِ حَيٍّ أَوْ مَيِّتٍ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 xml:space="preserve">وَالْحُرَّةُ الْبَالِغَةُ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كُلُّهَا عَوْرَةٌ فِي الصَّلَاةِ حَتَّى ظُفْرِهَا وَشَعْرِهَا ؛ إلا وجهها ، وقَالَ جَمْعٌ من العلماء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َكَفَّيْهَ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شرط السابع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جتنابُ نجاسةٍ لا يُعفى عن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جبُ اجتنابُ النجاسةِ في ثلاثةِ مواضع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 xml:space="preserve">الموضع الأول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بَدَن الْمُصَلِّي ؛ لِقَوْلِهِ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تَنَزَّهُوا مِنْ الْبَوْلِ ؛ فَإِنَّ عَامَّةَ عَذَابِ الْقَبْرِ مِنْهُ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 xml:space="preserve">الموضع الثاني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ثياب المصلي ؛ لقولِه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ثيابك فطه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 xml:space="preserve">الموضع الثالث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كانُ صلاتِ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شرط الثام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ستقبالُ القبلة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سميت قبلة لإقبال الناس عليها ، ولأن المصلي يقابلها ؛ قال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َوَلِّ وَجْهَكَ شَطْرَ الْمَسْجِدِ الْحَرَامِ وَحَيْثُ مَا كُنْتُمْ فَوَلُّوا وُجُوهَكُمْ شَطْرَه </w:t>
      </w:r>
      <w:r>
        <w:rPr>
          <w:rFonts w:cs="Traditional Arabic" w:ascii="Traditional Arabic" w:hAnsi="Traditional Arabic"/>
          <w:sz w:val="32"/>
          <w:szCs w:val="32"/>
          <w:rtl w:val="true"/>
        </w:rPr>
        <w:t>" .</w:t>
      </w:r>
    </w:p>
    <w:p>
      <w:pPr>
        <w:pStyle w:val="Normal"/>
        <w:numPr>
          <w:ilvl w:val="0"/>
          <w:numId w:val="10"/>
        </w:numPr>
        <w:autoSpaceDE w:val="false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من قرب من الكعب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جب عليه استقبال عينِ الكعبة بجميع بدنه ؛ لأنه قادرٌ على التوجه إلى عينها قطع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من كان بعيدًا عن الكعبة ، في أي وجهة من جهات الأرض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إنه يستقبل في صلاته الجهة التي فيها الكعبة ، ولا يضر التيامن ولا التياسر اليسير ؛ لحديث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ا بين المشرق والمغرب قبل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صححه الترمذ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شرط التاسع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نية ؛ لحديث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نما الأعمال بالنيا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 xml:space="preserve">وهي لغة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قص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 xml:space="preserve">وشرعا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عزم على فعل العبادة تقربًا إلى الله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8"/>
          <w:szCs w:val="32"/>
        </w:rPr>
      </w:pPr>
      <w:r>
        <w:rPr>
          <w:rFonts w:cs="Traditional Arabic" w:ascii="Traditional Arabic" w:hAnsi="Traditional Arabic"/>
          <w:color w:val="000000"/>
          <w:sz w:val="48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48"/>
          <w:szCs w:val="32"/>
          <w:rtl w:val="true"/>
        </w:rPr>
        <w:drawing>
          <wp:inline distT="0" distB="0" distL="0" distR="0">
            <wp:extent cx="2254250" cy="11430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4017010</wp:posOffset>
                </wp:positionH>
                <wp:positionV relativeFrom="paragraph">
                  <wp:posOffset>114300</wp:posOffset>
                </wp:positionV>
                <wp:extent cx="1828800" cy="571500"/>
                <wp:effectExtent l="28575" t="28575" r="29210" b="292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بابُ صفة الصلا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3pt;margin-top:9pt;width:143.95pt;height:4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بابُ صفة الصلاة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/>
          <w:sz w:val="32"/>
          <w:szCs w:val="32"/>
        </w:rPr>
      </w:pPr>
      <w:r>
        <w:rPr>
          <w:rFonts w:cs="Monotype Koufi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صف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كان رسول الله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إذا قام إلى الصلاة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ستقبل القبلة ، ورفع يديه واستقبل ببطون أصابعِها القبلة ، و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له أكب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ثم يمسك شماله بيمينه ، ويضعهما على صدره ، ثم يستفتح ، ولم يكن يداوم على استفتاح واحد ؛ فكل الاستفتاحات الثابتة عنه يجوز الاستفتاح بها ، ومن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سبحانك اللهم وبحمدك ، وتبارك اسمك ، وتعالى جدك ، ولا إله غير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ثم يق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عوذ بالله من الشيطان الرج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بسم الله الرحمن الرح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ثم يقرأ فاتحة الكتاب ، فإذا ختمها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آم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ثم يقرأ بعد ذلك سورة طويلة تارة وقصيرة تارة ومتوسطة تارة ؛ وكان يطيل قراءة الفجر أكثر من سائر الصلوات ، وكان يجهر بالقراءة في الفجر والأوليين من المغرب والعشاء ويُسِّرُّ القراءة فيما سوى ذلك ، وكان يطيل الركعة الأولى من كل صلاة على الثان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ثم يرفع يديه كما رفعها في الاستفتاح ، ثم يق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له أكب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يخر راكعا ، ويضع يديه على ركبتيه مفرجتي الأصابع ، ويمكنهما ، ويمد ظهره ، ويجعل رأسه على السواء ؛ لا يرفعه ولا يخفضه ، ويق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سبحان ربي العظ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ثم يرفع رأسه قائل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سمع الله لمن حمد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يرفع يديه كما يرفعهما عند الركوع ، فإذا اعتدل قائما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بنا ولك الحم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كان يطيل هذا الاعتد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ثم يكبر ، ويخر ساجدًا ، ولا يرفع يديه ، فيسجد على جبهته وأنفه ويديه وركبتيه وأطراف قدميه ، ويستقبل بأصابع يديه ورجليه القبلة ، ويعتدل في سجوده ، ويمكن جبهته وأنفه من الأرض ، ويعتمد على كفيه ، ويرفع مرفقيه ، ويجافي عضديه عن جنبيه ، ويرفع بطنه عن فخذيه ، وفخذيه عن ساقيه ، وكان يقول في سجود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سبحان ربي الأع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ثم يرفع رأسه قائل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له أكب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ثم يفرش رجله اليسرى ، ويجلس عليها ، وينصب اليمنى ، ويضع يديه على فخذيه ، ثم يق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لهم اغفر لي ، وارحمني ، واجبرني ، واهدني ، وارزقني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ثم يكبر ، ويسجد ، ويصنع في الثانية مثل ما صنع في الأو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ثم يرفع رأسه مكبرًا ، وينهض على صدور قدميه ، معتمدًا على ركبتيه وفخذيه ؛ فإذا استتم قائم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خذ في القراءة ، ويصلي الركعة الثانية كالأو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ثم يجلس للتشهد الأول مفترشا كما يجلس بين السجدتين ، ويضع يده اليمنى على فخذه اليمنى ، ويده اليسرى على فخذه اليسرى ، ويضع إبهام يده اليمنى على إصبعه الوسطى كهيئة الحلقة ، ويشير بإصبعه السبابة ، وينظر إليها ، ويق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تحيات لله والصلوات والطيبات ، السلام عليك أيها النبي ورحمة الله وبركاته ، السلام علينا وعلى عباد الله الصالحين ، أشهد أن لا إله إلا الله وحده لا شريك له ، وأشهد أن محمدًا عبده ورسو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كان يخفف هذه الجلس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ثم ينهض مكبرًا ، فيصلي الثالثة والرابعة ، ويخففهما عن الأوليين ، ويقرأ فيهما بفاتحة الكتاب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ثم يجلس في تشهده الأخير متوركا ؛ يفرش رجله اليسرى ، بأن يجعل ظهرها على الأرض ، وينصب رجله اليمنى ، ويخرجهما عن يمينه ، ويجعل أليتيه على الأرض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ثم يتشهد التشهد الخي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هو التشهد الأول ، ويزيد عل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لهم صل على محمد وعلى آل محمد كما صليت على آل إبراهيم ؛ إنك حميد مجيد ، وبارك على محمد وعلى آل محمد كما باركت على آل إبراهيم ؛ إنك حميد مجي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يستعيذ بالله من عذاب جهنم ومن عذاب القبر ومن فتنة المحيا والممات ومن فتنة المسح الدجال ، ويدعو بما ورد من الأدعية في الكتاب والسن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ثم يسلم عن يمينه ؛ فيق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سلام عليكم ورحمة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عن يساره كذلك ؛ يبتدئ السلام متوجها إلى القبلة ، وينهيه مع تمام الالتفات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48"/>
          <w:szCs w:val="32"/>
        </w:rPr>
      </w:pPr>
      <w:r>
        <w:rPr>
          <w:rFonts w:cs="Traditional Arabic" w:ascii="Traditional Arabic" w:hAnsi="Traditional Arabic"/>
          <w:color w:val="000000"/>
          <w:sz w:val="48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48"/>
          <w:szCs w:val="32"/>
          <w:rtl w:val="true"/>
        </w:rPr>
        <w:drawing>
          <wp:inline distT="0" distB="0" distL="0" distR="0">
            <wp:extent cx="2254250" cy="11430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58" w:leader="none"/>
        </w:tabs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1858" w:leader="none"/>
        </w:tabs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58" w:leader="none"/>
        </w:tabs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58" w:leader="none"/>
        </w:tabs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58" w:leader="none"/>
        </w:tabs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58" w:leader="none"/>
        </w:tabs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58" w:leader="none"/>
        </w:tabs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58" w:leader="none"/>
        </w:tabs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58" w:leader="none"/>
        </w:tabs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58" w:leader="none"/>
        </w:tabs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58" w:leader="none"/>
        </w:tabs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58" w:leader="none"/>
        </w:tabs>
        <w:jc w:val="left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3674110</wp:posOffset>
                </wp:positionH>
                <wp:positionV relativeFrom="paragraph">
                  <wp:posOffset>266700</wp:posOffset>
                </wp:positionV>
                <wp:extent cx="2171700" cy="571500"/>
                <wp:effectExtent l="28575" t="28575" r="29210" b="292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فصلٌ في مكروهاتِ الصلا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3pt;margin-top:21pt;width:170.95pt;height:4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فصلٌ في مكروهاتِ الصلاة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Monotype Koufi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يُكره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للمُصلّ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ول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ْتِفَاتٌ يَسِيرٌ ؛ لِحَدِيثِ عَائِشَة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سَأَلْتُ النَّبِيَّ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عَنْ الِالْتِفَاتِ فِي الصَّلَاةِ ؟ فَقَال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هُوَ اخْتِلَاسٌ يَخْتَلِسُهُ الشَّيْطَانُ مِنْ صَلَاةِ الْعَبْد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َوَاهُ الْبُخَارِيّ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َإِنْ كَانَ لِحَاجَةٍ ـ كَخَوْفِ عَلَى نَفْسِهِ ، أَوْ مَالِهِ ـ فلا يُكر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ثاني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َفْعُ بَصَرِهِ إلَى السَّمَاءِ ؛ لِحَدِيثِ أَنَسٍ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َا بَالُ أَقْوَامٍ يَرْفَعُونَ أَبْصَارَهُمْ إلَى السَّمَاءِ فِي صَلَاتِهِمْ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، فَاشْتَدَّ قَوْلُهُ فِي ذَلِكَ حَتَّى قَال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لَيَنْتَهُنَّ عَنْ ذَلِكَ أَوْ لَتُخْطَفَنَّ أَبْصَارُهُمْ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َوَاهُ الْبُخَارِيُّ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ثالث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قْعَاؤُهُ في الصلاةِ ؛ لحديث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ذَا رَفَعْتَ رَأْسَكَ مِنْ السُّجُودِ ، فَلَا تُقْعِ كَمَا يُقْعِي الْكَلْب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َوَاهُ ابْنُ مَاجَهْ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الْإِقْعَاء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َنْ يَفْرِشَ قَدَمَهُ ، وَيَجْلِسَ عَلَى عَقِيبِهِ بِإِلْيَتَيْهِ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ابع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فْتِرَاشُ ذِرَاعَيْهِ سَاجِدًا ؛ لِحَدِيثِ جَابِرٍ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قَالَ النَّبِيُّ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ذَا سَجَدَ أَحَدُكُمْ فَلْيَعْتَدِلْ ، وَلَا يَفْتَرِشْ ذِرَاعَيْهِ افْتِرَاشَ الْكَلْب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َوَاهُ التِّرْمِذِيُّ وَقَال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rtl w:val="true"/>
        </w:rPr>
        <w:t>((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حَسَنٌ صَحِيحٌ </w:t>
      </w:r>
      <w:r>
        <w:rPr>
          <w:rFonts w:cs="Traditional Arabic" w:ascii="Traditional Arabic" w:hAnsi="Traditional Arabic"/>
          <w:rtl w:val="true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خامس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عَبَثُهُ بشيءٍ في الصلاةِ ؛ لِمَا رُوِي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َنَّهُ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رَأَى رَجُلًا يَعْبَثُ فِي الصَّلَاةِ ، فَقَال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لَوْ خَشَعَ قَلْبُ هَذَا لَخَشَعَتْ جَوَارِحُهُ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>سادسًا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َضْعُ يَدِهِ عَلَى خَاصِرَتِهِ ؛لِقَوْلِ أَبِي هُرَيْرَةَ 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نَهَى النبيُّ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أَنْ يُصَلِّيَ الرَّجُلُ مُتَخَصِّر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ُتَّفَقٌ عَلَيْهِ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سابع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تَروحهُ بِمِرْوَحَةٍ وَنَحْوِهَا ؛ لِأَنَّهُ مِنْ الْعَبَث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لَّا إذا كان لِحَاجَةٍ ؛ كَحرٍّ شَدِيدٍ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ثامن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َرْقَعَةُ أَصَابِعه ؛ لِمَا رَوَى الْحَارِثُ عَنْ عَلِيٍّ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قَال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لَا تُقَعْقِعُ أَصَابِعَكَ وَأَنْتَ فِي الصَّلَاة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َوَاهُ ابْن مَاجَهْ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تاسع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بْتِدَاؤُه الصَّلَاةَ  حَاقِنًا ـ وهو مَنْ احْتَبَسَ بَوْلُهُ ـ أَوْ حَاقِبًا ـ وهو مَنْ احْتَبَسَ غَائِطَهُ ـ لأن ذلك يَشْغَلُهُ عَنْ الخُشُوعِ في الصَّلَاةِ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عاشر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ن يصليَّ مع حضورِ طعامٍ أو شرابٍ ؛ لِمَا رَوَتْ عَائِشَة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َنَّهُ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قَال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لَا صَلَاةَ بِحَضْرَةِ طَعَامٍ ، وَلَا وَهُوَ يُدَافِعُ الْأَخْبَثَيْن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َوَاهُ مُسْلِمٌ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حادي عش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تَكْرَارُ الْفَاتِحَةِ فِي رَكْعَةٍ ؛ لِأَنَّهُ لَمْ يُنْقَلْ عَنْهُ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وَلَا عَنْ أَصْحَابِه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Monotype Koufi"/>
          <w:sz w:val="32"/>
          <w:szCs w:val="32"/>
        </w:rPr>
      </w:pPr>
      <w:r>
        <w:rPr>
          <w:rFonts w:cs="Monotype Koufi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Monotype Koufi"/>
          <w:sz w:val="32"/>
          <w:szCs w:val="32"/>
        </w:rPr>
      </w:pPr>
      <w:r>
        <w:rPr>
          <w:rFonts w:cs="Monotype Koufi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/>
          <w:sz w:val="32"/>
          <w:szCs w:val="32"/>
        </w:rPr>
      </w:pPr>
      <w:r>
        <w:rPr>
          <w:rFonts w:cs="Monotype Koufi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يُباح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للمُصلّ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ول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جَمْعُ سُورَتَيْنِ فَأَكْثَرَ فِي رَكْعَةٍ ، وَلَوْ فِي فرضٍ ؛ لأن النبيَّ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قرأ في ركعةٍ من قيامِه بالقرةِ وآل عمران والنس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ثاني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عَدُّ التَّسْبِيح والْآيِ بِأَصَابِعِهِ ؛ لِمَا رَوَى أَنَسٌ قَال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َأَيْتُ النَّبِيَّ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يَعْقِدُ الْآيَ بِأَصَابِعِه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ثالث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قَتْلُ حَيَّةٍ وَعَقْرَبٍ ؛ لِحَدِيثِ أَبِي هُرَيْرَة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َنَّ النَّبِيَّ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َمَرَ بِقَتْلِ الْأَسْوَدَيْنِ فِي الصَّلَاة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ْحَيَّةِ وَالْعَقْرَب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َوَاهُ الْخَمْسَةُ وَصَحَّحَهُ التِّرْمِذِيّ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ابع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لُبْسُ ثَوْبٍ وَعِمَامَةٍ وَلَفُّهَا ، وَحَمْلُ شَيْءٍ وَوَضْعُهُ ؛ لِمَا رَوَى وَائِلُ بْنُ حَجَرٍ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َنَّ النَّبِيَّ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الْتَحَفَ بِإِزَارِهِ وَهُوَ فِي الصَّلَاة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خامس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َنْ يَفْتَحَ عَلَى إمَامِهِ إذَا أُرْتِجَ عليه ـ أ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غَلِطَ ـ فِي قِرَاءَةِ السُّورَةِ ، فَرْضًا كَانَتْ الصَّلَاةُ أَوْ نَفْل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ُوِيَ ذَلِكَ عَنْ عُثْمَانَ وَعَلِيٍّ وَابْنِ عُمَرَ ؛ لِمَا رَوَى ابْنُ عُمَر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َنَّهُ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صَلَّى صَلَاةً فَلُبِسَ عَلَيْهِ ، فَلَمَّا انْصَرَفَ قَالَ لِأُبَيِّ بْنِ كَعْبٍ 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َصَلَّيْتَ مَعَنَا ؟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قَال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نَعَمْ ، قَال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َمَا مَنَعَك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َوَاهُ أَبُو دَاوُد ، وَلِأَنَّ ذَلِكَ تَنْبِيهٌ فِي الصَّلَاةِ بِمَا هُوَ مَشْرُوعٌ فِيهَا أَشْبَهَ التَّسْبِيحَ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سادس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ن يُسبِّحَ رجلٌ وتُصفِّقَ امرأةٌ إذا عرضَ للإمامِ شيءٌ في صلاتِه ؛ لقولِ النبيِّ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ذَا نَابَكُمْ شَيْءٌ فِي صَلَاتِكُمْ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َلْتُسَبِّحْ الرِّجَالُ ، وَلْتُصَفِّقْ النِّسَاء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ُتَّفَق عَلَيْهِ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/>
          <w:sz w:val="32"/>
          <w:szCs w:val="32"/>
        </w:rPr>
      </w:pPr>
      <w:r>
        <w:rPr>
          <w:rFonts w:cs="Monotype Koufi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يُسنّ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للمُصِّل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ول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رَدُّ مَارّ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ٍ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بَيْنَ يَدَيْهِ بِدَفْعِهِ بِلَا عُنْفٍ ؛ آدَمِيًّا كَانَ الْمَارُّ أَوْ غَيْرَهُ ، فَرْضًا كَانَتْ الصَّلَاةُ أَوْ نَفْلًا ؛ لِحَدِيثِ أَبِي سَعِيدٍ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قَال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سَمِعْتُ النَّبِيَّ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يَقُول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ذَا صَلَّى أَحَدُكُمْ إلَى شَيْءٍ يَسْتُرُهُ مِنْ النَّاسِ ، فَأَرَادَ أَحَدٌ أَنْ يَجْتَازَ بَيْنَ يَدَيْه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َلْيَدْفَعْهُ ، فَإِنْ أَبَى فَلْيُقَاتِلْهُ ؛ فَإِنَّمَا هو شَيْطَانٌ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ُتَّفَق عَلَيْهِ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ثاني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تُسَنُّ صَلَاةُ غَيْرِ مَأْمُومٍ ـ إمَامًا كَانَ ، أَوْ مُنْفَرِدًا ـ إلَى سُتْرَةٍ مَعَ الْقُدْرَةِ عَلَيْهَا ؛ لِحَدِيثِ أَبِي سَعِيدٍ يَرْفَعُه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ذَا صَلَّى أَحَدُكُمْ فَلْيُصَلِّ إلَى سُتْرَةٍ ، وَلْيَدْنُ مِنْهَ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48"/>
          <w:szCs w:val="32"/>
          <w:rtl w:val="true"/>
        </w:rPr>
        <w:drawing>
          <wp:inline distT="0" distB="0" distL="0" distR="0">
            <wp:extent cx="2254250" cy="114300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3216910</wp:posOffset>
                </wp:positionH>
                <wp:positionV relativeFrom="paragraph">
                  <wp:posOffset>228600</wp:posOffset>
                </wp:positionV>
                <wp:extent cx="3200400" cy="571500"/>
                <wp:effectExtent l="28575" t="28575" r="29210" b="292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فصلٌ في أركانِ الصلاةِ وواجباتِها وسنن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3pt;margin-top:18pt;width:251.95pt;height:4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فصلٌ في أركانِ الصلاةِ وواجباتِها وسننها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/>
          <w:sz w:val="32"/>
          <w:szCs w:val="32"/>
        </w:rPr>
      </w:pPr>
      <w:r>
        <w:rPr>
          <w:rFonts w:cs="Monotype Koufi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أركان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صلا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هي أربعةَ عشرَ ركن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ركن الأ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ْقِيَامُ فِي فَرْضٍ لِقَادِرٍ عَلَيْهِ ؛ لِقَوْلِهِ تَعَالَ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َقُومُوا لِلَّهِ قَانِتِين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ركن الثان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تَكْبِيرَةُ الْإِحْرَامِ ؛ لِحَدِيث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تَحْرِيمُهَا التَّكْبِير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ركن الثالث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قِرَاءَةُ الْفَاتِحَةِ فِي كُلِّ رَكْعَةٍ عَلَى الْإِمَامِ وَالْمُنْفَرِدِ ؛ لِحَدِيث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لَا صَلَاةَ لِمَنْ لَمْ يَقْرَأْ بِفَاتِحَةِ الْكِتَاب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ركن الرَّابِع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رُّكُوعُ إجْمَاع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ركن الْخَامِس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ِاعْتِدَالُ بَعْدَ الرُّكُوعِ ؛ لِأَنَّهُ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دَاوَمَ عَلَيْهِ وَقَال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صَلُّوا كَمَا رَأَيْتُمُونِي أُصَلِّ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فَدَخَلَ فِيهِ الِاعْتِدَالُ من الرُّكُوع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ركن الساد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سُّجُودُ إجْمَاع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ركن السَّابِع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ِاعْتِدَالُ من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ركن الثَّامِن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ْجُلُوسُ بَيْنَ السَّجْدَتَيْنِ ؛ لِمَا رَوَتْ عَائِشَة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قَالَتْ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كَانَ النَّبِيُّ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إذَا رَفَعَ رَأْسَهُ مِنْ السُّجُودِ لَمْ يَسْجُدْ حَتَّى يَسْتَوِيَ قَاعِد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َوَاهُ مُسْلِمٌ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ركن التاسع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طُّمَأْنِينَةُ فِي هَذِهِ الْأَفْعَالِ ؛ أَيْ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ِي الرُّكُوعِ ، وَالِاعْتِدَالِ عَنْهُ ، وَالسُّجُودِ ، وَالْجُلُوسِ بَيْنَ السَّجْدَتَيْن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ركن الْعَاشِر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تَّشَهُّدُ الْأَخِير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ركن الحادي عش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جلوسُ له ؛ لِقَوْلِهِ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ذَا قَعَدَ أَحَدُكُمْ فِي صَلَاتِهِ ، فَلْيَقُلْ التَّحِيَّات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ُتَّفَقٌ عَلَيْهِ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ركن الثاني عش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صَّلَاةُ عَلَى النَّبِيِّ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بَعْدَ التَّشَهُّدِ الْأَوَّلِ ؛ فَلَا تُجْزِئُ إنْ قُدِّمَتْ عَلَيْهِ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ركن الثالث عش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تَّسْلِيمَتَانِ ؛ لِقَوْلِهِ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َتَحْلِيلُهَا التَّسْلِيم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ركن الرابع عش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تَّرْتِيبُ ؛ أَيْ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تَرْتِيبُ الْأَرْكَانِ عَلَى مَا ذُكِرَ هُنَا أو فِي صِفَةِ الصَّلَاةِ ؛ لِأَنَّهُ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كَانَ يُصَلِّيهَا مُرَتَّبَةً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/>
          <w:sz w:val="32"/>
          <w:szCs w:val="32"/>
        </w:rPr>
      </w:pPr>
      <w:r>
        <w:rPr>
          <w:rFonts w:cs="Monotype Koufi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واجب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هي ثمانيةُ واجبا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واجب الأ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تَّكْبِيرُ لِلِانْتِقَالِ ؛ لأنه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كَانَ يُكَبِّرُ كَذَلِكَ ، وَقَال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صَلُّوا كَمَا رَأَيْتُمُونِي أُصَلِّي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واجب الثان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تَّسْمِيعُ ؛ أَيْ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قَوْ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سَمِعَ اللَّهُ لِمَنْ حَمِدَه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لِإِمَامٍ وَمُنْفَرِدٍ دُونَ مَأْمُومٍ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واجب الثالث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تَّحْمِيدُ ؛ أَيْ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قَوْ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َبَّنَا وَلَك الْحَمْد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؛ لِكُلٍّ مِنْ إمَامٍ وَمَأْمُومٍ وَمُنْفَرِدٍ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واجب الرابع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تَسْبِيحُ رُكُوعٍ مرةً واحدةً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واجب الخام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تَسْبِيحُ سُجُودٍ مرةً واحدةً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واجب الساد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قول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َبِّ اغْفِرْ لِ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بَيْنَ السَّجْدَتَيْنِ مَرَّةً واحدةً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واجب السابع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تشَهُّدٌ الأَوَّلُ ؛ لِأَنَّهُ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فَعَلَهُ وَدَاوَمَ عَلَى فِعْلِهِ وَأَمَرَ بِه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واجب الثام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ْجُلُوسُ لَه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/>
          <w:sz w:val="32"/>
          <w:szCs w:val="32"/>
        </w:rPr>
      </w:pPr>
      <w:r>
        <w:rPr>
          <w:rFonts w:cs="Monotype Koufi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سُنَن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تتوزَّعُ سننُ الصلاةِ على قسم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قسم الأ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سُنَنُ أَقْوَالٍ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من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ِاسْتِفْتَاحُ ، وَالتَّعَوُّذُ ، وَالْبَسْمَلَةُ ، وَالتَّأْمِينُ ، وَقِرَاءَةُ السُّورَةِ فِي كُلٍّ مِنْ الرَّكْعَتَيْنِ الْأُولَيَيْنِ مِنْ رُبَاعِيَّةٍ أَوْ مَغْرِبٍ وفي صَلَاةِ الْفَجْرِ وَالْجُمُعَةِ وَالْعِيدَيْنِ وَالتَّطَوُّعِ كُلِّهِ ، وَالْجَهْرُ وَالْإِخْفَاتُ فِي مَحَالِّهِمَا ، وَقَوْ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ِلْءَ السَّمَوَاتِ وَمِلْءَ الْأَرْضِ وَمِلْءَ مَا شِئْتَ مِنْ شَيْءٍ بَعْد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َعْدَ التَّحْمِيدِ فِي حَقِّ مَنْ يُشْرَعُ لَهُ قَوْلُ ذَلِكَ وَهُوَ الْإِمَامُ وَالْمُنْفَرِدُ دُونَ الْمَأْمُومِ ، وَمَا زَادَ عَلَى الْمَرَّةِ مِنْ تَسْبِيحِ الرُّكُوعِ وَالسُّجُودِ و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َبِّ اغْفِرْ لِي بَيْنَ السَّجْدَتَيْن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قَوْل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َعُوذُ بِاَللَّهِ مِنْ عَذَابِ جَهَنَّم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لَى آخِرِهِ فِي التَّشَهُّدِ الْأَخِيرِ ، وَالدُّعَاءُ آخِرَ التَّشَهُّدِ الْأَخِيرِ ؛ لِقَوْلِهِ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فِي حَدِيثِ ابْنِ مَسْعُودٍ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ثُمَّ لِيَتَخَيَّرْ مِنْ الدُّعَاءِ أَعْجَبَهُ إلَيْهِ فَيَدْعُوَ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قسم الثان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سنن أفع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من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فع اليدين مَبْسُوطَةً مَضْمُومَةَ الْأَصَابِعِ مُسْتَقْبِلَ الْقِبْلَةِ بِبُطُونِهَا إلَى حَذْوِ مَنْكِبَيْهِ عِنْدَ الْإِحْرَامِ وَ عِنْدَ الرُّكُوعِ وَ عِنْد الرَّفْعِ مِنْهُ وعند القيامِ من الركعتين الأُوليين ، وَحَطُّهِمَا عَقِبَ الْفَرَاغِ مِنْ ذلك ، وَقَبْضُ الْيَمِينِ عَلَى كُوعِ الشِّمَالِ وَجَعْلِهِمَا تَحْتَ سُرَّتِهِ بَعْدَ إحْرَامِهِ ، وَالنَّظَرُ إلَى مَوْضِعِ سُجُودِهِ ، وَتَفْرِيقُهُ بَيْنَ قَدَمَيْهِ يَسِيرًا فِي قِيَامِهِ وَمُرَاوَحَتهِ بَيْنهمَا ، وَالْجَهْرُ فِي مَحَلِّهِ ، وَالْإِخْفَاتُ فِي مَحَلِّهِ ، وغيرُ ذل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/>
          <w:sz w:val="32"/>
          <w:szCs w:val="32"/>
        </w:rPr>
      </w:pPr>
      <w:r>
        <w:rPr>
          <w:rFonts w:cs="Monotype Koufi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فرق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أركا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صلا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وواجباتِه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وسننِه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هو أنَّ الركن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لا يجوزُ تركُه ، وتبطلُ الطلاةُ عندَ تركِه ؛ سواءٌ أكان ذلك عمدًا أم سهو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الواج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لا يجوزُ تركُه أيضًا ، وتبطلُ الطلاةُ عندَ تركِه عمدًا فقط ، ويجبُ سجودُ السهوِ عندَ تركِه سهوً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السن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يجوزُ تركُها ، ولا تبطلُ الصلاةُ بذلك ولو كان عمد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48"/>
          <w:szCs w:val="32"/>
        </w:rPr>
      </w:pPr>
      <w:r>
        <w:rPr>
          <w:rFonts w:cs="Traditional Arabic" w:ascii="Traditional Arabic" w:hAnsi="Traditional Arabic"/>
          <w:color w:val="000000"/>
          <w:sz w:val="48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48"/>
          <w:szCs w:val="32"/>
          <w:rtl w:val="true"/>
        </w:rPr>
        <w:drawing>
          <wp:inline distT="0" distB="0" distL="0" distR="0">
            <wp:extent cx="2254250" cy="114300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3864610</wp:posOffset>
                </wp:positionH>
                <wp:positionV relativeFrom="paragraph">
                  <wp:posOffset>266700</wp:posOffset>
                </wp:positionV>
                <wp:extent cx="1828800" cy="571500"/>
                <wp:effectExtent l="28575" t="28575" r="29210" b="292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بابُ سجودِ السَّه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3pt;margin-top:21pt;width:143.95pt;height:4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بابُ سجودِ السَّهو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/>
          <w:sz w:val="32"/>
          <w:szCs w:val="32"/>
        </w:rPr>
      </w:pPr>
      <w:r>
        <w:rPr>
          <w:rFonts w:cs="Monotype Koufi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مشروعيَّة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سجود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سهو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لما كان الإنسان عُرضةً للنسيان والذهول ، وكان الشيطان يحرص على أن يشوِّشَ عليه صلاتَه ببعث الأفكار وإشغال بالِه بها عن صلاته ، وربما ترتب على ذلك نقصٌ في الصلاة أو زيادةٌ فيها بدافع النسيان والذه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شرع اللهُ ـ تعالى ـ للمصلِّي أن يسجدَ في آخر صلاته ؛ تفاديا لذلك ، وإرغامًا للشيطان ، وجبرًا للنقصان ، وإرضاءً للرحمن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>وهذا السجود هو ما يسميه العلماء بـ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سجود السهو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السهو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هو النسيان ، وقد سهى النبي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في الصلاة ، وكان سهوُه من تمام نعمة الله على أمته وإكمال دينهم ؛ ليقتدوا به فيما يشرعُه لهم عند السهو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/>
          <w:sz w:val="32"/>
          <w:szCs w:val="32"/>
        </w:rPr>
      </w:pPr>
      <w:r>
        <w:rPr>
          <w:rFonts w:cs="Monotype Koufi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أحوال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سجود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سَّهو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يُشرعُ سجود السهو في الأحوالِ التال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حالة الأو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زيادة في الصلا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هي على صورت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 xml:space="preserve">الصورة الأولى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زيادة الأفعال إذا كانت زيادةً من جنس الصلاة ؛ كالقيام في محل القعود ، والقعود في محل القيام ، أو زيادةِ ركوعٍ أو سجودٍ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إذا فعل ذلك سهوًا ، فإنه يسجد للسهو ؛ لقوله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في حديث ابن مسعو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إذا زاد الرجل أو نقص في صلاته ، فليسجد سجدت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واه مسلم ، ولأن الزيادةَ في الصلاة نقصٌ من هيئتِها في المعنى ؛ فشرع السجود لها لينجبر النقص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كذا لو زاد ركعة سهوًا ، ولم يعلم إلا بعد فراغه من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إنه يسجد للسهو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مَّا إن علم في أثناء الركعة الزائد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إنه يجلس في الحال ، ويتشهَّد إن لم يكن تشهد ، ثم يسجد للسهو ويسلِّ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إن كان إمامًا لزم من علم من المأمومين بالزيادة تنبيهُه ؛ بأن يسبحَ الرجال وتصفقَّ النساء ، ويلزم الإمامَ ـ حينئذٍ ـ الرجوعُ إلى تنبيههم إذا لم يجزم بصواب نفسه ؛ لأنه رجوعٌ إلى الصوا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كذا يلزمهم تنبيهُه على النقصِ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 xml:space="preserve">الصورة الثانية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زيادة الأقوال ؛ كالقراءة في الركوع والسجود ، وقراءة سورةٍ في الركعتين الأخيرتين من الرباعية والثالثة من المغر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إذا فعل ذلك سهوًا ، استُحبَّ له السجود للسهو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حالة الثان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نَّقصُ من الصلاة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هي على صورٍ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 xml:space="preserve">الصورة الأولى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ن كان المتروكُ ركنًا ، وكان هذا الركنُ تكبيرة الإحرا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لم تنعقد صلاته ، ولا يغني عنه سجودُ السهو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 xml:space="preserve">الصورة الثانية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ن كان ركنًا غيرَ تكبيرةِ الإحرام ؛ كركوعٍ أو سجودٍ ، وذكر هذا المتروك قبل شروعِه في قراءةِ ركعةٍ أخر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إنه يعود وجوبًا ، فيأتي به وبما بعد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 xml:space="preserve">الصورة الثالثة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ن ذكره بعد شروعِه في قراءة ركعةٍ أخر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بطلت الركعة التي تركه منها ، وقامت الركعةُ التي تليها مقامها ؛ لأنه ترك ركنًا لم يمكنه استدراكه لتلبُّسِه بالركعة التي بعد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 xml:space="preserve">الصورة الرابعة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ن لم يعلم بالركن المتروك إلا بعد السلا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autoSpaceDE w:val="false"/>
        <w:ind w:left="720" w:right="0" w:hanging="360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إن لم يطل الفصل وهو باق على طهارت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تى بركعةٍ كاملة ، وسجد للسهو ، وسلم ؛ لحديثِ أَبِي هُرَيْرَة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قَال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صَلَّى بِنَا النَّبِيُّ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إحْدَى صَلَاتَيْ الْعَشِيِّ ـ قَالَ ابْنُ سِيرِين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قَدْ سَمَّاهَا أَبُو هُرَيْرَةَ لَكِنْ نَسِيتَ أَنَا ـ فَصَلَّى بِنَا رَكْعَتَيْنِ ، ثُمَّ سَلَّمَ ، فَقَامَ إلَى خَشَبَةٍ مَعْرُوضَةٍ فِي الْمَسْجِد فَاتَّكَأَ عَلَيْهَا ، كَأَنَّهُ غَضْبَانُ ، وَوَضَعَ يَدَهُ الْيُمْنَى عَلَى الْيُسْرَى ، وَشَبَّكَ بَيْنَ أَصَابِعِهِ ، وَوَضَعَ خَدَّهُ الْأَيْمَنِ عَلَى ظَهْرِ كَفِّهِ الْيُسْرَى ، وَخَرَجْتِ السَّرَعَانُ مِنْ بَابِ الْمَسْجِدِ فَقَالُو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قَصُرَتْ الصَّلَاةُ ، وَفِي الْقَوْمِ أَبُو بَكْرٍ وَعُمَرُ فَهَابَا أَنْ يُكَلِّمَاهُ ، وَفِي الْقَوْمِ رَجُلٌ فِي يَدِهِ طُولٌ يُقَالُ لَه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ذُو الْيَدَيْن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َقَال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يَا رَسُولَ اللَّهِ أَنَسَيْتَ أَمْ قَصُرَتْ الصَّلَاةُ ؟ فَقَال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لَمْ أَنْسَ وَلَمْ تَقْصُرْ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فَقَال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َكَمَا يَقُولُ ذُو الْيَدَيْنِ ؟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َقَالُو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نَعَمْ ؛ فَتَقَدَّمَ ، فَصَلَّى مَا تَرَكَ ، ثُمَّ سَلَّمَ ثُمَّ كَبَّرَ وَسَجَدَ مِثْلَ سُجُودِهِ أَوْ أَطْوَلَ ، ثُمَّ رَفَعَ رَأْسَهُ وَكَبَّر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َرُبَّمَا سَأَلُوهُ ، فَيَقُول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ُنْبِئْتُ أَنَّ عِمْرَانَ بْنَ حُصَيْنٍ قَالَ ثُمَّ سَلَّمَ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ُتَّفَقٌ عَلَيْهِ وَلَفْظُهُ لِلْبُخَارِيِّ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ind w:left="720" w:right="0" w:hanging="360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إن طال الفصل ، أو انتقض وضوؤُ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ستأنف الصلاة من جدي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لا أن يكون المتروك تشهدًا أخيرًا أو سلام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إنه لا يُعتبرُ كترك ركعةٍ كاملةٍ ، بل يأتي به ويسجد ويسلِّ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 xml:space="preserve">الصورة الخامسة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ذا نسي التشهد الأ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autoSpaceDE w:val="false"/>
        <w:ind w:left="720" w:right="0" w:hanging="360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إن قام إلى الركعة الثالثة ، ولم يستتمَّ قائم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لزمه الرجوع للإتيان بالتشهد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إن استتمَّ قائم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كُرِه رجوعُ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autoSpaceDE w:val="false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إن شرع في القراءة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حرُمَ رجوعُه ؛ لأنه تلبس بركن آخر فلا يقطع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جبرَ ذلك بسجودِ السهو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 xml:space="preserve">الصورة السادسة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ن ترك التسبيحَ في الركوع أو السجو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لزمه الرجوعُ للإتيان به ما لم يعتدل قائما في الركعة الأخرى ، ويسجد للسهو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حالة الثالث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شك في الصلا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إن شك في عدد الركعات ؛ بأن شك أصلى اثنتين أم ثلاثا مثل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إنه يبني على الأقل ؛ لأنه المتيقن ، ثم يسجد للسهو قبل السلام ؛ لحديث عبد الرحمن بن عوف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ذا شك أحدكم في صلاته ، فلم يدر واحدة صلى أو اثنت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ليجعلها واحدة ، أو لم يدر اثنتين أو ثلاث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ليجعلها اثنت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واه أحمد ومسلم والترمذ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48"/>
          <w:szCs w:val="32"/>
          <w:rtl w:val="true"/>
        </w:rPr>
        <w:drawing>
          <wp:inline distT="0" distB="0" distL="0" distR="0">
            <wp:extent cx="2254250" cy="114300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3559810</wp:posOffset>
                </wp:positionH>
                <wp:positionV relativeFrom="paragraph">
                  <wp:posOffset>228600</wp:posOffset>
                </wp:positionV>
                <wp:extent cx="2514600" cy="571500"/>
                <wp:effectExtent l="28575" t="28575" r="29210" b="292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بابُ صلاة التطوع وأوقات النه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3pt;margin-top:18pt;width:197.95pt;height:4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بابُ صلاة التطوع وأوقات النهي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Monotype Koufi"/>
          <w:sz w:val="32"/>
          <w:szCs w:val="32"/>
        </w:rPr>
      </w:pPr>
      <w:r>
        <w:rPr>
          <w:rFonts w:cs="Monotype Koufi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صلاة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تطوُّع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تطوع بالصلاة من أفضل القربات بعد الجهاد في سبيل الله وطلب العلم ؛ لمداومة النب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×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على التقرب إلى ربه بنوافل الصلوات ، وقال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ستقيموا ولن تحصوا ، واعلموا أن خير أعمالكم الصلاة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صلاةُ أنواعٌ متعددة ، بعضها آكدُ من بعضٍ ، وآكد أنواع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صلاة الكسوف ، ثم صلاةُ الاستسقاءِ ، ثم صلاة التراويح ، ثم صلاة الوت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من صلواتِ التطوُّعِ ما يل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ول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صلاةُ الوت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تفق المسلمون على مشروعية الوتر ؛ فلا ينبغي تركه ، ومن أصرَّ على تركه فإنه ينبغي أن تُرَدَّ شهادتُه ؛ قال الإمام أحم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rtl w:val="true"/>
        </w:rPr>
        <w:t>((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ن ترك الوتر عمدًا ، فهو رجل سوء ؛ لا ينبغي أن تقبل شهادته </w:t>
      </w:r>
      <w:r>
        <w:rPr>
          <w:rFonts w:cs="Traditional Arabic" w:ascii="Traditional Arabic" w:hAnsi="Traditional Arabic"/>
          <w:rtl w:val="true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 xml:space="preserve">والوِتْرُ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سمٌ للركعة المنفصلة عما قبلها ، ولثلاث الركعات وللخمس والسبع والتسع والإحدى عشرة إذا كانت هذه الركعاتُ متصلةً بسلامٍ واحد ؛ فإذا كانت هذه الركعات بسلامين فأكثر ، فالوتر اسمٌ للركعة المنفصلةِ وحد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 xml:space="preserve">ووقت الوتر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يبدأ من بعد صلاة العشاء الآخرة ويستمر إلى طلوع الفجر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 xml:space="preserve">وأقل الوتر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كعة واحدة ؛ لقولِه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وتر ركعةٌ من آخر الليل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واه مس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 xml:space="preserve">وأكثر الوتر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حدى عشرة ركع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autoSpaceDE w:val="false"/>
        <w:ind w:left="720" w:right="0" w:hanging="360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له أن يصليها ركعتين ركعتين ، ثم يصلي ركعة واحدة يوتر بها ؛ لقول عائشة ـ رضي الله عنها ـ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كان رسول الله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يصلي بالليل إحدى عشرة ركعة ، يوتر منها بواحد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واه مس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هذا هو الأفض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autoSpaceDE w:val="false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له أن يسردَها ، ثم يجلس بعد العاشرة ، ويتشهد ولا يسلم ، ثم يقوم ويأتي بالحادية عشرة ، ويتشهد ويس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له أن يسردها ، ولا يجلس إلا بعد الحادية عشرة ، ويتشهد ويس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autoSpaceDE w:val="false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له أن يوتر بتسع ركعات ؛ يسرد ثمانيا ، ثم يجلس عقب الركعة الثامنة ، ويتشهد التشهد الأول ولا يسلم ، ثم يقوم فيأتي بالركعة التاسعة ، ويتشهد التشهد الأخير ويس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له أن يوتر بسبع ركعات أو بخمس ركعات ، لا يجلس إلا في آخر ، ويتشهد ويسلم ؛ لقول أم سلمة ـ رضي الله عنها ـ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كان رسول الله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يوتر بسبع وبخمس ، لا يفصل بينهن بسلام ولا كلام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 xml:space="preserve">وأدنى الكمالِ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ثلاث ركعا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autoSpaceDE w:val="false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له أن يصليَ ركعتين ويسلم ، ثم يصلي الركعة الثالثة وحد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هذا هو الأفضلُ ؛ لأنه أكثرُ عمل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autoSpaceDE w:val="false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له أن يسردَها بسلامٍ واحدٍ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 xml:space="preserve">ويُستحبُّ أن يقرأَ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في الأولى بـ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سَبَّحَ اسم ربك الأع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، وفي الثانية بـ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قُلْ يَا أَيُّهَا الْكَافِرُون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في الثالث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بـ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قُلْ هُوَ اللَّهُ أَحَدٌ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يُستحبُّ القنوتُ في الوترِ بعد الرفعِ من الركوعِ ؛ بأن تدعو الله سبحانه ، فترفع يديك ، وتق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لهم اهدني فيمن هدي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لى آخرِ الدعاء الوارد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ثاني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صلاة التراويح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هي سنة مؤكدة ، سمي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تراويح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؛ لأن الناس كانوا يستريحون فيها بين كل أربع ركعات ، لأنهم يطيلون الصلا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تُصلَّى جماعةً في المسجد ليالي رمضان ؛ لحديثِ عائشة ـ رضي الله عنها ـ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ن النبي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صلى في المسجد ذات ليلة ، وصلى بصلاته ناس ، ثم صلى من القابلة وكثر الناس ، ثم اجتمعوا من الليلة الثالثة أو الرابعة فلم يخرج إليهم ، فلما أصبح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قد رأيت الذي صنعتم ، فلم يمنعني من الخروج إليكم إلا أني خشيت أن تفرض عليك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فعلها صحابته من بعده ، وتلقتها أمته بالقب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 xml:space="preserve">وعدد ركعاتها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لم يثبت فيه شيء عن النبي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، والأمر في ذلك واسع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قال شيخ الإسلام ابن تيمية ـ رحمه الله ـ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rtl w:val="true"/>
        </w:rPr>
        <w:t>((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له أن يصلي عشرين ركعة كما هو مشهورٌ من مذهب أحمد والشافعي ، وله أن يصلي ستا وثلاثين كما هو مذهب مالك ، وله أن يصلي إحدى عشرة ركعة وثلاث عشرة ركع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كلٌّ حسن ؛ فيكون تكثير الركعات أو تقليلها بحسب طول القيام وقصره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ثالث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سنن الراتب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 xml:space="preserve">والسنن الرواتبُ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عشر ركعاتٍ ، وه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ركعتان قبل الظهر ، وركعتان بعد الظهر ، وركعتان بعد المغرب ، وركعتان بعد العشاء ، وركعتان قبل صلاة الفجر بعد طلوع الفج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 xml:space="preserve">والدليل على هذه الرواتب بهذا التفصيل المذكور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هو حديث ابن عمر ـ رضي الله عنهما ـ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حفظت من رسول الله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عشر ركعا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كعتين قبل الظهر ، وركعتين بعدها ، وركعتين بعد المغرب في بيته ، وركعتين بعد العشاء في بيته ، وركعتين قبل الصبح ، وكانت ساعة لا يدخلُ على النب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×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يها أحدٌ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تفق عل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 xml:space="preserve">وآكد هذه الرواتب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كعتا الفجر ؛ لقول عائشة ـ رضي الله عنها ـ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لم يكن النبي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على شيء من النوافل أشد تعاهدًا منه على ركعتي الفج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تفق عل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السنة تخفيف ركعتي الفجر ، ويقرأ في الركعة الأولى من سنة الفجر بعد الفاتح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قُلْ يَا أَيُّهَا الْكَافِرُون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في الثان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قُلْ هُوَ اللَّهُ أَحَدٌ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أويقرأ في الأولى منهم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قُولُوا آمَنَّا بِاللَّهِ وَمَا أُنْزِلَ إِلَيْنَ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آية التي في سورة البقرة ، ويقرأ في الركعة الثان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قُلْ يَا أَهْلَ الْكِتَابِ تَعَالَوْا إِلَى كَلِمَةٍ سَوَاءٍ بَيْنَنَ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آية التي في سورة آل عمر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كعتا المغر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قرأ في الركعتين اللتين بعد المغرب بـ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كافرو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، و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إخلاص 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إذا فات شيءٌ من هذه السنن الرواتب ، فإنه يسن قضاؤه ؛ لأنه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قضى ركعتي الفجر مع الفجر حين نام عنهما ، وقضى الركعتين اللتين بعد الظهر بعد العصر ، حين شغل عنهم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يقاس الباقي من الرواتب ـ في مشروعية قضائه إذا فات ـ على ما فيه النص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ابع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صلاةُ الليل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هي أفضلُ من النفلِ المطلقِ بالنهارِ ؛ لحديثِ مسلمٍ عن أبي هريرةَ مرفوع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فضلُ الصلاةِ بعد الفريضةِ صلاةُ الليل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أفضل صلاة الليل الصلاةُ في ثلث الليل بعد نصفه ؛ لما ف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صحيح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رفوع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فضل الصلاة صلاة داود ؛ كان ينام نصف الليل ، ويقوم ثلثه ، وينام سدس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يستحب أن يفتتح تهجده بركعتين خفيفتين ؛ لحديث أبي هرير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ذا قام أحدكم من الليل ؛ فليفتتح صلاته بركعتين خفيفت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واه مس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يسلم في صلاة الليل من كل ركعتين ؛ لقوله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صلاة الليل مثنى مثن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واه الجماعة ، ومعن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ثنى مثن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ركعتان ؛ بتشهد وتسليمتين ، فهي ثنائية لا رباع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إنْ زاد فلا بأس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صلاة النافلة قائمًا أفضل من الصلاة قاعداً بلا عذر ؛ لقوله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ن صلى قائما فهو أفضل ، ومن صلى قاعداً فله نصف أجر صلاة القائ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تفق عل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خامس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صلاةُ الضح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تصلى في بعضِ الأيامِ دونَ بعضٍ ؛ لحديث أبي سعي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ن النبي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كان يصلي الضحى حتى نق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لا يدعها ، ويدعها حتى نق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لا يصلي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 xml:space="preserve">وأقل صلاة الضحى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كعتان ؛ لأنه لم ينقل عنه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بأنه صلاها دون ركعت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 xml:space="preserve">وأكثرها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ثمان ركعات ؛ لما روت أم هانئ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ن النبي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عام الفتح صلى ثمان ركعات سبُحْةَ الضح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واه الجماع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 xml:space="preserve">ووقت صلاة الضحى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يبتدئ من ارتفاع الشمس بعد طلوعها قدر رمح ، ويمتد إلى قبيل الزوال ، والأفضل أن يصلي إذا اشتد الح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سادس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صلاةُ الاستخارة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 xml:space="preserve">ويدلُّ عليها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حديث جابرٍ ـ رضي اللهُ عنه ـ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كَانَ رَسُولُ اللَّهِ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يُعَلِّمُنَا الاِسْتِخَارَةَ فِى الأُمُورِ كَمَا يُعَلِّمُنَا السُّورَةَ مِنَ الْقُرْآنِ ، يَقُول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ِذَا هَمَّ أَحَدُكُمْ بِالأَمْرِ فَلْيَرْكَعْ رَكْعَتَيْنِ مِنْ غَيْرِ الْفَرِيضَةِ ، ثُمَّ لِيَقُل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لَّهُمَّ إِنِّى أَسْتَخِيرُكَ بِعِلْمِكَ وَأَسْتَقْدِرُكَ بِقُدْرَتِكَ ، وَأَسْأَلُكَ مِنْ فَضْلِكَ الْعَظِيمِ ، فَإِنَّكَ تَقْدِرُ وَلاَ أَقْدِرُ وَتَعْلَمُ وَلاَ أَعْلَمُ وَأَنْتَ عَلاَّمُ الْغُيُوبِ ، اللَّهُمَّ إِنْ كُنْتَ تَعْلَمُ أَنَّ هَذَا الأَمْرَ خَيْرٌ لِى فِى دِينِى وَمَعَاشِى وَعَاقِبَةِ أَمْرِ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وْ قَال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عَاجِلِ أَمْرِى وَآجِلِهِ ـ فَاقْدُرْهُ لِى وَيَسِّرْهُ لِى ثُمَّ بَارِكْ لِى فِيهِ ، وَإِنْ كُنْتَ تَعْلَمُ أَنَّ هَذَا الأَمْرَ شَرٌّ لِى فِى دِينِى وَمَعَاشِى وَعَاقِبَةِ أَمْرِى ـ أَوْ قَال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ِى عَاجِلِ أَمْرِى وَآجِلِهِ ـ فَاصْرِفْهُ عَنِّى وَاصْرِفْنِى عَنْهُ ، وَاقْدُرْ لِى الْخَيْرَ حَيْثُ كَانَ ثُمَّ أَرْضِنِ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يسمي حاجتَ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واه البخا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سابع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صلاة عقب الوضوء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 xml:space="preserve">ويدلُّ عليها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حديث أَبِي هُرَيْرَةَ ـ رَضِيَ اللَّهُ عَنْهُ ـ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أَنَّ النَّبِيَّ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 قال لِبِلَالٍ عِنْدَ صَلَاةِ الْفَجْرِ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يَا بِلَالُ حَدِّثْنِي بِأَرْجَى عَمَلٍ عَمِلْتَهُ فِي الْإِسْلَامِ ؛ فَإِنِّي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سَمِعْتُ دَفَّ نَعْلَيْكَ بَيْنَ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 يَدَيَّ فِي الْجَنَّةِ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، قَالَ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مَا عَمِلْتُ عَمَلًا أَرْجَى عِنْدِي أَنِّي لَمْ أَتَطَهَّرْ طَهُورًا فِي سَاعَةِ لَيْلٍ أَوْ نَهَارٍ إِلَّا صَلَّيْتُ بِذَلِكَ الطُّهُورِ مَا كُتِبَ لِي أَنْ أُصَلِّيَ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متفق علي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ثامنً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تحية المسج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 xml:space="preserve">ويدلُّ عليها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قوله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ذا دخل أحدكم المسجد ، فلا يجلس حتى يُصليَ ركعت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تاسع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سجود التلاو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يسن سجود التلاوة للقارئ والمستمع ، وقد أجمع العلماء على مشروعيت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قال ابن عمر ـ رضي الله عنهما ـ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كان النبي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يقرأ علينا السورة فيها السجدة ؛ فيسجد ، ونسجد معه حتى ما يجد أحدنا موضعا لجبهت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تفق عل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 xml:space="preserve">وسجدات التلاوة في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أعراف ، والرعد ، والنحل ، والإسراء ، ومريم ، والحج ، والفرقان ، والنمل ، وألم تنزل ، وحم السجدة ، والنجم ، والانشقاق ، واقرأ باسم رب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في سجد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ص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خلاف بين العلماء ؛ هل هي سجدة شكر أو سجدة تلاوة ؟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يكبر إذا سجد للتلاوة ، ويقول في سجود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سبحان ربي الأع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كما يقول في سجود الصلاة ، وإن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سجد وجهي لله الذي خلقه وصوره ، وشق سمعه وبصره ، بحوله وقوت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لهم اكتب لي أجراً ، وضع عني بها وزراً ، واجعلها لي عندك ذخراً ، وتقبلها مني كما تقبلتها من عبدك دوا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لا بأس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عاشر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سجود الشك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تُسنُّ عندَ تجدُّدِ نعمةٍ أو اندفاعِ نقمةٍ ؛ لحديثِ أبي بكر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ن النبيَّ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كان إذا أتاه أمر يُسرُّ به خرَّ ساجد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واه أبو داو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/>
          <w:sz w:val="32"/>
          <w:szCs w:val="32"/>
        </w:rPr>
      </w:pPr>
      <w:r>
        <w:rPr>
          <w:rFonts w:cs="Monotype Koufi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أوقات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نه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هي خمسةُ أوقاتٍ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أ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ن طلوع الفجر الثاني إلى طلوع الشمس ؛ لقوله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ذا طلع الفجر ، فلا صلاة إلا ركعتي الفج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واه أحمد وأبو داود وغيرهم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ثان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ن طلوع الشمس حتى ترتفع قدر رمح في رأي الع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ثالث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عند قيام الشمس حتى تز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قيام الشمس يُعرف بوقوف الظل لا يزيد ولا ينقص ، إلى أن تزول إلى جهة الغرب ؛ لقول عقبة بن عام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ثلاث ساعات كان رسول الله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ينهانا أن نصلي فيهن ، وأن نقبر فيهن موتان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حين تطلع الشمس بازغة حتى ترتفع ، وحين يقوم قائم الظهيرة حتى تزول ، وحين تتضيف الشمس للغروب حتى تغر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واه مس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رابع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ن صلاة العصر إلى غروب الشمس ؛ لقوله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لا صلاة بعد الفجر حتى تطلع الشمس، ولا صلاة بعد العصر حتى تغيب الشم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تفق عل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خام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ذا شرعت الشمس في الغروب حتى تغي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يُستثنى من هذا النهيِ الصلواتُ التال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ول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قضاء الفرائض الفائتة ؛ لعموم قوله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ن نام عن الصلاة أو نسيها ، فليصلها إذا ذكر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تفق عل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ثاني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عل ركعتي الطواف ؛ لقوله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لا تمنعوا أحدًا طاف بهذا البيت وصلى أية ساعة من ليل أو نها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واه الترمذي وصحح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ثالث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عادةُ جماعةٍ أُقيمت وهو في المسجدِ ؛ لحديث أبي ذرٍّ مرفوع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صَلِّ الصَّلاَةَ لِوَقْتِهَا ؛ فَإِنْ أَدْرَكَتْكَ الصَّلاَةُ مَعَهُمْ فَصَلِّ ، وَلاَ تَقُلْ إِنِّى قَدْ صَلَّيْتُ فَلاَ أُصَلِّ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ابع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كعتا الفجرِ قبلَ صلاةِ الفرض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8"/>
          <w:szCs w:val="32"/>
        </w:rPr>
      </w:pPr>
      <w:r>
        <w:rPr>
          <w:rFonts w:cs="Traditional Arabic" w:ascii="Traditional Arabic" w:hAnsi="Traditional Arabic"/>
          <w:color w:val="000000"/>
          <w:sz w:val="48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48"/>
          <w:szCs w:val="32"/>
          <w:rtl w:val="true"/>
        </w:rPr>
        <w:drawing>
          <wp:inline distT="0" distB="0" distL="0" distR="0">
            <wp:extent cx="2254250" cy="114300"/>
            <wp:effectExtent l="0" t="0" r="0" b="0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3902710</wp:posOffset>
                </wp:positionH>
                <wp:positionV relativeFrom="paragraph">
                  <wp:posOffset>228600</wp:posOffset>
                </wp:positionV>
                <wp:extent cx="1828800" cy="571500"/>
                <wp:effectExtent l="28575" t="28575" r="29210" b="292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بابُ صلاةِ الجماعة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3pt;margin-top:18pt;width:143.95pt;height:4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بابُ صلاةِ الجماعةِ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Monotype Koufi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حك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صلا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جماع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َاجِبَةٌ وُجُوبَ عَيْنٍ ؛ لِقَوْلِهِ تَعَالَ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َإِذَا كُنْتَ فِيهِمْ فَأَقَمْتَ لَهُمْ الصَّلَاةَ فَلْتَقُمْ طَائِفَةٌ مِنْهُمْ مَعَك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فَأَمَرَ بِالْجَمَاعَةِ حَالَ الْخَوْفِ ، ففي غيرِه من بابِ أو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إنما تجبُ الصلاةُ جماعةً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لِلصَّلَوَاتِ الْخَمْسِ الْمُؤَدَّاةِ ، عَلَى الرِّجَالِ الْأَحْرَارِ الْقَادِرِين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لا تجبُ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ي غَيْرِ الْخَمْسِ ـ كَالْكُسُوفِ ، وَالْوَتْرِ ، وَالْمَنْذُورَةِ ـ ولا في الْمَقْضِيَّاتِ مِنْ الْخَمْسِ ، ولا على النِّسَاءِ وَالصِّبْيَانِ والرقيقِ وغيرِ القاد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Monotype Koufi"/>
          <w:sz w:val="32"/>
          <w:szCs w:val="32"/>
        </w:rPr>
      </w:pPr>
      <w:r>
        <w:rPr>
          <w:rFonts w:cs="Monotype Koufi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محلّ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صلا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جماع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أفضل لأهل الثغر الصلاةُ في مسجدٍ واحدٍ ؛ حتى يكونَ أوقعَ في نفسِ العدوِّ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ثم الأفضلُ مسجدٌ لا تقامُ فيه الجماعةُ إلا بحضورِ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ثم المسجد العتيق ؛ لأن الطاعة فيه أسبق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ثم الأكثر جماعةً ؛ لحديث أبي بن كع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ما كان أكثر فهو أحب إلى الله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واه أحمد وأبو داود وصححه ابن حب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/>
          <w:sz w:val="32"/>
          <w:szCs w:val="32"/>
        </w:rPr>
      </w:pPr>
      <w:r>
        <w:rPr>
          <w:rFonts w:cs="Monotype Koufi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مسائل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صلا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جماع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مسألة الأو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يحرم أن يؤمَّ في مسجدٍ قبلَ إمامه الراتب ، إلا بإذنه أو عذرِه ؛ لأن الإمامَ الراتب كصاحب البيت ، وهو أحق بها لقوله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لا يُؤَمَّنَ الرجلُ في بيتِه إلا بإذن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مسألة الثان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ن صلى ـ ولو في جماعة ـ ثم أُقِيم لفرضٍ ، سُنَّ له أن يعيدَها إذا كان في المسجد ؛ لحديث أبي ذ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صل الصلاة لوقتها ، فإن أقيمت ـ وأنت في المسجد ـ فصلِّ و لا تق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ني صليت فلا أصل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واه أحمد ومس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يُستثنى من ذل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مغرب ، فلا تسن إعادتها ولو كان صلاها وحدَه ؛ لأن المعادةَ تطوعٌ ، والتطوع ـ في النهارِ ـ لا يكون بوترٍ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مسألة الثالث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لا تكره إعادة جماعة في غير مسجدي مكة والمدينة ولا فيهما لعذرٍ ، وتُكره فيهما لغير عذرٍ ؛ لئلا يتوانى الناس في حضور الجماعة مع الإمام الراتب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مسألة الرابع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ذا أُقيم للصلاةِ لم تنعقد النافلةُ ؛ لحديث أبي هريرة ـ رضي الله عنه ـ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ذا أقيمت الصلاة ، فلا صلاة إلا المكتوب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واه مس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إن أقيمت و كان يصلي في نافلة ، أتمها خفيفة ، إلا أن يخشى فواتَ الجماعة فيقطعها ؛ لأن الفرض أ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مسألة الخامس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للإدراكِ عدةُ صورٍ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 xml:space="preserve">الصورة الأولى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ن كبر مأمومًا قبل تسليمةِ إمامه الأُولى ، أدرك الجماعة ؛ لأنه أدرك جزءًا من صلاة الإما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 xml:space="preserve">الصورة الثانية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ن لحقَ المسبوقُ الإمامَ راكعًا ، فقد أدركَ الركعة ؛ لقوله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ن أدرك الركوع فقد أدرك الركع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واه أبو داود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يدرك الركعة إذا اجتمع مع الإمام في الركوع بحيث ينتهي إلى قدر الأجزاء قبل أن يزول الإمام عنه ، ويأتي بالتكبيرة كلِّها قائما ، وتجزئه تكبيرةُ الإحرامِ عن تكبيرة الركوع ، والأفضل أن يأتي بتكبيرتين ، فإن نواهما بتكبيرةٍ أو نوى به الركوع لم يجزئه ؛ لأن تكبيرة الإحرام ركن ولم يأت ب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مسألة السادس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يستحب للمأموم أن يقرأ في إسرار إمامِه ؛ أ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يما لا يجهر فيه الإمام ، و في سكتات الإما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هي قبل الفاتحة ، وبعدها ، وبعد فراغ القراءة ، وكذا لو سكت لتنفس ، وفيما إذا لم يسمعه لبُعدٍ عن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مسألة السابع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ن ركع أو سجد أو رفع منهما قبل إمامه فعليه أن يرجع ؛ ليأتيَ بما سبق به الإمام بعدَه لتحصل المتابعة الواجب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يحرم سبق الإمام عمدًا  لقوله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ما يخشى أحدكم إذا رفع رأسه قبل الإمام أن يحول الله رأسه رأس حمار ، أو يجعل صورته صورة حما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تفق عل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ينبني على هذه المسألةِ الصورُ التال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 xml:space="preserve">الصورة الأولى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ن كبر مع الإمامِ تكبيرةَ الإحرامِ ، لم تنعقد صلاتُ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 xml:space="preserve">الصورة الثانية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ن سلم مع الإمامِ كُرِهَ وصحت صلاتُه ، وإن سلَّم قبلَه ـ عمدا ، بلا عذر ـ بطل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سهوا يُعيده بعد الإمامِ وإلا بطلت ، فإن لم يَعُدْ ـ عمدًا ـ حتى لحقه الإمام فيه بطلت صلاته ؛ لأنه ترك الواجب عمد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إن كان سهوا أو جهلا ، فصلاته صحيح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 xml:space="preserve">الصورة الثالثة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إن ركع ورفع قبل ركوع إمامه ـ عالما ، عمدًا ـ بطلت صلاتُه ؛لأنه سبقه بمعظم الركعة ، وإن كان جاهلا أو ناسيا وجوب المتابعة بطلت الركعة التي وقع السبق فيها فقط،فيعيدها وتصح صلاته للعذ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مسألة الثامن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يسن لإمامٍ تخفيفُ الصلاةِ مع الإتمام ؛ لقوله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ذا صلى أحدكم بالناس فليخفف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معنا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ن يقتصر على أدنى الكمال من التسبيح وسائر أجزاء الصلا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مسألة التاسع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يستحب للإمام انتظار داخل ، إن لم يشق على مأمومٍ ؛ لأن حرمة الذي معه أعظم من حرمة الذي لم يدخل مع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مسألة العاشر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ذا استأذنت المرأة الحرة أو الأمة إلى المسجد ، كُرِهَ منعُها ؛ لقولِه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لا تمنعوا إماء الله مساجد الله ، وبيوتُهن خيرٌ لهن وليخرجن تَفلاتٍ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رواه أحمد وأبو داو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76">
            <wp:simplePos x="0" y="0"/>
            <wp:positionH relativeFrom="column">
              <wp:posOffset>1569720</wp:posOffset>
            </wp:positionH>
            <wp:positionV relativeFrom="paragraph">
              <wp:posOffset>276860</wp:posOffset>
            </wp:positionV>
            <wp:extent cx="2253615" cy="112395"/>
            <wp:effectExtent l="0" t="0" r="0" b="0"/>
            <wp:wrapNone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4017010</wp:posOffset>
                </wp:positionH>
                <wp:positionV relativeFrom="paragraph">
                  <wp:posOffset>228600</wp:posOffset>
                </wp:positionV>
                <wp:extent cx="1828800" cy="571500"/>
                <wp:effectExtent l="28575" t="28575" r="29210" b="292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فصلٌ في الإمامة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3pt;margin-top:18pt;width:143.95pt;height:4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فصلٌ في الإمامةِ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Monotype Koufi"/>
          <w:sz w:val="32"/>
          <w:szCs w:val="32"/>
        </w:rPr>
      </w:pPr>
      <w:r>
        <w:rPr>
          <w:rFonts w:cs="Monotype Koufi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Monotype Koufi"/>
          <w:sz w:val="32"/>
          <w:szCs w:val="32"/>
        </w:rPr>
      </w:pPr>
      <w:r>
        <w:rPr>
          <w:rFonts w:cs="Monotype Koufi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أَوْ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بالإمام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أولى بالإمام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أقرأ لكتابِ الله العالمُ فقهَ صلاتِ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ثم الأفقه ؛ لقوله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يؤمُّ القومَ أقرؤُهم لكتاب الله ، فإن كانوا في القراءة سواء فأعلمهم بالسن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واه مس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ثم الأكبرُ سنًّا ؛ لقوله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ليؤمكم أكبرك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تفق عل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ثم مع الاستواء في السن يُقدمُ الأشرف ، وهو القرشي ؛لقولِه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قدِّموا قريشا ولا تقدمو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ثم الأقدم هجرة أو إسلام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ثم ـ مع الاستواء فيما تقدم ـ  يُقدَّمُ الأتقى ؛ لقوله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ِنَّ أَكْرَمَكُمْ عِنْدَ اللَّهِ أَتْقَاكُمْ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ثم إن استووا في الكل يُقرعُ بينهم إن تشاحوا ؛ لأنهم تساووا في الاستحقاق وتعذر الجمع ، فأقرع بينهم كسائر الحقوق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ساكن البيت وإمام المسجد أحقُّ ـ إذا كانا أهلا للإمامة ـ ممن حضَرهم ، ولو كان في الحاضرين من هو أقرأ أو أفقه ؛ لقوله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لا يَؤُمَّنَّ الرجلُ الرجلَ في بيته ولا في سلطان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رواه أبو داو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Monotype Koufi"/>
          <w:sz w:val="32"/>
          <w:szCs w:val="32"/>
        </w:rPr>
      </w:pPr>
      <w:r>
        <w:rPr>
          <w:rFonts w:cs="Monotype Koufi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تصحّ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إمامتُهم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لا تصح الصلاة خلف فاسق مطلقا ؛ سواء كان فسقه من جهة الأفعال أو الاعتقاد ، إلا في جمعة وعيد تعذرا خلف غيرِه ؛ لقوله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لا تؤُمَّنَّ امرأةٌ رجلا ، ولا أعرابيٌّ مهاجرًا ، ولا فاجرٌ مؤمنًا ؛ إلا أن يقهره بسلطان يخاف سوطَه وسيفَ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واه ابن ماجه عن جاب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لا خلف كافر ؛ سواء علم بكفره في الصلاة أو بعد الفراغ من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لا تصح صلاة رجل وخنثى خلف امرأة ؛ لحديث جابر السابق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لا إمامة أخرس ولو بمثلِه ؛ لأنه أخل بفرض الصلاة لغير بد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لا إمامة عاجز عن ركوع أو سجود أو قعود إلا لمث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يُستثنى من صلاةِ العاجز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مامُ الحي الراتب بمسجد ، المرجوُّ زوالُ علتِه ؛ لئلا يُفضي إلى ترك القيام على الدوا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يصلون وراءه جلوسًا ندبا ، ولو كانوا قادرين على القيام ؛ لقول عائش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صلى النبي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في بيته وهو شَاكٍ ، فصلى جالسا وصلى وراءه قومٌ قياما ، فأشار إليهم أن اجلسوا ، فلما انصرف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نما جعل الإمام ليؤتم ب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إذا صلى جالسا فصلوا جلوسا أجمع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تفق عل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إن ابتدأ بهم الإمام الصلاة قائما ، ثم عجز عن القيام فجل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ئتموا خلفه قياما وجوبا ؛ لأنه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صلى في مرض موته قاعدا ، وصلى أبو بكر والناس خلفه قيام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تفق عليه عن عائش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كان أبو بكر ـ رضي اللهُ عنه ـ ابتدأ بهم قائم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لا تصح خلف محدث حدثا أصغر أو أكبر ، ولا خلف متنجس نجاسة غير معفوٍّ عنها إذا كان يعلم ذلك ؛ لأنه لا صلاة له في نفس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لا تصح إمامة الأُمِّيِّ ، وهو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َن لا يُحسنُ الفاتحةَ ، إلا بمثلِه فتصح ؛ لمساواته 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إن قدر الأمي على إصلاحِ قراءتِه لم تصح صلاته ، ولا صلاة من ائتم به ؛ لأنه ترك ركنًا مع القدرة عل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/>
          <w:sz w:val="32"/>
          <w:szCs w:val="32"/>
        </w:rPr>
      </w:pPr>
      <w:r>
        <w:rPr>
          <w:rFonts w:cs="Monotype Koufi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موقف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إمام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والمأموم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قوفِ المأمومِ مع الإمامِ له حكم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حكم الأ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قوفٌ تصحُّ به الصلا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يكونُ في الأحوالِ التال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 xml:space="preserve">الحالة الأولى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ن يقف المأمومون ـ رجالا كانوا أو نساء ـ إن كانوا اثنين فأكث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خلف الإمام ؛ لأنه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كان إذا قام إلى الصلاة قام أصحابُه خلف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يُستثنى من ذل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ول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مامُ العراة ، فإنه يقف وسطهم وجوب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ثاني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مرأة إذا أمَّت النساء ، فإنها تقف وسطهن استحبابً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 xml:space="preserve">الحالة الثانية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ن يقفَ عن يمينِ الإمام ؛ لأنَّ ابنَ عباسٍ ـ رضي اللهُ عنهما ـ وقف مع النبيِّ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في قيامِ الليلِ هكذ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 xml:space="preserve">الحالة الثالثة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ن يقف المأمومون عن جانبي الإمامِ ؛ لأن ابن مسعود صلى بين علقمة والأسود ، و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هكذا رأيت النبي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فع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واه أحم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حكمُ الثان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قوفٌ لا تصحُّ به الصلا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يكونُ في الأحوالِ التال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 xml:space="preserve">الحالة الأولى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ن يقفَ المأمومُ أمامَ الإمام ؛ لأنه ليس موقفًا بحالٍ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 xml:space="preserve">الحالة الثانية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ن يقفَ المأمومُ عن يسارِ الإمامِ فقط ، مع خلوِّ يمينِه ؛ لأنه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أدار ابن عباس وجابرًا عن يساره إلى يمين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u w:val="single"/>
          <w:rtl w:val="true"/>
        </w:rPr>
        <w:t xml:space="preserve">الحالة الثالثة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ن يقفَ المأمومُ خلف الإمام أو خلف الصف وحدَه ، ويصليَ ركعة فأكثر ؛ لأنه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رأى رجلا يصلي خلف الصف ، فأمره أن يعيد الصلا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واه أحمد والترمذي وحسن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لا أن يكون الفذ خلف الإمام ، أو الصفّ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مرأةً خلف رجل ، فتصح صلاتها ؛ لحديث أن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قام رسولُ الله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؛ فقمتُ أنا واليتيم وراءه ، وقامت العجوزُ من ورائِن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تفقٌ عل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jc w:val="left"/>
        <w:rPr>
          <w:rFonts w:ascii="Traditional Arabic" w:hAnsi="Traditional Arabic"/>
          <w:sz w:val="32"/>
          <w:szCs w:val="32"/>
        </w:rPr>
      </w:pPr>
      <w:r>
        <w:rPr>
          <w:rFonts w:cs="Monotype Koufi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ترتيب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مأمومي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أَوْلى أن يليَ الإمامَ من المأموم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autoSpaceDE w:val="false"/>
        <w:ind w:left="720" w:right="0" w:hanging="360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رجالُ الأحرا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autoSpaceDE w:val="false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ثم العبيد الأفضل فالأفضل ؛ لقوله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ليليني منكم أولو الأحلام والنه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واه مس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autoSpaceDE w:val="false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ثم الصبيان الأحرا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autoSpaceDE w:val="false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ثم العبيد من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autoSpaceDE w:val="false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ثم النساء ؛ لقوله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خروهن من حيث أخرهن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يُقدَّم منه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بالغات الأحرار ، ثم الأرقاء ، ثم من لم تبلغ من الأحرار ، فالأرقَّ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/>
          <w:sz w:val="32"/>
          <w:szCs w:val="32"/>
        </w:rPr>
      </w:pPr>
      <w:r>
        <w:rPr>
          <w:rFonts w:cs="Monotype Koufi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مسائل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اقتداء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مسألة الأو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يصح اقتداء المأموم بالإمام إذا كانا في المسجد وإن لم يره إذا سمع التكبير ؛ لأنهم في موضع الجماع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كذا يصح الاقتداء إذا كان المأمومُ خارج المسجد ، إن رأى الإمامَ أو بعضَ المأمومين الذين وراء الإما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مسألة الثان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تصح صلاة المأمومين خلف إمام عال عنهم ، لكن يُكره عُلُوُّ الإمام عن مأموم إذا كان العلو ذراعًا فأكثر ؛ لقوله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ذا أمَّ الرجلُ القومَ ، فلا يقومن في مكان أرفع من مكان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مسألة الثالث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يُكره للإمام إطالةُ قعودِه بعد الصلاة مستقبلَ القبلة ؛ لقول عائشة ـ رضي الله عنها ـ 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ن النبي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إذا سلم لم يقعد إلا مقدار ما يق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لهم أنت السلام ومنك السلام تباركت يا ذا الجلال والإكرا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واه مس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مسألة الرابع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يُستحب أن لا ينصرف المأمومُ قبل إمامِه ، فإن كان ثَمَّ نساءٌ مكثَ الرجالُ حتى ينصرفَ النساءُ ؛ لئلا يختلطَ الرجالُ بالنساء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مسألة الخامس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يُكره وقوفُ المأمومين بين السواري ، إذا قطعن الصفوف بلا حاجة ؛  لقول أنس ـ رضي اللهُ عنه ـ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كنا نتقي هذا على عهد رسول الله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رواه أحمد وأبو داود وإسناده ثقا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48"/>
          <w:szCs w:val="32"/>
        </w:rPr>
      </w:pPr>
      <w:r>
        <w:rPr>
          <w:rFonts w:cs="Traditional Arabic" w:ascii="Traditional Arabic" w:hAnsi="Traditional Arabic"/>
          <w:color w:val="000000"/>
          <w:sz w:val="48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48"/>
          <w:szCs w:val="32"/>
          <w:rtl w:val="true"/>
        </w:rPr>
        <w:drawing>
          <wp:inline distT="0" distB="0" distL="0" distR="0">
            <wp:extent cx="2254250" cy="114300"/>
            <wp:effectExtent l="0" t="0" r="0" b="0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3788410</wp:posOffset>
                </wp:positionH>
                <wp:positionV relativeFrom="paragraph">
                  <wp:posOffset>228600</wp:posOffset>
                </wp:positionV>
                <wp:extent cx="1828800" cy="571500"/>
                <wp:effectExtent l="29210" t="28575" r="29210" b="292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خاتمـــــــــــــــ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3pt;margin-top:18pt;width:143.95pt;height:4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خاتمـــــــــــــــة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هذا ما يسَّرَ اللهُ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تعا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وأعانَ عليه ، وجادَ ب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وهو الكريمُ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ووفَّقَ إليه ؛ فما كان فيه من صوابٍ فهو من الكريمِ المنان ، وما كان فيه من خطأٍ فمن نفسي ومن الشيطا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والحمدُ لله أوَّلاً وآخرًا ، وباطِنًا وظاهرًا ، وصَّلى اللهُ وسلَّمَ على نبيِّنا مُحمَّدٍ وعلى آلِه وصحبِه ، ومَنْ كانَ لسنَّتِه مُتَّبِعًا ونَاصِرً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48"/>
          <w:szCs w:val="32"/>
        </w:rPr>
      </w:pPr>
      <w:r>
        <w:rPr>
          <w:rFonts w:cs="Traditional Arabic" w:ascii="Traditional Arabic" w:hAnsi="Traditional Arabic"/>
          <w:color w:val="000000"/>
          <w:sz w:val="48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48"/>
          <w:szCs w:val="32"/>
          <w:rtl w:val="true"/>
        </w:rPr>
        <w:drawing>
          <wp:inline distT="0" distB="0" distL="0" distR="0">
            <wp:extent cx="2254250" cy="114300"/>
            <wp:effectExtent l="0" t="0" r="0" b="0"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48" w:leader="none"/>
        </w:tabs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1348" w:leader="none"/>
        </w:tabs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3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Style7"/>
        <w:pBdr>
          <w:top w:val="nil"/>
          <w:left w:val="nil"/>
          <w:bottom w:val="nil"/>
          <w:right w:val="nil"/>
        </w:pBdr>
        <w:shd w:fill="auto" w:val="clear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3102610</wp:posOffset>
                </wp:positionH>
                <wp:positionV relativeFrom="paragraph">
                  <wp:posOffset>-20955</wp:posOffset>
                </wp:positionV>
                <wp:extent cx="3556000" cy="485775"/>
                <wp:effectExtent l="11430" t="12065" r="88265" b="8763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48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3pt;margin-top:-1.65pt;width:279.95pt;height:38.2pt;mso-wrap-style:none;v-text-anchor:middle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Style w:val="Char"/>
          <w:rFonts w:ascii="Traditional Arabic" w:hAnsi="Traditional Arabic" w:cs="Traditional Arabic"/>
          <w:shadow w:val="false"/>
          <w:rtl w:val="true"/>
        </w:rPr>
        <w:t xml:space="preserve">فهرس الموضوعات  </w:t>
      </w:r>
    </w:p>
    <w:tbl>
      <w:tblPr>
        <w:bidiVisual w:val="true"/>
        <w:tblW w:w="852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961"/>
      </w:tblGrid>
      <w:tr>
        <w:trPr>
          <w:tblHeader w:val="true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 w:before="0" w:after="100"/>
              <w:jc w:val="center"/>
              <w:rPr>
                <w:rFonts w:ascii="Traditional Arabic" w:hAnsi="Traditional Arabic" w:cs="Traditional Arabic"/>
                <w:color w:val="000000"/>
                <w:w w:val="85"/>
                <w:sz w:val="32"/>
                <w:szCs w:val="31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1"/>
                <w:rtl w:val="true"/>
              </w:rPr>
              <w:t>الموضــــــــــــــــــــــــــــــــــــــــــــــــــــــو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 w:before="0" w:after="100"/>
              <w:jc w:val="center"/>
              <w:rPr>
                <w:rFonts w:ascii="Traditional Arabic" w:hAnsi="Traditional Arabic" w:cs="Traditional Arabic"/>
                <w:color w:val="000000"/>
                <w:w w:val="75"/>
                <w:sz w:val="30"/>
                <w:szCs w:val="29"/>
              </w:rPr>
            </w:pPr>
            <w:r>
              <w:rPr>
                <w:rFonts w:ascii="Traditional Arabic" w:hAnsi="Traditional Arabic"/>
                <w:color w:val="000000"/>
                <w:w w:val="75"/>
                <w:sz w:val="30"/>
                <w:sz w:val="30"/>
                <w:szCs w:val="29"/>
                <w:rtl w:val="true"/>
              </w:rPr>
              <w:t>الصفحة</w:t>
            </w:r>
          </w:p>
        </w:tc>
      </w:tr>
      <w:tr>
        <w:trPr>
          <w:trHeight w:val="374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20"/>
              <w:ind w:left="57" w:right="57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    </w:t>
            </w:r>
            <w:hyperlink w:anchor="__RefHeading___Toc229523872">
              <w:r>
                <w:rPr>
                  <w:rStyle w:val="InternetLink"/>
                  <w:rFonts w:ascii="Traditional Arabic" w:hAnsi="Traditional Arabic"/>
                  <w:color w:val="000000"/>
                  <w:sz w:val="28"/>
                  <w:sz w:val="28"/>
                  <w:szCs w:val="28"/>
                  <w:rtl w:val="true"/>
                </w:rPr>
                <w:t>المقدمة</w:t>
              </w:r>
            </w:hyperlink>
            <w:r>
              <w:rPr>
                <w:rFonts w:ascii="Traditional Arabic" w:hAnsi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كتابُ الطَّهارةِ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فصلٌ في الآنيةِ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بابُ الاستنجاءِ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بابُ السِّواكِ وغيرِه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بابُ الوُضوء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فصلٌ في مسحِ الخفين وغيرهما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بابُ نواقضِ الوُضوء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بابُ الغُسْلِ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فصلٌ في صفةِ الغُسلِ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بابُ التيمُّم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بابُ إزالةِ النجاسةِ الحُكميَّ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بابُ الحيض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كتابُ الصلا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فصلٌ في الأذانِ والإقامةِ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بابُ شروطِ الصلا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2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بابُ صفة الصلا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4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فصلٌ في مكروهاتِ الصلا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6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فصلٌ في أركانِ الصلاةِ وواجباتِها وسننها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8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باب سجود السهو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باب صلاة التطوع وأوقات النهي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3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باب صلاة الجماع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8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فصل في الإمام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الخاتم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3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فهرس الموضوعات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57" w:right="57" w:hanging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4</w:t>
            </w:r>
          </w:p>
        </w:tc>
      </w:tr>
    </w:tbl>
    <w:p>
      <w:pPr>
        <w:pStyle w:val="Normal"/>
        <w:spacing w:lineRule="exact" w:line="520" w:before="0" w:after="100"/>
        <w:jc w:val="left"/>
        <w:rPr>
          <w:rFonts w:ascii="Traditional Arabic" w:hAnsi="Traditional Arabic" w:cs="Traditional Arabic"/>
          <w:color w:val="000000"/>
          <w:sz w:val="6"/>
          <w:szCs w:val="8"/>
        </w:rPr>
      </w:pPr>
      <w:r>
        <w:rPr>
          <w:rFonts w:cs="Traditional Arabic" w:ascii="Traditional Arabic" w:hAnsi="Traditional Arabic"/>
          <w:color w:val="000000"/>
          <w:sz w:val="6"/>
          <w:szCs w:val="8"/>
          <w:rtl w:val="true"/>
        </w:rPr>
      </w:r>
    </w:p>
    <w:p>
      <w:pPr>
        <w:pStyle w:val="Normal"/>
        <w:spacing w:before="60" w:after="60"/>
        <w:jc w:val="center"/>
        <w:rPr>
          <w:rFonts w:ascii="AGA Arabesque" w:hAnsi="AGA Arabesque" w:eastAsia="AGA Arabesque" w:cs="AGA Arabesque"/>
          <w:color w:val="000000"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377">
            <wp:simplePos x="0" y="0"/>
            <wp:positionH relativeFrom="column">
              <wp:posOffset>1568450</wp:posOffset>
            </wp:positionH>
            <wp:positionV relativeFrom="paragraph">
              <wp:posOffset>383540</wp:posOffset>
            </wp:positionV>
            <wp:extent cx="2253615" cy="112395"/>
            <wp:effectExtent l="0" t="0" r="0" b="0"/>
            <wp:wrapNone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GA Arabesque" w:cs="AGA Arabesque" w:ascii="AGA Arabesque" w:hAnsi="AGA Arabesque"/>
          <w:color w:val="000000"/>
          <w:sz w:val="42"/>
          <w:szCs w:val="42"/>
        </w:rPr>
        <w:t></w:t>
      </w:r>
    </w:p>
    <w:sectPr>
      <w:headerReference w:type="default" r:id="rId27"/>
      <w:footerReference w:type="default" r:id="rId28"/>
      <w:type w:val="nextPage"/>
      <w:pgSz w:w="11906" w:h="16838"/>
      <w:pgMar w:left="1418" w:right="1985" w:gutter="0" w:header="709" w:top="1673" w:footer="709" w:bottom="164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rari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1247775</wp:posOffset>
              </wp:positionH>
              <wp:positionV relativeFrom="page">
                <wp:posOffset>10017125</wp:posOffset>
              </wp:positionV>
              <wp:extent cx="5432425" cy="635"/>
              <wp:effectExtent l="635" t="31750" r="635" b="3175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2400" cy="720"/>
                      </a:xfrm>
                      <a:prstGeom prst="line">
                        <a:avLst/>
                      </a:prstGeom>
                      <a:ln w="63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25pt,788.75pt" to="525.95pt,788.75pt" stroked="t" o:allowincell="f" style="position:absolute;mso-position-horizontal-relative:page;mso-position-vertical-relative:page">
              <v:stroke color="#333333" weight="63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7">
              <wp:simplePos x="0" y="0"/>
              <wp:positionH relativeFrom="page">
                <wp:posOffset>3550920</wp:posOffset>
              </wp:positionH>
              <wp:positionV relativeFrom="page">
                <wp:posOffset>9930130</wp:posOffset>
              </wp:positionV>
              <wp:extent cx="822960" cy="179705"/>
              <wp:effectExtent l="5080" t="5715" r="107315" b="1778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" cy="1796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2298" dir="424499" blurRad="0" rotWithShape="0">
                          <a:srgbClr val="fffff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79.6pt;margin-top:781.9pt;width:64.75pt;height:14.1pt;mso-wrap-style:none;v-text-anchor:middle;mso-position-horizontal-relative:page;mso-position-vertical-relative:page">
              <v:fill o:detectmouseclick="t" type="solid" color2="black"/>
              <v:stroke color="black" weight="9360" joinstyle="miter" endcap="flat"/>
              <v:shadow on="t" obscured="f" color="white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ge">
                <wp:posOffset>9876790</wp:posOffset>
              </wp:positionV>
              <wp:extent cx="568960" cy="273685"/>
              <wp:effectExtent l="0" t="0" r="0" b="0"/>
              <wp:wrapSquare wrapText="largest"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9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9"/>
                              <w:szCs w:val="29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9"/>
                              <w:szCs w:val="29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b/>
                              <w:szCs w:val="29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b/>
                              <w:szCs w:val="29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b/>
                              <w:szCs w:val="29"/>
                              <w:bCs/>
                            </w:rPr>
                            <w:t>65</w: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b/>
                              <w:szCs w:val="29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pt;height:21.55pt;mso-wrap-distance-left:0pt;mso-wrap-distance-right:0pt;mso-wrap-distance-top:0pt;mso-wrap-distance-bottom:0pt;margin-top:777.7pt;mso-position-vertical-relative:page;margin-left:19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90"/>
                      <w:jc w:val="center"/>
                      <w:rPr>
                        <w:rStyle w:val="PageNumber"/>
                        <w:b/>
                        <w:b/>
                        <w:bCs/>
                        <w:sz w:val="29"/>
                        <w:szCs w:val="29"/>
                      </w:rPr>
                    </w:pPr>
                    <w:r>
                      <w:rPr>
                        <w:rStyle w:val="PageNumber"/>
                        <w:b/>
                        <w:bCs/>
                        <w:sz w:val="29"/>
                        <w:szCs w:val="29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9"/>
                        <w:b/>
                        <w:szCs w:val="29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9"/>
                        <w:b/>
                        <w:szCs w:val="29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9"/>
                        <w:b/>
                        <w:szCs w:val="29"/>
                        <w:bCs/>
                      </w:rPr>
                      <w:t>65</w:t>
                    </w:r>
                    <w:r>
                      <w:rPr>
                        <w:rtl w:val="true"/>
                        <w:rStyle w:val="PageNumber"/>
                        <w:sz w:val="29"/>
                        <w:b/>
                        <w:szCs w:val="29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page">
                <wp:posOffset>1264285</wp:posOffset>
              </wp:positionH>
              <wp:positionV relativeFrom="page">
                <wp:posOffset>533400</wp:posOffset>
              </wp:positionV>
              <wp:extent cx="3957955" cy="323850"/>
              <wp:effectExtent l="0" t="0" r="0" b="0"/>
              <wp:wrapTopAndBottom/>
              <wp:docPr id="5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795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7428" w:leader="none"/>
                            </w:tabs>
                            <w:spacing w:lineRule="exact" w:line="380"/>
                            <w:jc w:val="left"/>
                            <w:rPr>
                              <w:rStyle w:val="PageNumber"/>
                              <w:rFonts w:cs="Times New Roman"/>
                              <w:color w:val="00000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L-Mateen"/>
                              <w:color w:val="000000"/>
                              <w:w w:val="95"/>
                              <w:sz w:val="30"/>
                              <w:sz w:val="30"/>
                              <w:szCs w:val="26"/>
                              <w:rtl w:val="true"/>
                            </w:rPr>
                            <w:t>تلخيصُ</w:t>
                          </w:r>
                          <w:r>
                            <w:rPr>
                              <w:rFonts w:cs="Times New Roman"/>
                              <w:color w:val="000000"/>
                              <w:w w:val="95"/>
                              <w:sz w:val="30"/>
                              <w:sz w:val="30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color w:val="000000"/>
                              <w:w w:val="95"/>
                              <w:sz w:val="30"/>
                              <w:sz w:val="30"/>
                              <w:szCs w:val="26"/>
                              <w:rtl w:val="true"/>
                            </w:rPr>
                            <w:t>كتابِ</w:t>
                          </w:r>
                          <w:r>
                            <w:rPr>
                              <w:rFonts w:cs="Times New Roman"/>
                              <w:color w:val="000000"/>
                              <w:w w:val="95"/>
                              <w:sz w:val="30"/>
                              <w:sz w:val="30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color w:val="000000"/>
                              <w:w w:val="95"/>
                              <w:sz w:val="30"/>
                              <w:szCs w:val="26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Fonts w:cs="AL-Mateen"/>
                              <w:color w:val="000000"/>
                              <w:w w:val="95"/>
                              <w:sz w:val="30"/>
                              <w:sz w:val="30"/>
                              <w:szCs w:val="26"/>
                              <w:rtl w:val="true"/>
                            </w:rPr>
                            <w:t>هداية</w:t>
                          </w:r>
                          <w:r>
                            <w:rPr>
                              <w:rFonts w:cs="Times New Roman"/>
                              <w:color w:val="000000"/>
                              <w:w w:val="95"/>
                              <w:sz w:val="30"/>
                              <w:sz w:val="30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color w:val="000000"/>
                              <w:w w:val="95"/>
                              <w:sz w:val="30"/>
                              <w:sz w:val="30"/>
                              <w:szCs w:val="26"/>
                              <w:rtl w:val="true"/>
                            </w:rPr>
                            <w:t>الراغب</w:t>
                          </w:r>
                          <w:r>
                            <w:rPr>
                              <w:rFonts w:cs="Times New Roman"/>
                              <w:color w:val="000000"/>
                              <w:w w:val="95"/>
                              <w:sz w:val="30"/>
                              <w:sz w:val="30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color w:val="000000"/>
                              <w:w w:val="95"/>
                              <w:sz w:val="30"/>
                              <w:szCs w:val="26"/>
                              <w:rtl w:val="true"/>
                            </w:rPr>
                            <w:t xml:space="preserve">) </w:t>
                          </w:r>
                          <w:r>
                            <w:rPr>
                              <w:rFonts w:cs="MCS ALMAALIM"/>
                              <w:color w:val="000000"/>
                              <w:sz w:val="30"/>
                              <w:szCs w:val="26"/>
                              <w:rtl w:val="true"/>
                            </w:rPr>
                            <w:tab/>
                          </w:r>
                          <w:r>
                            <w:rPr>
                              <w:rFonts w:cs="MCS Taybah S_U normal."/>
                              <w:color w:val="000000"/>
                              <w:w w:val="90"/>
                              <w:position w:val="-8"/>
                              <w:sz w:val="30"/>
                              <w:sz w:val="30"/>
                              <w:szCs w:val="26"/>
                              <w:rtl w:val="true"/>
                            </w:rPr>
                            <w:t>ملخص</w:t>
                          </w:r>
                          <w:r>
                            <w:rPr>
                              <w:rFonts w:cs="Times New Roman"/>
                              <w:color w:val="000000"/>
                              <w:w w:val="90"/>
                              <w:position w:val="-8"/>
                              <w:sz w:val="30"/>
                              <w:sz w:val="30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color w:val="000000"/>
                              <w:w w:val="90"/>
                              <w:position w:val="-8"/>
                              <w:sz w:val="30"/>
                              <w:sz w:val="30"/>
                              <w:szCs w:val="26"/>
                              <w:rtl w:val="true"/>
                            </w:rPr>
                            <w:t>الرسالة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65pt;height:25.5pt;mso-wrap-distance-left:0pt;mso-wrap-distance-right:0pt;mso-wrap-distance-top:0pt;mso-wrap-distance-bottom:0pt;margin-top:42pt;mso-position-vertical-relative:page;margin-left:99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7428" w:leader="none"/>
                      </w:tabs>
                      <w:spacing w:lineRule="exact" w:line="380"/>
                      <w:jc w:val="left"/>
                      <w:rPr>
                        <w:rStyle w:val="PageNumber"/>
                        <w:rFonts w:cs="Times New Roman"/>
                        <w:color w:val="000000"/>
                        <w:sz w:val="42"/>
                        <w:szCs w:val="42"/>
                      </w:rPr>
                    </w:pPr>
                    <w:r>
                      <w:rPr>
                        <w:rFonts w:cs="AL-Mateen"/>
                        <w:color w:val="000000"/>
                        <w:w w:val="95"/>
                        <w:sz w:val="30"/>
                        <w:sz w:val="30"/>
                        <w:szCs w:val="26"/>
                        <w:rtl w:val="true"/>
                      </w:rPr>
                      <w:t>تلخيصُ</w:t>
                    </w:r>
                    <w:r>
                      <w:rPr>
                        <w:rFonts w:cs="Times New Roman"/>
                        <w:color w:val="000000"/>
                        <w:w w:val="95"/>
                        <w:sz w:val="30"/>
                        <w:sz w:val="30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color w:val="000000"/>
                        <w:w w:val="95"/>
                        <w:sz w:val="30"/>
                        <w:sz w:val="30"/>
                        <w:szCs w:val="26"/>
                        <w:rtl w:val="true"/>
                      </w:rPr>
                      <w:t>كتابِ</w:t>
                    </w:r>
                    <w:r>
                      <w:rPr>
                        <w:rFonts w:cs="Times New Roman"/>
                        <w:color w:val="000000"/>
                        <w:w w:val="95"/>
                        <w:sz w:val="30"/>
                        <w:sz w:val="30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color w:val="000000"/>
                        <w:w w:val="95"/>
                        <w:sz w:val="30"/>
                        <w:szCs w:val="26"/>
                        <w:rtl w:val="true"/>
                      </w:rPr>
                      <w:t xml:space="preserve">( </w:t>
                    </w:r>
                    <w:r>
                      <w:rPr>
                        <w:rFonts w:cs="AL-Mateen"/>
                        <w:color w:val="000000"/>
                        <w:w w:val="95"/>
                        <w:sz w:val="30"/>
                        <w:sz w:val="30"/>
                        <w:szCs w:val="26"/>
                        <w:rtl w:val="true"/>
                      </w:rPr>
                      <w:t>هداية</w:t>
                    </w:r>
                    <w:r>
                      <w:rPr>
                        <w:rFonts w:cs="Times New Roman"/>
                        <w:color w:val="000000"/>
                        <w:w w:val="95"/>
                        <w:sz w:val="30"/>
                        <w:sz w:val="30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color w:val="000000"/>
                        <w:w w:val="95"/>
                        <w:sz w:val="30"/>
                        <w:sz w:val="30"/>
                        <w:szCs w:val="26"/>
                        <w:rtl w:val="true"/>
                      </w:rPr>
                      <w:t>الراغب</w:t>
                    </w:r>
                    <w:r>
                      <w:rPr>
                        <w:rFonts w:cs="Times New Roman"/>
                        <w:color w:val="000000"/>
                        <w:w w:val="95"/>
                        <w:sz w:val="30"/>
                        <w:sz w:val="30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color w:val="000000"/>
                        <w:w w:val="95"/>
                        <w:sz w:val="30"/>
                        <w:szCs w:val="26"/>
                        <w:rtl w:val="true"/>
                      </w:rPr>
                      <w:t xml:space="preserve">) </w:t>
                    </w:r>
                    <w:r>
                      <w:rPr>
                        <w:rFonts w:cs="MCS ALMAALIM"/>
                        <w:color w:val="000000"/>
                        <w:sz w:val="30"/>
                        <w:szCs w:val="26"/>
                        <w:rtl w:val="true"/>
                      </w:rPr>
                      <w:tab/>
                    </w:r>
                    <w:r>
                      <w:rPr>
                        <w:rFonts w:cs="MCS Taybah S_U normal."/>
                        <w:color w:val="000000"/>
                        <w:w w:val="90"/>
                        <w:position w:val="-8"/>
                        <w:sz w:val="30"/>
                        <w:sz w:val="30"/>
                        <w:szCs w:val="26"/>
                        <w:rtl w:val="true"/>
                      </w:rPr>
                      <w:t>ملخص</w:t>
                    </w:r>
                    <w:r>
                      <w:rPr>
                        <w:rFonts w:cs="Times New Roman"/>
                        <w:color w:val="000000"/>
                        <w:w w:val="90"/>
                        <w:position w:val="-8"/>
                        <w:sz w:val="30"/>
                        <w:sz w:val="30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MCS Taybah S_U normal."/>
                        <w:color w:val="000000"/>
                        <w:w w:val="90"/>
                        <w:position w:val="-8"/>
                        <w:sz w:val="30"/>
                        <w:sz w:val="30"/>
                        <w:szCs w:val="26"/>
                        <w:rtl w:val="true"/>
                      </w:rPr>
                      <w:t>الرسالة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2">
              <wp:simplePos x="0" y="0"/>
              <wp:positionH relativeFrom="page">
                <wp:posOffset>1246505</wp:posOffset>
              </wp:positionH>
              <wp:positionV relativeFrom="page">
                <wp:posOffset>828040</wp:posOffset>
              </wp:positionV>
              <wp:extent cx="5432425" cy="635"/>
              <wp:effectExtent l="635" t="31750" r="635" b="3175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2400" cy="720"/>
                      </a:xfrm>
                      <a:prstGeom prst="line">
                        <a:avLst/>
                      </a:prstGeom>
                      <a:ln w="63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15pt,65.2pt" to="525.85pt,65.2pt" stroked="t" o:allowincell="f" style="position:absolute;mso-position-horizontal-relative:page;mso-position-vertical-relative:page">
              <v:stroke color="#333333" weight="63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0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Rateb lotusb22"/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Rateb lotusb22"/>
      <w:sz w:val="34"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aditional Arabic" w:hAnsi="Traditional Arabic" w:eastAsia="Times New Roman" w:cs="Rateb lotusb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أسماء الأعلام Char"/>
    <w:qFormat/>
    <w:rPr>
      <w:rFonts w:cs="MCS Taybah S_U normal."/>
      <w:shadow/>
      <w:sz w:val="50"/>
      <w:szCs w:val="44"/>
      <w:lang w:val="en-US" w:bidi="ar-SA"/>
    </w:rPr>
  </w:style>
  <w:style w:type="character" w:styleId="Char1">
    <w:name w:val="الباب Char"/>
    <w:qFormat/>
    <w:rPr>
      <w:rFonts w:ascii="Librarian;Times New Roman" w:hAnsi="Librarian;Times New Roman" w:cs="MCS ALMAALIM HIGH"/>
      <w:color w:val="000000"/>
      <w:sz w:val="26"/>
      <w:szCs w:val="50"/>
      <w:lang w:val="en-US" w:bidi="ar-SA"/>
    </w:rPr>
  </w:style>
  <w:style w:type="character" w:styleId="2Char">
    <w:name w:val="عنوان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Char">
    <w:name w:val="عنوان 3 Char"/>
    <w:qFormat/>
    <w:rPr>
      <w:rFonts w:cs="Rateb lotusb22"/>
      <w:sz w:val="34"/>
      <w:szCs w:val="50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Rateb lotusb22"/>
      <w:szCs w:val="36"/>
    </w:rPr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paragraph" w:styleId="Style7">
    <w:name w:val="الباب"/>
    <w:basedOn w:val="Heading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spacing w:before="0" w:after="80"/>
      <w:ind w:left="1134" w:right="1134" w:hanging="0"/>
      <w:jc w:val="center"/>
      <w:outlineLvl w:val="9"/>
    </w:pPr>
    <w:rPr>
      <w:rFonts w:ascii="Librarian;Times New Roman" w:hAnsi="Librarian;Times New Roman" w:cs="MCS ALMAALIM HIGH"/>
      <w:b w:val="false"/>
      <w:bCs w:val="false"/>
      <w:color w:val="000000"/>
      <w:kern w:val="0"/>
      <w:sz w:val="26"/>
      <w:szCs w:val="50"/>
    </w:rPr>
  </w:style>
  <w:style w:type="paragraph" w:styleId="Style8">
    <w:name w:val="أسماء الأعلام"/>
    <w:basedOn w:val="Normal"/>
    <w:qFormat/>
    <w:pPr>
      <w:keepNext w:val="true"/>
      <w:widowControl w:val="false"/>
      <w:spacing w:lineRule="exact" w:line="640" w:before="200" w:after="120"/>
      <w:ind w:left="0" w:right="0" w:hanging="0"/>
      <w:jc w:val="center"/>
    </w:pPr>
    <w:rPr>
      <w:rFonts w:cs="MCS Taybah S_U normal."/>
      <w:shadow/>
      <w:sz w:val="50"/>
      <w:szCs w:val="44"/>
    </w:rPr>
  </w:style>
  <w:style w:type="paragraph" w:styleId="Style9">
    <w:name w:val="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Rateblotusb2218">
    <w:name w:val="نمط (العربية وغيرها) Rateb lotusb22 (العربية وغيرها) ‏18 نقطة ك..."/>
    <w:basedOn w:val="Normal"/>
    <w:qFormat/>
    <w:pPr>
      <w:tabs>
        <w:tab w:val="clear" w:pos="720"/>
        <w:tab w:val="right" w:pos="7938" w:leader="dot"/>
      </w:tabs>
      <w:ind w:left="0" w:right="0" w:hanging="0"/>
      <w:jc w:val="left"/>
    </w:pPr>
    <w:rPr>
      <w:rFonts w:cs="Rateb lotusb22"/>
      <w:szCs w:val="36"/>
    </w:rPr>
  </w:style>
  <w:style w:type="paragraph" w:styleId="Rateblotusb22181">
    <w:name w:val="نمط (العربية وغيرها) Rateb lotusb22 (العربية وغيرها) ‏18 نقطة ك...1"/>
    <w:basedOn w:val="Normal"/>
    <w:qFormat/>
    <w:pPr>
      <w:tabs>
        <w:tab w:val="clear" w:pos="720"/>
        <w:tab w:val="right" w:pos="8505" w:leader="dot"/>
      </w:tabs>
      <w:ind w:left="0" w:right="0" w:hanging="0"/>
      <w:jc w:val="left"/>
    </w:pPr>
    <w:rPr>
      <w:rFonts w:cs="Rateb lotusb22"/>
      <w:szCs w:val="36"/>
    </w:rPr>
  </w:style>
  <w:style w:type="paragraph" w:styleId="2">
    <w:name w:val="قائمة 2"/>
    <w:basedOn w:val="Normal"/>
    <w:qFormat/>
    <w:pPr>
      <w:ind w:left="566" w:right="0" w:hanging="283"/>
      <w:jc w:val="left"/>
    </w:pPr>
    <w:rPr/>
  </w:style>
  <w:style w:type="paragraph" w:styleId="Style10">
    <w:name w:val="قائمة نقطية"/>
    <w:basedOn w:val="Normal"/>
    <w:qFormat/>
    <w:pPr>
      <w:numPr>
        <w:ilvl w:val="0"/>
        <w:numId w:val="3"/>
      </w:numPr>
      <w:ind w:left="360" w:right="0" w:hanging="0"/>
      <w:jc w:val="left"/>
    </w:pPr>
    <w:rPr/>
  </w:style>
  <w:style w:type="paragraph" w:styleId="21">
    <w:name w:val="قائمة نقطية 2"/>
    <w:basedOn w:val="Normal"/>
    <w:qFormat/>
    <w:pPr>
      <w:numPr>
        <w:ilvl w:val="0"/>
        <w:numId w:val="2"/>
      </w:numPr>
      <w:ind w:left="643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1">
    <w:name w:val="نص أساسي بمسافة بادئة للسطر الأول"/>
    <w:basedOn w:val="TextBody"/>
    <w:qFormat/>
    <w:pPr>
      <w:spacing w:before="0" w:after="120"/>
      <w:ind w:left="0" w:right="0" w:firstLine="210"/>
      <w:jc w:val="left"/>
    </w:pPr>
    <w:rPr>
      <w:rFonts w:cs="Traditional Arabic"/>
      <w:szCs w:val="20"/>
    </w:rPr>
  </w:style>
  <w:style w:type="paragraph" w:styleId="22">
    <w:name w:val="نص أساسي بمسافة بادئة للسطر الأول 2"/>
    <w:basedOn w:val="TextBodyIndent"/>
    <w:qFormat/>
    <w:pPr>
      <w:ind w:left="283" w:right="0" w:firstLine="21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نمط فاصل"/>
    <w:basedOn w:val="Normal"/>
    <w:qFormat/>
    <w:pPr>
      <w:spacing w:lineRule="auto" w:line="12"/>
      <w:ind w:left="0" w:right="0" w:hanging="0"/>
      <w:jc w:val="left"/>
    </w:pPr>
    <w:rPr>
      <w:rFonts w:ascii="Librarian;Times New Roman" w:hAnsi="Librarian;Times New Roman" w:cs="Librarian;Times New Roman"/>
      <w:color w:val="000000"/>
      <w:sz w:val="36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24:00Z</dcterms:created>
  <dc:creator>abo hussam</dc:creator>
  <dc:description/>
  <dc:language>en-US</dc:language>
  <cp:lastModifiedBy>comnet</cp:lastModifiedBy>
  <cp:lastPrinted>2010-03-30T11:50:00Z</cp:lastPrinted>
  <dcterms:modified xsi:type="dcterms:W3CDTF">2016-10-21T11:24:00Z</dcterms:modified>
  <cp:revision>2</cp:revision>
  <dc:subject/>
  <dc:title/>
</cp:coreProperties>
</file>