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استمارة طلب الموافقة </w:t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/>
          <w:bCs/>
          <w:sz w:val="72"/>
          <w:sz w:val="72"/>
          <w:szCs w:val="72"/>
          <w:rtl w:val="true"/>
        </w:rPr>
        <w:t>على حضور الندوات والمؤتمرات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2693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و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3/02/1429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نا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b/>
          <w:b/>
          <w:bCs/>
          <w:sz w:val="30"/>
          <w:sz w:val="30"/>
          <w:szCs w:val="30"/>
          <w:rtl w:val="true"/>
        </w:rPr>
        <w:t>الس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سو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حقي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ص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فع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>عض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واظ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ت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</w:rPr>
        <w:t>و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ر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خ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ق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</w:rPr>
        <w:t>الن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ض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ق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هار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>
          <w:trHeight w:val="60" w:hRule="atLeast"/>
        </w:trPr>
        <w:tc>
          <w:tcPr>
            <w:tcW w:w="52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GA Arabesque" w:hAnsi="AGA Arabesque" w:cs="AGA Arabesque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5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GA Arabesque" w:hAnsi="AGA Arabesque" w:cs="AGA Arabesque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شروط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ــ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ـس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ـ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ش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بو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ب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ب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شت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ز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: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اش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GA Arabesque" w:hAnsi="AGA Arabesque" w:cs="AGA Arabesque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5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GA Arabesque" w:hAnsi="AGA Arabesque" w:cs="AGA Arabesque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شروط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ر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ثنائ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ت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د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ز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ذه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و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قد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ار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قد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ارك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Mudir MT"/>
                <w:b/>
                <w:bCs/>
                <w:sz w:val="24"/>
                <w:szCs w:val="24"/>
                <w:rtl w:val="true"/>
              </w:rPr>
              <w:t xml:space="preserve"> %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........................... ...........................................................................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خبر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ذ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ود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خص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ام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ق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ض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ر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وص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رض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ف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را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ـ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        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   /    /   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338" w:hRule="atLeast"/>
        </w:trPr>
        <w:tc>
          <w:tcPr>
            <w:tcW w:w="103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GA Arabesque" w:hAnsi="AGA Arabesque" w:cs="AGA Arabesque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التوصيات </w:t>
            </w:r>
            <w:r>
              <w:rPr>
                <w:rFonts w:cs="AGA Arabesque" w:ascii="AGA Arabesque" w:hAnsi="AGA Arabesque"/>
                <w:b/>
                <w:bCs/>
                <w:caps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3523" w:hRule="atLeast"/>
        </w:trPr>
        <w:tc>
          <w:tcPr>
            <w:tcW w:w="10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ط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(............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/    /   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نطب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جا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و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ـ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............................................</w:t>
            </w:r>
          </w:p>
        </w:tc>
      </w:tr>
      <w:tr>
        <w:trPr>
          <w:trHeight w:val="3159" w:hRule="atLeast"/>
        </w:trPr>
        <w:tc>
          <w:tcPr>
            <w:tcW w:w="10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..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ط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ل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(............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عق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/    /   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وص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نطب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جا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و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20"/>
                <w:tab w:val="left" w:pos="9637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ـ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  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98" w:hRule="atLeast"/>
        </w:trPr>
        <w:tc>
          <w:tcPr>
            <w:tcW w:w="10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: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..............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ج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ا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نطب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جا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و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شئون أعضاء هيئة التدريس </w:t>
            </w:r>
          </w:p>
          <w:p>
            <w:pPr>
              <w:pStyle w:val="Normal"/>
              <w:jc w:val="left"/>
              <w:rPr>
                <w:rFonts w:cs="DecoType Thuluth"/>
                <w:b/>
                <w:b/>
                <w:bCs/>
                <w:sz w:val="24"/>
                <w:szCs w:val="24"/>
              </w:rPr>
            </w:pPr>
            <w:r>
              <w:rPr>
                <w:rFonts w:cs="DecoType Thuluth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ـيخ بن محمد صافي جمل الليل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06" w:hRule="atLeast"/>
        </w:trPr>
        <w:tc>
          <w:tcPr>
            <w:tcW w:w="10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..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ر الجامع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نان بن محمد عبدالعزيز وز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2835" w:top="2891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8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lang w:val="en-US" w:eastAsia="en-US"/>
    </w:rPr>
  </w:style>
  <w:style w:type="character" w:styleId="Char1">
    <w:name w:val="تذييل 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1:00Z</dcterms:created>
  <dc:creator>أبوبندر</dc:creator>
  <dc:description/>
  <cp:keywords/>
  <dc:language>en-US</dc:language>
  <cp:lastModifiedBy>Hani S. Al-rhaili</cp:lastModifiedBy>
  <cp:lastPrinted>2008-06-17T01:32:00Z</cp:lastPrinted>
  <dcterms:modified xsi:type="dcterms:W3CDTF">2016-10-05T08:41:00Z</dcterms:modified>
  <cp:revision>2</cp:revision>
  <dc:subject>بيان نتائج الطالبات لعام 1426هـ</dc:subject>
  <dc:title>أم بندر</dc:title>
</cp:coreProperties>
</file>