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hanging="0"/>
        <w:jc w:val="center"/>
        <w:rPr>
          <w:rFonts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حبّ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مكية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hanging="0"/>
        <w:jc w:val="right"/>
        <w:rPr>
          <w:rFonts w:eastAsia="Calibri" w:cs="Simplified Arabic"/>
          <w:b/>
          <w:b/>
          <w:bCs/>
          <w:sz w:val="32"/>
          <w:szCs w:val="32"/>
          <w:lang w:bidi="ar-JO"/>
        </w:rPr>
      </w:pP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شعر</w:t>
      </w:r>
      <w:r>
        <w:rPr>
          <w:rFonts w:eastAsia="Calibri"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JO"/>
        </w:rPr>
        <w:t>شبانه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ولـ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مكة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ّـن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هْـواهَـ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طا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زمانَ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-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فاه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ول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ّ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يجـ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مي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بٌّ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حـقّ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حبّ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سَـاه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ولـ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ه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ّ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تيـ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تيمً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جماله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جلاله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بهـ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مضي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شتاق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جس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احــلٌ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رج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ُـر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دواء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و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ـوجدتُ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لم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ميـ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ابـرً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وجدتُه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ـ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وّح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منـ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رضي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القليــل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إنّنـي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س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لمّح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الهـو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ينـاه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قفت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قل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افـذ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نـ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اخضـر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ـ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ن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رآه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وكـب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نـور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يونه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كفيفـ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ـ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دن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ول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ه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باءة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يستر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ُريَنـ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عـش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ظ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حِم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الوا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: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ـواد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زلت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م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َرَوْ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ـزل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قلب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نـداهـ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رَدّوا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: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اء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ـدوت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قل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ْ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ذ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ـ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سـق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حجيج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ي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زادوا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زرع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قلتُ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فـاكـمُ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ستغفـر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ول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ـول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و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زرع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رس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ل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مجد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الإحسان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عض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نـاها؟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الوا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طيّبْ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لتُ</w:t>
      </w:r>
      <w:r>
        <w:rPr>
          <w:rFonts w:eastAsia="Calibri" w:cs="Simplified Arabic"/>
          <w:sz w:val="32"/>
          <w:szCs w:val="32"/>
          <w:rtl w:val="true"/>
          <w:lang w:bidi="ar-JO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طاب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ريجُ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ـ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كرام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تـ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وا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كة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بـالـ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الثّــرى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ف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سبُ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ُهج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دِم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hanging="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كفي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يـ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ــ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أنـّـهُ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ا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ـ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صحاب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طـهَ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طَـهَ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ي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لقلب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يـ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ُعـودهُ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ذكر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أحبـ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زفُـر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آ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مّ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رض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يّ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نـ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ورى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م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ُـدْ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حبّ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رض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حببتُ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ناس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َـ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ـ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دّعـي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ب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فوق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وا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ضَــلّ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ت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يد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شـاق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سـ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عابــرٍ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درب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صبابة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خُلقت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تاهــ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جلس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لوك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عروش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سرّهمْ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هـ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جلوس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سـرّ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لقـ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غ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ذهب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نفيس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لـ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غل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َعْ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تمسِّدُ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ضُـحـى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فّاهَـ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ّ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رَغـ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شيب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إننـي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كالطفل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ضيّــع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مَّـ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خُط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حب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أبواب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طـرق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سائلا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مّـ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مغيب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رآهـ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حتـ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أتيت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عاشق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لـهـوى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قَـدَر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جو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يلـ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وضُح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firstLine="720"/>
        <w:jc w:val="center"/>
        <w:rPr>
          <w:rFonts w:eastAsia="Calibri" w:cs="Simplified Arabic"/>
          <w:sz w:val="32"/>
          <w:szCs w:val="32"/>
          <w:lang w:bidi="ar-JO"/>
        </w:rPr>
      </w:pP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إنّــ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لبالدّني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اشتريتُك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فاهنئي</w:t>
      </w:r>
      <w:r>
        <w:rPr>
          <w:rFonts w:eastAsia="Calibri" w:cs="Simplified Arabic"/>
          <w:sz w:val="32"/>
          <w:szCs w:val="32"/>
          <w:rtl w:val="true"/>
          <w:lang w:bidi="ar-JO"/>
        </w:rPr>
        <w:tab/>
        <w:tab/>
        <w:tab/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حظوظـ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شـاعـر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bidi="ar-JO"/>
        </w:rPr>
        <w:t>يهواهـا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hanging="0"/>
        <w:jc w:val="both"/>
        <w:rPr>
          <w:rFonts w:eastAsia="Calibri" w:cs="Simplified Arabic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                                                                           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Simplified Arabic"/>
          <w:rtl w:val="true"/>
          <w:lang w:bidi="ar-JO"/>
        </w:rPr>
        <w:t>م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Simplified Arabic"/>
          <w:rtl w:val="true"/>
          <w:lang w:bidi="ar-JO"/>
        </w:rPr>
        <w:t>المكرمة</w:t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200"/>
        <w:ind w:left="0" w:right="0" w:hanging="0"/>
        <w:jc w:val="right"/>
        <w:rPr>
          <w:rFonts w:eastAsia="Calibri" w:cs="Simplified Arabic"/>
          <w:lang w:bidi="ar-JO"/>
        </w:rPr>
      </w:pPr>
      <w:r>
        <w:rPr>
          <w:rFonts w:eastAsia="Calibri" w:cs="Simplified Arabic"/>
          <w:rtl w:val="true"/>
          <w:lang w:bidi="ar-JO"/>
        </w:rPr>
        <w:t>تشر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Simplified Arabic"/>
          <w:rtl w:val="true"/>
          <w:lang w:bidi="ar-JO"/>
        </w:rPr>
        <w:t>الث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Simplified Arabic"/>
          <w:rtl w:val="true"/>
          <w:lang w:bidi="ar-JO"/>
        </w:rPr>
        <w:t>–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Simplified Arabic"/>
          <w:lang w:bidi="ar-JO"/>
        </w:rPr>
        <w:t>2009</w:t>
      </w:r>
    </w:p>
    <w:p>
      <w:pPr>
        <w:pStyle w:val="Normal"/>
        <w:jc w:val="right"/>
        <w:rPr>
          <w:rFonts w:eastAsia="Calibri" w:cs="Simplified Arabic"/>
          <w:lang w:bidi="ar-JO"/>
        </w:rPr>
      </w:pPr>
      <w:r>
        <w:rPr>
          <w:rFonts w:eastAsia="Calibri" w:cs="Simplified Arabic"/>
          <w:lang w:bidi="ar-J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basedOn w:val="Style5"/>
    <w:qFormat/>
    <w:rPr>
      <w:rFonts w:ascii="Traditional Arabic" w:hAnsi="Traditional Arabic" w:eastAsia="Calibri" w:cs="Traditional Arabic"/>
      <w:shadow/>
      <w:sz w:val="32"/>
      <w:szCs w:val="32"/>
    </w:rPr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Cambria"/>
    </w:rPr>
  </w:style>
  <w:style w:type="character" w:styleId="Char1">
    <w:name w:val="العنوان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اقتباس Char"/>
    <w:basedOn w:val="Style5"/>
    <w:qFormat/>
    <w:rPr>
      <w:i/>
      <w:sz w:val="24"/>
      <w:szCs w:val="24"/>
    </w:rPr>
  </w:style>
  <w:style w:type="character" w:styleId="Char4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eastAsia="Calibri" w:cs="Traditional Arabic"/>
      <w:shadow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/>
    <w:rPr>
      <w:szCs w:val="32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</w:rPr>
  </w:style>
  <w:style w:type="paragraph" w:styleId="Style14">
    <w:name w:val="اقتباس مكثف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9:00Z</dcterms:created>
  <dc:creator>-</dc:creator>
  <dc:description/>
  <cp:keywords/>
  <dc:language>en-US</dc:language>
  <cp:lastModifiedBy>sony</cp:lastModifiedBy>
  <dcterms:modified xsi:type="dcterms:W3CDTF">2010-01-27T13:33:00Z</dcterms:modified>
  <cp:revision>5</cp:revision>
  <dc:subject/>
  <dc:title/>
</cp:coreProperties>
</file>