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أحـل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ورقيّـة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rFonts w:eastAsia="Calibri" w:cs="Simplified Arabic" w:ascii="Calibri" w:hAnsi="Calibr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ناصـ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شبانـ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ُعد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خفقة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قلب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نافذ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قل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هنالك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طفل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صغير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طائرة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ر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طي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يسمح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خيط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حيث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م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ضالع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بكاء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حيث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فض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سلي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أر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غاد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كف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دفاتر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قـص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وراقَ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ثوب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سل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خيطانَ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ضل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قد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عيدانَ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نبض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د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يزانَ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انطلق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طي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طير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حم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شم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ذكريات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تمط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حزانَ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وق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سفح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جبال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سهل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واد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المفتر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تبد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كمفر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عتاب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آخ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سطر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بد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كدمعة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طفل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يودّع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دميت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خانَ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حظّ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ارتحلت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مساء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باتت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كقلب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غريب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خان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صمتُه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احتر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ودّع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ي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بلاد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تمط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رض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رماد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حك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روا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شمس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ظبي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شف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تحملُ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نسمة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مغيب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حيث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لبس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اج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نجوم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تب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طل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يتً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زائ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دّعت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ظلّ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صم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كروم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ظلّ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ُحلّق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ث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يمام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خافة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سقط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حفرة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نف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ي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أرض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خانت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أفلت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خيطَ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ريح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نازف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الث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بخ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اعتك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لعاصف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ألقتك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عاصفة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ليل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غصون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شجر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مزق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وجه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بتور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ذيل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سفوح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دمع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غس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قو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إذً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بأي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لغ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واسيك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يّ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دموع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ستبكيك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يّ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قصائد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رثيك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غرق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عل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هناك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شاع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ر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يومً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قادت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رجلا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شراك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رح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تحتض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كطير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ه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شباك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يجمع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عض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بقاياك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رق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ذابلٍ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يخبئ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قصائد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هواك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قبل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يفلت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خيط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يد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مدا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ويمزّق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ح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رياحِ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رؤاهْ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علك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ن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حبيبتُه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علك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ن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خطيئتُ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لعلك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أن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طريقتُهُ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JO"/>
        </w:rPr>
        <w:t>الحياهْ</w:t>
      </w:r>
      <w:r>
        <w:rPr>
          <w:rFonts w:eastAsia="Calibri" w:cs="Simplified Arabic" w:ascii="Calibri" w:hAnsi="Calibri"/>
          <w:sz w:val="32"/>
          <w:szCs w:val="32"/>
          <w:rtl w:val="true"/>
          <w:lang w:bidi="ar-JO"/>
        </w:rPr>
        <w:t>..!!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eastAsia="Calibri" w:cs="Simplified Arabic" w:ascii="Calibri" w:hAnsi="Calibri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Simplified Arabic"/>
          <w:b/>
          <w:b/>
          <w:bCs/>
          <w:sz w:val="24"/>
          <w:szCs w:val="24"/>
          <w:lang w:bidi="ar-JO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rFonts w:ascii="Calibri" w:hAnsi="Calibri" w:eastAsia="Calibri" w:cs="Simplified Arabic"/>
          <w:b/>
          <w:b/>
          <w:bCs/>
          <w:sz w:val="24"/>
          <w:sz w:val="24"/>
          <w:szCs w:val="24"/>
          <w:rtl w:val="true"/>
          <w:lang w:bidi="ar-JO"/>
        </w:rPr>
        <w:t>مك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4"/>
          <w:sz w:val="24"/>
          <w:szCs w:val="24"/>
          <w:rtl w:val="true"/>
          <w:lang w:bidi="ar-JO"/>
        </w:rPr>
        <w:t>المكرمة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Calibri" w:hAnsi="Calibri" w:eastAsia="Calibri" w:cs="Simplified Arabic"/>
          <w:b/>
          <w:b/>
          <w:bCs/>
          <w:sz w:val="24"/>
          <w:szCs w:val="24"/>
          <w:lang w:bidi="ar-JO"/>
        </w:rPr>
      </w:pPr>
      <w:r>
        <w:rPr>
          <w:rFonts w:ascii="Calibri" w:hAnsi="Calibri" w:eastAsia="Calibri" w:cs="Simplified Arabic"/>
          <w:b/>
          <w:b/>
          <w:bCs/>
          <w:sz w:val="24"/>
          <w:sz w:val="24"/>
          <w:szCs w:val="24"/>
          <w:rtl w:val="true"/>
          <w:lang w:bidi="ar-JO"/>
        </w:rPr>
        <w:t>تشر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eastAsia="Calibri" w:cs="Simplified Arabic" w:ascii="Calibri" w:hAnsi="Calibri"/>
          <w:b/>
          <w:bCs/>
          <w:sz w:val="24"/>
          <w:szCs w:val="24"/>
          <w:lang w:bidi="ar-JO"/>
        </w:rPr>
        <w:t>2009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b/>
          <w:b/>
          <w:bCs/>
          <w:sz w:val="32"/>
          <w:szCs w:val="32"/>
          <w:lang w:bidi="ar-JO"/>
        </w:rPr>
      </w:pPr>
      <w:r>
        <w:rPr>
          <w:rFonts w:eastAsia="Calibri" w:cs="Simplified Arabic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Simplified Arabic"/>
          <w:sz w:val="32"/>
          <w:szCs w:val="32"/>
          <w:lang w:bidi="ar-JO"/>
        </w:rPr>
      </w:pPr>
      <w:r>
        <w:rPr>
          <w:rFonts w:eastAsia="Calibri" w:cs="Simplified Arabic" w:ascii="Calibri" w:hAnsi="Calibri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eastAsia="Calibri" w:cs="Traditional Arabic"/>
          <w:shadow/>
          <w:sz w:val="32"/>
          <w:szCs w:val="32"/>
          <w:lang w:bidi="ar-JO"/>
        </w:rPr>
      </w:pPr>
      <w:r>
        <w:rPr>
          <w:rFonts w:eastAsia="Calibri" w:cs="Traditional Arabic" w:ascii="Traditional Arabic" w:hAnsi="Traditional Arabic"/>
          <w:shadow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Traditional Arabic" w:hAnsi="Traditional Arabic" w:eastAsia="Calibri" w:cs="Traditional Arabic"/>
          <w:shadow/>
          <w:sz w:val="32"/>
          <w:szCs w:val="32"/>
        </w:rPr>
      </w:pPr>
      <w:r>
        <w:rPr>
          <w:rFonts w:eastAsia="Calibri" w:cs="Traditional Arabic" w:ascii="Traditional Arabic" w:hAnsi="Traditional Arabic"/>
          <w:shadow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raditional Arabic" w:hAnsi="Traditional Arabic" w:eastAsia="Calibri" w:cs="Traditional Arabic"/>
      <w:shadow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raditional Arabic" w:hAnsi="Traditional Arabic" w:eastAsia="Calibri" w:cs="Traditional Arabic"/>
      <w:shadow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9:00Z</dcterms:created>
  <dc:creator>-</dc:creator>
  <dc:description/>
  <cp:keywords/>
  <dc:language>en-US</dc:language>
  <cp:lastModifiedBy>sony</cp:lastModifiedBy>
  <dcterms:modified xsi:type="dcterms:W3CDTF">2010-01-27T13:02:00Z</dcterms:modified>
  <cp:revision>3</cp:revision>
  <dc:subject/>
  <dc:title/>
</cp:coreProperties>
</file>