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003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4"/>
              <w:gridCol w:w="239"/>
            </w:tblGrid>
            <w:tr>
              <w:trPr>
                <w:trHeight w:val="1135" w:hRule="atLeast"/>
              </w:trPr>
              <w:tc>
                <w:tcPr>
                  <w:tcW w:w="8764" w:type="dxa"/>
                  <w:tcBorders/>
                </w:tcPr>
                <w:tbl>
                  <w:tblPr>
                    <w:bidiVisual w:val="true"/>
                    <w:tblW w:w="10244" w:type="dxa"/>
                    <w:jc w:val="left"/>
                    <w:tblInd w:w="-19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6"/>
                    <w:gridCol w:w="7898"/>
                  </w:tblGrid>
                  <w:tr>
                    <w:trPr>
                      <w:trHeight w:val="1135" w:hRule="atLeast"/>
                    </w:trPr>
                    <w:tc>
                      <w:tcPr>
                        <w:tcW w:w="2346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color w:val="000000"/>
                            <w:sz w:val="46"/>
                            <w:szCs w:val="46"/>
                          </w:rPr>
                        </w:pPr>
                        <w:r>
                          <w:rPr>
                            <w:color w:val="000000"/>
                            <w:sz w:val="46"/>
                            <w:szCs w:val="4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078865" cy="587375"/>
                              <wp:effectExtent l="0" t="0" r="0" b="0"/>
                              <wp:docPr id="1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2" t="-16" r="-12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8865" cy="587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98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  <w:sz w:val="46"/>
                            <w:szCs w:val="46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46"/>
                            <w:szCs w:val="46"/>
                            <w:rtl w:val="true"/>
                          </w:rPr>
                          <w:t xml:space="preserve">            </w:t>
                        </w:r>
                        <w:r>
                          <w:rPr>
                            <w:color w:val="000000"/>
                            <w:sz w:val="46"/>
                            <w:sz w:val="46"/>
                            <w:szCs w:val="46"/>
                            <w:rtl w:val="true"/>
                          </w:rPr>
                          <w:t>المملكة</w:t>
                        </w:r>
                        <w:r>
                          <w:rPr>
                            <w:rFonts w:cs="Calibri"/>
                            <w:color w:val="000000"/>
                            <w:sz w:val="46"/>
                            <w:sz w:val="46"/>
                            <w:szCs w:val="46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46"/>
                            <w:sz w:val="46"/>
                            <w:szCs w:val="46"/>
                            <w:rtl w:val="true"/>
                          </w:rPr>
                          <w:t>العربية</w:t>
                        </w:r>
                        <w:r>
                          <w:rPr>
                            <w:rFonts w:cs="Calibri"/>
                            <w:color w:val="000000"/>
                            <w:sz w:val="46"/>
                            <w:sz w:val="46"/>
                            <w:szCs w:val="46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46"/>
                            <w:sz w:val="46"/>
                            <w:szCs w:val="46"/>
                            <w:rtl w:val="true"/>
                          </w:rPr>
                          <w:t>السعودية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color w:val="000000"/>
                            <w:sz w:val="46"/>
                            <w:szCs w:val="46"/>
                          </w:rPr>
                        </w:pPr>
                        <w:r>
                          <w:rPr>
                            <w:color w:val="000000"/>
                            <w:sz w:val="46"/>
                            <w:sz w:val="46"/>
                            <w:szCs w:val="46"/>
                            <w:rtl w:val="true"/>
                          </w:rPr>
                          <w:t>الهيئة</w:t>
                        </w:r>
                        <w:r>
                          <w:rPr>
                            <w:rFonts w:cs="Calibri"/>
                            <w:color w:val="000000"/>
                            <w:sz w:val="46"/>
                            <w:sz w:val="46"/>
                            <w:szCs w:val="46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46"/>
                            <w:sz w:val="46"/>
                            <w:szCs w:val="46"/>
                            <w:rtl w:val="true"/>
                          </w:rPr>
                          <w:t>الوطنية</w:t>
                        </w:r>
                        <w:r>
                          <w:rPr>
                            <w:rFonts w:cs="Calibri"/>
                            <w:color w:val="000000"/>
                            <w:sz w:val="46"/>
                            <w:sz w:val="46"/>
                            <w:szCs w:val="46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46"/>
                            <w:sz w:val="46"/>
                            <w:szCs w:val="46"/>
                            <w:rtl w:val="true"/>
                          </w:rPr>
                          <w:t>للتقويم</w:t>
                        </w:r>
                        <w:r>
                          <w:rPr>
                            <w:rFonts w:cs="Calibri"/>
                            <w:color w:val="000000"/>
                            <w:sz w:val="46"/>
                            <w:sz w:val="46"/>
                            <w:szCs w:val="46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46"/>
                            <w:sz w:val="46"/>
                            <w:szCs w:val="46"/>
                            <w:rtl w:val="true"/>
                          </w:rPr>
                          <w:t>والاعتماد</w:t>
                        </w:r>
                        <w:r>
                          <w:rPr>
                            <w:rFonts w:cs="Calibri"/>
                            <w:color w:val="000000"/>
                            <w:sz w:val="46"/>
                            <w:sz w:val="46"/>
                            <w:szCs w:val="46"/>
                            <w:rtl w:val="true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46"/>
                            <w:sz w:val="46"/>
                            <w:szCs w:val="46"/>
                            <w:rtl w:val="true"/>
                          </w:rPr>
                          <w:t>الأكاديمي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  <w:tab w:val="center" w:pos="5233" w:leader="none"/>
              </w:tabs>
              <w:jc w:val="left"/>
              <w:rPr>
                <w:rFonts w:cs="Simplified Arabic"/>
                <w:b/>
                <w:b/>
                <w:bCs/>
                <w:sz w:val="72"/>
                <w:szCs w:val="72"/>
              </w:rPr>
            </w:pPr>
            <w:r>
              <w:rPr>
                <w:rFonts w:cs="Calibri"/>
                <w:b/>
                <w:bCs/>
                <w:sz w:val="72"/>
                <w:szCs w:val="72"/>
                <w:rtl w:val="tru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47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توص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قرر</w:t>
            </w:r>
          </w:p>
          <w:p>
            <w:pPr>
              <w:pStyle w:val="Normal"/>
              <w:tabs>
                <w:tab w:val="clear" w:pos="720"/>
                <w:tab w:val="left" w:pos="347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color w:val="FF0000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ل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شريع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ظ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43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435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قرى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ضائ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أنظمة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أنظم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رقمه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01106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كالوريوس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يم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ث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س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بان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حي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أدو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مو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قيه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و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اض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لم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أس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بادئ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فصيل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راع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ضاف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قر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ضغو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L-Mohanad Bold"/>
              </w:rPr>
            </w:pPr>
            <w:r>
              <w:rPr>
                <w:rFonts w:eastAsia="Times New Roman" w:cs="AL-Mohanad Bold" w:ascii="Arial" w:hAnsi="Arial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أقسامهما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L-Mohanad Bold"/>
              </w:rPr>
            </w:pPr>
            <w:r>
              <w:rPr>
                <w:rFonts w:eastAsia="Times New Roman" w:cs="AL-Mohanad Bold" w:ascii="Arial" w:hAnsi="Arial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تمتاز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شرائع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L-Mohanad Bold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rFonts w:eastAsia="Times New Roman" w:cs="AL-Mohanad Bold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L-Mohanad Bold"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L-Mohanad Bold"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بإبراز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نشأت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وتطو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L-Mohanad Bold"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فقهي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مذاهب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والمنقرض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L-Mohanad Bold"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فقه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L-Mohanad Bold"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فق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L-Mohanad Bold"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بذ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موجز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كنظر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 Bold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ستشراق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والتغريب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الشري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L-Mohanad Bold"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cs="AL-Mohanad Bold"/>
                <w:color w:val="FF0000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76"/>
        <w:gridCol w:w="2465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lang w:val="en-A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10"/>
          <w:szCs w:val="10"/>
        </w:rPr>
      </w:pPr>
      <w:r>
        <w:rPr>
          <w:rFonts w:cs="AL-Mohanad" w:ascii="Arial" w:hAnsi="Arial"/>
          <w:sz w:val="10"/>
          <w:szCs w:val="10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وس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وض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12"/>
          <w:szCs w:val="12"/>
        </w:rPr>
      </w:pPr>
      <w:r>
        <w:rPr>
          <w:rFonts w:cs="AL-Mohanad" w:ascii="Arial" w:hAnsi="Arial"/>
          <w:sz w:val="12"/>
          <w:szCs w:val="12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71"/>
        <w:gridCol w:w="1559"/>
        <w:gridCol w:w="1560"/>
      </w:tblGrid>
      <w:tr>
        <w:trPr>
          <w:trHeight w:val="699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spacing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ر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م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قه،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عث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ز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حي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شارب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قهية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سو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ج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ستغن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eastAsia="Calibri" w:cs="AL-Mohanad"/>
                <w:sz w:val="28"/>
                <w:szCs w:val="28"/>
                <w:lang w:val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لمحاضرات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صيلي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رفي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و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ور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اتذ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صيل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ب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مت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ائ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ناقش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س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ر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شب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ائ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بعض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د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ريعاته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فه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tl w:val="true"/>
                <w:lang w:val="en-AU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توظيف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ع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لبل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بو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لإنش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إ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ل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لا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جه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ك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جه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أخرى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رس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ث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يد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تصف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ادة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اء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بوع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12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ind w:left="1363" w:right="0" w:hanging="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شريع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شقر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قه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زرقاء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لدراس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شريع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زيدان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شريع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قليصي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ind w:left="1363" w:right="0" w:hanging="135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فق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إسلامي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جامع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كبي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صي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  <w:r>
              <w:rPr>
                <w:rFonts w:cs="AL-Mohanad" w:ascii="Arial" w:hAnsi="Arial"/>
                <w:color w:val="FF0000"/>
                <w:sz w:val="28"/>
                <w:szCs w:val="28"/>
                <w:lang w:bidi="ar-EG"/>
              </w:rPr>
              <w:t>www.saaid.net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ind w:left="1363" w:right="0" w:hanging="135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س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قه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لشام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ا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12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أض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Data Show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تو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60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لب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وجكتور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يلوس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كز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كان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كزية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خ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رجية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بانات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اط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عالة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جو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دراسة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ب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واف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نوية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را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رفع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كا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ظ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</w:tr>
      <w:tr>
        <w:trPr>
          <w:trHeight w:val="49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ش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ض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اتذ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ائ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ب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آرائ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ترحاته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ق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ساتذ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اتذ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رجيين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رو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ت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به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ست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ن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قل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وان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يجا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ل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ه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ظره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Arial" w:hAnsi="Arial" w:eastAsia="Calibri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3Char">
    <w:name w:val="نص أساسي 3 Char"/>
    <w:basedOn w:val="Style11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basedOn w:val="Style11"/>
    <w:qFormat/>
    <w:rPr>
      <w:rFonts w:ascii="Calibri" w:hAnsi="Calibri" w:eastAsia="Calibri" w:cs="Arial"/>
    </w:rPr>
  </w:style>
  <w:style w:type="character" w:styleId="Char2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0:57:00Z</dcterms:created>
  <dc:creator>عبدالمجيد</dc:creator>
  <dc:description/>
  <cp:keywords/>
  <dc:language>en-US</dc:language>
  <cp:lastModifiedBy>SAYTECH KBW</cp:lastModifiedBy>
  <cp:lastPrinted>2014-05-29T10:39:00Z</cp:lastPrinted>
  <dcterms:modified xsi:type="dcterms:W3CDTF">2014-05-29T09:44:00Z</dcterms:modified>
  <cp:revision>6</cp:revision>
  <dc:subject/>
  <dc:title/>
</cp:coreProperties>
</file>