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5"/>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عريف بعلم مصطلح الحديث</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خصائص علم الحديث دراية</w:t>
      </w:r>
      <w:r>
        <w:rPr>
          <w:rFonts w:eastAsia="Times New Roman" w:cs="Traditional Arabic" w:ascii="Traditional Arabic" w:hAnsi="Traditional Arabic"/>
          <w:b/>
          <w:bCs/>
          <w:sz w:val="36"/>
          <w:szCs w:val="36"/>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موضوع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راوي والمروي من حيث القبول والرد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ول من صنف في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انت مسائل هذا العلم مبثوثة متفرقة في كتب السنة المطهرة ، ولم تفصل عن علم الحديث رواية ولم تفرد بمؤلفات خاصة ، حتى جاء الإمام أبو محمد الحسن بن عبد الرحمن الرامهرمزي المتوفي سنة </w:t>
      </w:r>
      <w:r>
        <w:rPr>
          <w:rFonts w:eastAsia="Times New Roman" w:cs="Traditional Arabic" w:ascii="Traditional Arabic" w:hAnsi="Traditional Arabic"/>
          <w:sz w:val="28"/>
          <w:szCs w:val="28"/>
        </w:rPr>
        <w:t>36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 فأفرد علم الحديث دراية بالتصنيف ، وذلك في كتاب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حدث الفاصل ببن الراوي  والواع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لكنه لم يستوعب – كما قال الحافظ ابن حجر – و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إن كان يوجد قبله مصنفات مفردة في أشياء من فنونه ، لكن هذا أجمع في ذلك في زمانه ثم توسعوا في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ستمــداد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ستمد هذا العلم من تتبع أحوال متن الحديث وأحوال الروا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سمـــــاؤ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هذا العلم أسماء عدة ،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وم ال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م مصطلح ال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م الحديث درا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صطلح أهل الأثر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هميتــ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علم الحديث دراية أهمية كبيرة ، يمكن تجليتها من الوجوه الآتي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به حفظ الدين الاسلامي من التحريف والتبديل ، فقد نقلت الأمة الحديث النبوي بالأسانيد وميزت به الصحيح عن السقيم ، ولولا هذا العلم لالتبس الحديث الصحيح بالضعيف والموضوع ، ولاختلط كلام الرسول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كلام غيره</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هذا العلم وضع المنهجية التي سلكها العلماء الأولون لإثبات الحديث وتنقيته من الدخيل بما وضعوا من موازين منضبطة  وما سلكوا من سبل تجمع بين المنهج السليم والأمانة العلمية الواضحة ، وإنما كان حرص العلماء على تقعيد القواعد التي بها يعرف الحديث المقبول من المردو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الحديث يأتي في المرتبة الثانية بعد القرآن الكريم ، وما نسب إ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حمل – عندما يحتج به – طبيعة الإلزام والتكليف لكونه نصاً شرعياً من السنة التي هي بيان الكتاب ، ومن ثم لابد من عرض ما لا بد منه من علم أصول الحديث بغية تكوين الملكة التي يميز بها الطالب بين الغث والثمين ، ويعرف صحة ما هو منسوب إ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عدم صحته ، وذلك في ضوء تلك القواعد الرائعة لهذا العلم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ن قواعد هذا العلم تجنب العالم خطر الوعيد العظيم الذي يقع على من يتساهل في رواية الحديث ، كما جاء في الحديث المتواتر</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إِنّ كَذِبا عَلَيّ لَيْسَ كَكَذِبٍ عَلىَ أَحَدٍ</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مَنْ كَذَبَ عَلَيّ مُتَعَمّدا فَلْيَتَبَوّأْ مَقْعَدَهُ مِنَ النّارِ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 وقوله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مَن حَدّثَ عَنّي بِحَدِيثٍ يُرَى أَنّهُ كَذِبٌ فَهُوَ أَحَدُ الْكَاذِبِين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ضل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ن أشرف العلوم قدراً حيث يتميز بمعرفة قواعده المقبول من المردود من الأحاديث النبوي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نسبت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لعلم الحديث رواية كعلم أصول الفقه للفقه ، فهو السبيل إلى الوصول إلى أحكام الحديث من حيث القبول والرد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حكم الشرعي لتعلمه وتعليم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وجوب الكفائي ، فإذا قام به بعض المسلمين سقط الإثم عن الباقين ، وإلا أثموا جميعاً ، والوجوب العيني على من تفرد به وتأهل له ولم يسد غيره مسد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bidi w:val="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spacing w:lineRule="atLeast" w:line="345" w:before="280" w:after="280"/>
        <w:ind w:left="0" w:right="0" w:hanging="0"/>
        <w:jc w:val="center"/>
        <w:rPr>
          <w:rFonts w:ascii="Traditional Arabic" w:hAnsi="Traditional Arabic" w:eastAsia="Times New Roman" w:cs="Traditional Arabic"/>
          <w:sz w:val="32"/>
          <w:szCs w:val="32"/>
          <w:u w:val="single"/>
        </w:rPr>
      </w:pPr>
      <w:r>
        <w:rPr>
          <w:rFonts w:ascii="Traditional Arabic" w:hAnsi="Traditional Arabic" w:eastAsia="Times New Roman" w:cs="Traditional Arabic"/>
          <w:sz w:val="32"/>
          <w:sz w:val="32"/>
          <w:szCs w:val="32"/>
          <w:u w:val="single"/>
          <w:rtl w:val="true"/>
        </w:rPr>
        <w:t xml:space="preserve">أشهر المصنفات في علوم الحديث </w:t>
      </w:r>
      <w:r>
        <w:rPr>
          <w:rFonts w:eastAsia="Times New Roman" w:cs="Traditional Arabic" w:ascii="Traditional Arabic" w:hAnsi="Traditional Arabic"/>
          <w:sz w:val="32"/>
          <w:szCs w:val="32"/>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قام العلماء بالتوسع في جمع مسائل علوم الحديث وإفراد المصنفات لها والتعليق عليها والاستنباط منها ، فوجدت كتب في علوم الحديث صارت مراجع أساسية للأجيال التالية ،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عرفة علوم ال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إمام أبي عبد الله الحاكم النيسابوري محمد بن عبد الله المعروف بابن البيع ، المتوفي سنة </w:t>
      </w:r>
      <w:r>
        <w:rPr>
          <w:rFonts w:eastAsia="Times New Roman" w:cs="Traditional Arabic" w:ascii="Traditional Arabic" w:hAnsi="Traditional Arabic"/>
          <w:sz w:val="28"/>
          <w:szCs w:val="28"/>
        </w:rPr>
        <w:t>40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 وقد استوعب فيه عدداً كبيراً من مسائل المصطلح ، فأودع فيه نحواً من خمسين نوعاً من الأنواع ، ولكنه لم يهذبه بالتنقيح ، ولم يرتبه على الأبواب كما ينبغي ، والكتاب مطبوع في مصر سنة </w:t>
      </w:r>
      <w:r>
        <w:rPr>
          <w:rFonts w:eastAsia="Times New Roman" w:cs="Traditional Arabic" w:ascii="Traditional Arabic" w:hAnsi="Traditional Arabic"/>
          <w:sz w:val="28"/>
          <w:szCs w:val="28"/>
        </w:rPr>
        <w:t>1937</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 بتحقيق الدكتو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عظم حسي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ستخرج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حافظ أبي نعيم أحمد بن عبد الله الأصفهاني المتوفي سنة </w:t>
      </w:r>
      <w:r>
        <w:rPr>
          <w:rFonts w:eastAsia="Times New Roman" w:cs="Traditional Arabic" w:ascii="Traditional Arabic" w:hAnsi="Traditional Arabic"/>
          <w:sz w:val="28"/>
          <w:szCs w:val="28"/>
        </w:rPr>
        <w:t>43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 وقد استخرجه على 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عرفة علوم ال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سابق ، وزاد فيه بعض الأنواع ، وترك أشياء كثيرة للتعقيب ، ولم يطبع الكتاب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صول ال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ومه ومصطلح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أستاذ الدكتو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حمد عجاج الخطيب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وم الحديث ومصطلح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أستاذ الدكتو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بحي الصالح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نهج النقد في علوم ال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دكتو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ور الدين عتر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1"/>
        <w:rPr>
          <w:rFonts w:ascii="Traditional Arabic" w:hAnsi="Traditional Arabic" w:eastAsia="Times New Roman" w:cs="Traditional Arabic"/>
          <w:sz w:val="28"/>
          <w:szCs w:val="28"/>
        </w:rPr>
      </w:pPr>
      <w:r>
        <w:rPr>
          <w:rFonts w:ascii="Traditional Arabic" w:hAnsi="Traditional Arabic" w:eastAsia="Times New Roman" w:cs="Traditional Arabic"/>
          <w:b/>
          <w:b/>
          <w:bCs/>
          <w:sz w:val="36"/>
          <w:sz w:val="36"/>
          <w:szCs w:val="36"/>
          <w:rtl w:val="true"/>
        </w:rPr>
        <w:t>علم الحَدِيث رِوَايَة</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لم يعرف بِهِ أَقْوَال رَسُول الله ع وأفعاله وأحواله</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1"/>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قال السيوطي</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فحقيقة الرواية نقل السنة ونحوها وإسناد ذلك إلى من عزى إليه بتحديث وإخبار وغير ذلك</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center"/>
        <w:outlineLvl w:val="1"/>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w:t>
      </w:r>
    </w:p>
    <w:p>
      <w:pPr>
        <w:pStyle w:val="Normal"/>
        <w:numPr>
          <w:ilvl w:val="0"/>
          <w:numId w:val="0"/>
        </w:numPr>
        <w:spacing w:before="280" w:after="280"/>
        <w:ind w:left="0" w:right="0" w:hanging="0"/>
        <w:jc w:val="center"/>
        <w:outlineLvl w:val="1"/>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تدوين السنة في عهد النبي </w:t>
      </w:r>
      <w:r>
        <w:rPr>
          <w:rFonts w:ascii="AGA Arabesque" w:hAnsi="AGA Arabesque" w:eastAsia="AGA Arabesque" w:cs="AGA Arabesque"/>
          <w:b/>
          <w:b/>
          <w:bCs/>
          <w:sz w:val="36"/>
          <w:sz w:val="36"/>
          <w:szCs w:val="36"/>
        </w:rPr>
        <w:t></w:t>
      </w:r>
    </w:p>
    <w:p>
      <w:pPr>
        <w:pStyle w:val="Normal"/>
        <w:spacing w:lineRule="atLeast" w:line="345" w:before="280" w:after="280"/>
        <w:ind w:left="0" w:right="0" w:hanging="0"/>
        <w:jc w:val="both"/>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كتابة من أهم وسائل حفظ المعلومات ونقلها للأجيال ، وقد كانت إحدى العوامل في حفظ الحديث ، على الرغم مما وقع فيها من اختلاف الروايات وتباين الوجهات ، حتى صنفت فيها التآليف في القديم والحديث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د وردت أحاديث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تنهى عن كتابة الحديث وتمنعه ، وأخرى تبيحه وتجيز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ما الأحاديث التي تنهى عن كتابة الحديث ، </w:t>
      </w:r>
      <w:r>
        <w:rPr>
          <w:rFonts w:ascii="Traditional Arabic" w:hAnsi="Traditional Arabic" w:eastAsia="Times New Roman" w:cs="Traditional Arabic"/>
          <w:sz w:val="28"/>
          <w:sz w:val="28"/>
          <w:szCs w:val="28"/>
          <w:rtl w:val="true"/>
        </w:rPr>
        <w:t>منها</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أبي سعيد الخدر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لا تكتبوا عني ومن كتب عني غير القرآن فليمحه وحدثوا عني ولا حرج ومن كذب عل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همام أحسبه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تعمدا فليتبوأ مقعده من النار</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هذا أصح حديث ورد في النهي عن كتابة الحديث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أبي سعيد الخدر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استأذنا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لم يأذن لنا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أما الأحاديث التي تبيح كتابة الحديث ، </w:t>
      </w:r>
      <w:r>
        <w:rPr>
          <w:rFonts w:ascii="Traditional Arabic" w:hAnsi="Traditional Arabic" w:eastAsia="Times New Roman" w:cs="Traditional Arabic"/>
          <w:sz w:val="28"/>
          <w:sz w:val="28"/>
          <w:szCs w:val="28"/>
          <w:rtl w:val="true"/>
        </w:rPr>
        <w:t>منها</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عبد الله بن عمرو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نت أكتب كل شىء أسمعه م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ريد حفظه فنهتني قريش وقالوا أتكتب كل شىء تسمعه و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شر يتكلم في الغضب والرضا فأمسكت عن الكتاب فذكرت ذلك ل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أومأ باصبعه إلى فيه ف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كتب فوالذي نفسي بيده ما يخرج منه إلا حق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عن وهب بن منبه عن أخيه وهو همام بن منب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سمعت أبا هريرة يقول ليس أحد من أصحاب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كثر حديثا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ي إلا عبد الله بن عمرو فإنه كان يكتب وكنت لا أكتب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التوفيـــــق بين أحاديث النهي وأحاديث الإباحة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د حاول العلماء التوفيق بين أحاديث المنع من الكتابة وبين أحاديث إباحتها على عدد من وجه الجمع والتوفيق ، وه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u w:val="single"/>
          <w:rtl w:val="true"/>
        </w:rPr>
        <w:t>الأول</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النهي عن كتابة الحديث كان خشية أن يتكلوا على الأحاديث وينشغلوا بها عن القرآن الكريم فيدعوه ويتركوه ولما يستقر بعد في نفوسهم ، فلما استقر القرآن في نفوسهم وثبت جاء الإذن بالكتاب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u w:val="single"/>
          <w:rtl w:val="true"/>
        </w:rPr>
        <w:t>الثا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ن النهي عن كتابة الحديث إنما كان في أول الإسلام خشية اختلاط القرآن بغيره ، فلما عرف المسلمون القرآن وحفظوه وميزوه عن الحديث ، نسخ النهي وآل الأمر إلى الجواز</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b/>
          <w:b/>
          <w:bCs/>
          <w:sz w:val="28"/>
          <w:sz w:val="28"/>
          <w:szCs w:val="28"/>
          <w:u w:val="single"/>
          <w:rtl w:val="true"/>
        </w:rPr>
        <w:t>الثالث</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أن النهي عن كتابة الحديث مع القرآن في صحيفة واحدة ، لأنهم كانوا يسمعون تأويل الآية أيضاً فربما كتبوه معها فنهوا عن ذلك لمنع الاشتبا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u w:val="single"/>
          <w:rtl w:val="true"/>
        </w:rPr>
        <w:t>الرابع</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أن النهي لمن وثق بحفظه وخيف اتكاله على الكتابة إذا كتب ، والإذن بالكتابة لمن لم يوثق بحفظه وخيف عليه النسيان كأبي شاة وغيره ، فيكون النهي مخصوصاً </w:t>
      </w:r>
      <w:r>
        <w:rPr>
          <w:rFonts w:eastAsia="Times New Roman" w:cs="Traditional Arabic" w:ascii="Traditional Arabic" w:hAnsi="Traditional Arabic"/>
          <w:sz w:val="28"/>
          <w:szCs w:val="28"/>
        </w:rPr>
        <w:t>0</w:t>
      </w:r>
      <w:r>
        <w:rPr>
          <w:rFonts w:eastAsia="Times New Roman" w:cs="Traditional Arabic" w:ascii="Traditional Arabic" w:hAnsi="Traditional Arabic"/>
          <w:b/>
          <w:bCs/>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الخلاص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نه استقرت كلمة المسلمين وانعقد إجماعهم على جواز الكتابة بل وأهميتها لحفظ الشرع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قال النوو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القاضي كان بين السلف من الصحابة والتابعين اختلاف كثير في كتابة العلم فكرهها كثيرون منهم وأجازها أكثرهم ثم أجمع المسلمون على جوازها وزال ذلك الخلاف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br w:type="page"/>
      </w:r>
    </w:p>
    <w:p>
      <w:pPr>
        <w:pStyle w:val="Normal"/>
        <w:bidi w:val="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lineRule="atLeast" w:line="345" w:before="280" w:after="280"/>
        <w:ind w:left="0" w:right="0"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6"/>
          <w:sz w:val="36"/>
          <w:szCs w:val="32"/>
          <w:u w:val="single"/>
          <w:rtl w:val="true"/>
        </w:rPr>
        <w:t>تدوين السنة في عهد الصحابة رضي الله عنهم</w:t>
      </w:r>
    </w:p>
    <w:p>
      <w:pPr>
        <w:pStyle w:val="Normal"/>
        <w:spacing w:lineRule="atLeast" w:line="345" w:before="280" w:after="280"/>
        <w:ind w:left="0" w:right="0"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sz w:val="36"/>
          <w:sz w:val="36"/>
          <w:szCs w:val="32"/>
          <w:rtl w:val="true"/>
        </w:rPr>
        <w:t>أبو بكر الصديق – رضي الله عنه – وكتابة السنة</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ثبت أن الصديق رضي الله عنه كان يكتب بعض التوجيهات النبوية ويرسلها إلى بعض عماله وأمرائه ، ومن ذلك كتابه لأنس بن مالك لما ولاه على البحرين  في فريضة الصدقة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0"/>
          <w:szCs w:val="20"/>
          <w:rtl w:val="true"/>
        </w:rPr>
        <w:t> </w:t>
      </w:r>
    </w:p>
    <w:p>
      <w:pPr>
        <w:pStyle w:val="Normal"/>
        <w:spacing w:lineRule="atLeast" w:line="345" w:before="280" w:after="280"/>
        <w:ind w:left="0" w:right="0" w:hanging="0"/>
        <w:jc w:val="center"/>
        <w:rPr/>
      </w:pPr>
      <w:r>
        <w:rPr>
          <w:rFonts w:ascii="Traditional Arabic" w:hAnsi="Traditional Arabic" w:eastAsia="Times New Roman" w:cs="Traditional Arabic"/>
          <w:sz w:val="36"/>
          <w:sz w:val="36"/>
          <w:szCs w:val="32"/>
          <w:rtl w:val="true"/>
        </w:rPr>
        <w:t xml:space="preserve">عمر بن الخطاب – رضي الله عنه – وكتابة السنة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كان عمر بن الخطاب يكتب الأحاديث النبوية في الخطابات الرسمية ليعمل بها المسلمون ، فقد روى البخاري بسنده عن أبي  عثمان النهد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تانا كتاب عمر ونحن مع عتبة بن فرقد بأذربيجان أ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نهى عن الحرير إلا هكذا وأشار بإصبعيه اللتين تليان الإبهام قال فيما علمنا أنه يعني الأعلام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0"/>
          <w:szCs w:val="20"/>
          <w:rtl w:val="true"/>
        </w:rPr>
        <w:t> </w:t>
      </w:r>
    </w:p>
    <w:p>
      <w:pPr>
        <w:pStyle w:val="Normal"/>
        <w:spacing w:lineRule="atLeast" w:line="345" w:before="280" w:after="280"/>
        <w:ind w:left="0" w:right="0" w:hanging="0"/>
        <w:jc w:val="center"/>
        <w:rPr>
          <w:rFonts w:ascii="Traditional Arabic" w:hAnsi="Traditional Arabic" w:eastAsia="Times New Roman" w:cs="Traditional Arabic"/>
          <w:sz w:val="36"/>
          <w:szCs w:val="32"/>
        </w:rPr>
      </w:pPr>
      <w:r>
        <w:rPr>
          <w:rFonts w:ascii="Traditional Arabic" w:hAnsi="Traditional Arabic" w:eastAsia="Times New Roman" w:cs="Traditional Arabic"/>
          <w:sz w:val="36"/>
          <w:sz w:val="36"/>
          <w:szCs w:val="32"/>
          <w:rtl w:val="true"/>
        </w:rPr>
        <w:t xml:space="preserve">علي بن أبي طالب – رضي الله عنه – وكتابة السنة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وهو أحد كتاب الوحي ل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قد ثبت بما لا يدع مجالاً للشك أن علياً رضي الله عنه كانت عنده كتب وصحف كتب فيها أحاديث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إليك الروايات الدالة على هذ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الأعمش عن إبراهيم عن أبيه قال خطبنا علي فقال من زعم أن عندنا شيئا نقراه ليس في كتاب الله تعالى وهذه الصحيفة قال صحيفة معلقة في سيفه فيها أسنان الإبل وشيء من الجراحات فقد كذب وفيها قال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المدينة حرم ما بين عير إلى وثور فمن أحدث فيها حدثا أو أوى محدثا فعليه لعنة الله والملائكة والناس أجمعين لا يقبل الله منه صرفا ولا عدلا ومن ادعى إلى غير أبيه أو انتمى إلى غير مواليه فعليه لعنة الله والملائكة والناس أجمعين لا يقبل الله منه صرفا ولا عدلا وذمة المسلمين واحدة يسعى بها أدناهم فمن أخفر مسلما فعليه لعنة الله والملائكة والناس أجمعين لا يقبل الله منه صرفا ولا عدلا</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في روا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طارق قال رأيت عليا على المنبر وهو يقول ما عندنا كتاب نقرأه عليكم إلا كتاب الله عز وجل وهذه الصحيفة وصحيفة معلقة في سيف عليه حلقة حديد وبكراته حديد فيها فرائض الصدقة قد أخذها م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r>
        <w:br w:type="page"/>
      </w:r>
    </w:p>
    <w:p>
      <w:pPr>
        <w:pStyle w:val="Normal"/>
        <w:bidi w:val="0"/>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Pr>
        <w:t> </w:t>
      </w:r>
    </w:p>
    <w:p>
      <w:pPr>
        <w:pStyle w:val="Normal"/>
        <w:spacing w:lineRule="atLeast" w:line="345" w:before="280" w:after="280"/>
        <w:ind w:left="0" w:right="0" w:hanging="0"/>
        <w:jc w:val="center"/>
        <w:rPr>
          <w:rFonts w:ascii="Traditional Arabic" w:hAnsi="Traditional Arabic" w:eastAsia="Times New Roman" w:cs="Traditional Arabic"/>
          <w:b/>
          <w:b/>
          <w:bCs/>
          <w:sz w:val="36"/>
          <w:szCs w:val="32"/>
          <w:u w:val="single"/>
        </w:rPr>
      </w:pPr>
      <w:r>
        <w:rPr>
          <w:rFonts w:ascii="Traditional Arabic" w:hAnsi="Traditional Arabic" w:eastAsia="Times New Roman" w:cs="Traditional Arabic"/>
          <w:b/>
          <w:b/>
          <w:bCs/>
          <w:sz w:val="36"/>
          <w:sz w:val="36"/>
          <w:szCs w:val="32"/>
          <w:u w:val="single"/>
          <w:rtl w:val="true"/>
        </w:rPr>
        <w:t>تدوين السنة على عهد التابعين رحمهم الله</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يمكن التعرف على منهج التابعين في تلقي الحديث وروايته من خلال النقاط الآتية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2"/>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أول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زيادة التثبت في الرواية </w:t>
      </w:r>
      <w:r>
        <w:rPr>
          <w:rFonts w:eastAsia="Times New Roman" w:cs="Traditional Arabic" w:ascii="Traditional Arabic" w:hAnsi="Traditional Arabic"/>
          <w:sz w:val="32"/>
          <w:szCs w:val="32"/>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بعد مقتل الخليفة الراشد عثمان بن عفان رضي الله عنه ، ووقوع النزاع بين الصحابيين الجليلين علي بن أبي طالب ومعاوية بن أبي سفيان رضي الله عنهما ، انقسم المسلمون ، فكانت فتنة وأهواء ومذاهب وآراء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صبح الناس شيعاً وأحزاباً يشيع كل لمذهبه ، ويلتمس له الدليل ولو على حساب الدين ، فذهبوا إلى السنة يلتمسون فيها الدليل الذي يؤيدهم ويشفي غليلهم ، فلما لم يجدوا فيها ما يسعفهم في الوصول إلى مآربهم الشخصية كذبوا في الحديث ووضعوا ودسوا فيه ما ليس من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فقام التابعون وخاصة العلماء بزيادة التثبت في الرواية ، واهتموا بالبحث عن الإسناد والتفتيش عن أحوال رواته ومعرفة مذاهبهم العقدية ، يدل على ذلك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ول ابن سيرين – وهو أحد علماء التابعين –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مُحَمَّدِ بْنِ سِيرِينَ ،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نَّ هذَا الْعِلْمَ دِي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انْظُرُوا عَمَّنْ تَأْخُذُونَ دِينَكُمْ</w:t>
      </w:r>
      <w:r>
        <w:rPr>
          <w:rFonts w:eastAsia="Times New Roman" w:cs="Traditional Arabic" w:ascii="Traditional Arabic" w:hAnsi="Traditional Arabic"/>
          <w:sz w:val="28"/>
          <w:szCs w:val="28"/>
          <w:rtl w:val="true"/>
        </w:rPr>
        <w:t>" . </w:t>
      </w:r>
      <w:r>
        <w:rPr>
          <w:rFonts w:ascii="Traditional Arabic" w:hAnsi="Traditional Arabic" w:eastAsia="Times New Roman" w:cs="Traditional Arabic"/>
          <w:sz w:val="28"/>
          <w:sz w:val="28"/>
          <w:szCs w:val="28"/>
          <w:rtl w:val="true"/>
        </w:rPr>
        <w:t>وعَنِ ابْنِ سِيرِينَ أيضا،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لم يَكُونُوا يَسْأَلُونَ عَنِ الإِسْنَادِ</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لَمَّا وَقَعَتِ الْفِتْنَةُ، قَالُو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سَمُّوا لَنَا رِجَالَكُ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يُنْظَرُ إِلَى أَهْلِ السُّنَّةِ فَيُؤْخَذُ حَدِيثُهُمْ، وَيُنْظَرُ إِلَى أَهْلِ الْبِدَعِ فَلاَ يُؤْخَذُ حَدِيثُهُمْ</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وعَبْدَ اللّهِ بْنَ الْمُبَارَكِ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قُو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إِسْنَادُ مِنَ الدِّينِ، وَلَوْلاَ الإِسْنَادُ لَقَالَ مَنْ شَاءَ مَا شَاءَ</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وتصدى لنقد الرجال وتبين أحوالهم عدد من علماء التابعين ،منهم </w:t>
      </w:r>
      <w:r>
        <w:rPr>
          <w:rFonts w:eastAsia="Times New Roman" w:cs="Traditional Arabic" w:ascii="Traditional Arabic" w:hAnsi="Traditional Arabic"/>
          <w:b/>
          <w:bCs/>
          <w:sz w:val="28"/>
          <w:szCs w:val="28"/>
          <w:u w:val="single"/>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إما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شعبة بن الحجاج بن الورد ،  الأزدي المتوفي </w:t>
      </w:r>
      <w:r>
        <w:rPr>
          <w:rFonts w:eastAsia="Times New Roman" w:cs="Traditional Arabic" w:ascii="Traditional Arabic" w:hAnsi="Traditional Arabic"/>
          <w:sz w:val="28"/>
          <w:szCs w:val="28"/>
        </w:rPr>
        <w:t>16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هـ</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إما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لك بن أنس ، أبو عبد الله المدني ، المتوفي </w:t>
      </w:r>
      <w:r>
        <w:rPr>
          <w:rFonts w:eastAsia="Times New Roman" w:cs="Traditional Arabic" w:ascii="Traditional Arabic" w:hAnsi="Traditional Arabic"/>
          <w:sz w:val="28"/>
          <w:szCs w:val="28"/>
        </w:rPr>
        <w:t>179</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إما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امر بن شراحيل الشعبي ، المتوفي سنة </w:t>
      </w:r>
      <w:r>
        <w:rPr>
          <w:rFonts w:eastAsia="Times New Roman" w:cs="Traditional Arabic" w:ascii="Traditional Arabic" w:hAnsi="Traditional Arabic"/>
          <w:sz w:val="28"/>
          <w:szCs w:val="28"/>
        </w:rPr>
        <w:t>10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Pr>
        <w:t>0</w:t>
      </w:r>
      <w:r>
        <w:rPr>
          <w:rFonts w:ascii="Traditional Arabic" w:hAnsi="Traditional Arabic" w:eastAsia="Times New Roman" w:cs="Traditional Arabic"/>
          <w:sz w:val="28"/>
          <w:sz w:val="28"/>
          <w:szCs w:val="28"/>
          <w:rtl w:val="true"/>
        </w:rPr>
        <w:t xml:space="preserve">وغيرهم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2"/>
        <w:rPr/>
      </w:pPr>
      <w:r>
        <w:rPr>
          <w:rFonts w:ascii="Traditional Arabic" w:hAnsi="Traditional Arabic" w:eastAsia="Times New Roman" w:cs="Traditional Arabic"/>
          <w:sz w:val="32"/>
          <w:sz w:val="32"/>
          <w:szCs w:val="32"/>
          <w:rtl w:val="true"/>
        </w:rPr>
        <w:t xml:space="preserve">ثاني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طلب الإسناد </w:t>
      </w:r>
      <w:r>
        <w:rPr>
          <w:rFonts w:eastAsia="Times New Roman" w:cs="Traditional Arabic" w:ascii="Traditional Arabic" w:hAnsi="Traditional Arabic"/>
          <w:sz w:val="32"/>
          <w:szCs w:val="32"/>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ي هذا العهد بدأ التشديد في طلب الإسناد من الرواة ، والتزموه في التحديث لأن السند هو الموصل إلى المتن ، فهو بمثابة الباب إلى كلام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قال هشام بن عرو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ذا حدثك رجل بحديث فق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من هذا ؟ ، وكان الزهري يقول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لا يصلح أن يرقى السطح إلا بدرجة ، وحدث الربيع بن خثيم الشعبي بحديث فقال له الشعب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ن حدثك بهذا ؟ </w:t>
      </w:r>
    </w:p>
    <w:p>
      <w:pPr>
        <w:pStyle w:val="Normal"/>
        <w:numPr>
          <w:ilvl w:val="0"/>
          <w:numId w:val="0"/>
        </w:numPr>
        <w:spacing w:before="280" w:after="280"/>
        <w:ind w:left="0" w:right="0" w:hanging="0"/>
        <w:jc w:val="both"/>
        <w:outlineLvl w:val="2"/>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ثالث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تدوين المنظم للسنة النبوية </w:t>
      </w:r>
      <w:r>
        <w:rPr>
          <w:rFonts w:eastAsia="Times New Roman" w:cs="Traditional Arabic" w:ascii="Traditional Arabic" w:hAnsi="Traditional Arabic"/>
          <w:sz w:val="32"/>
          <w:szCs w:val="32"/>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في خلافة الراشد عمر بن عبد العزيز – رحمه الله – أرسل إلى واليه على المدينة أبي بكر بن حزم – رحمه الله – قائلاً 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نظر ما كان من الحديث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اكتبه فإني خفت دروس – أي ذهاب – العلم وذهاب العلماء – أي موتهم</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نهض العلماء بكل قوة وعزم في جمع الأحاديث النبوية وتدوينها في الجوامع والمصنفات ، فكان أول من بدأ بالتدوين والتجمي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بن شهاب الزهري ، ثم تبع الزهري  جماعة من أقرانه وتلاميذه مث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عمر بن راشد باليمن ، والثوري ووكيع بن الجراح بالكوفة ، وابن عيينة  وابن جريج بمكة ، وعبد الرزاق بن همام ، والإمام مالك ومحمد بن إسحاق   بالمدينة ، وعبد الله بن المبارك بخراسان ، وعبد الله بن وهب بمصر ، وهشيم ابن بشير بواسط ، وغيرهم كثير من أهل العلم – رحمهم الله –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وقد دعاهم إلى هذا التدوين المنظم للسنة عدة أسباب ، منها </w:t>
      </w:r>
      <w:r>
        <w:rPr>
          <w:rFonts w:eastAsia="Times New Roman" w:cs="Traditional Arabic" w:ascii="Traditional Arabic" w:hAnsi="Traditional Arabic"/>
          <w:b/>
          <w:bCs/>
          <w:sz w:val="28"/>
          <w:szCs w:val="28"/>
          <w:u w:val="single"/>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خوف ذهاب العلم ، وذلك نظراً لأن الموت بدأ يزحف على حفاظ الحديث من الصحابة وكبار التابعين ، فكان لا بد من جمع الحديث وتدوينه قبل أن يفقد بوفاة الحفاظ الأعلام ، وهذا ما صرح به عمر بن عبد العزيز بقو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نظر ما كان من الحديث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اكتبه فإني خفت دروس – أي ذهاب – العلم وذهاب العلماء – أي موتهم</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ظهور الكذب وانتشار الوضع في السنة ، نظراً لوجود الخلافات السياسية وظهور الفرق الضالة التي أرادت أن تجعل من الأحاديث الموضوعة والمختلقة عباءة شرعية لها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2"/>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رابع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حديث لمن هو له أهل </w:t>
      </w:r>
      <w:r>
        <w:rPr>
          <w:rFonts w:eastAsia="Times New Roman" w:cs="Traditional Arabic" w:ascii="Traditional Arabic" w:hAnsi="Traditional Arabic"/>
          <w:sz w:val="32"/>
          <w:szCs w:val="32"/>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حرص التابعون على نشر الحديث بين أهله وطلابه ، ورفعه عن السفهاء وأهل الغايات والأهواء ، فكانوا يحاولون قدر جهدهم ألا يحضر مجالسهم إلا طلاب العلم ، وفي</w:t>
      </w:r>
      <w:r>
        <w:rPr>
          <w:rFonts w:ascii="Traditional Arabic" w:hAnsi="Traditional Arabic" w:eastAsia="Times New Roman" w:cs="Traditional Arabic"/>
          <w:sz w:val="20"/>
          <w:sz w:val="20"/>
          <w:szCs w:val="20"/>
          <w:rtl w:val="true"/>
        </w:rPr>
        <w:t xml:space="preserve"> </w:t>
      </w:r>
      <w:r>
        <w:rPr>
          <w:rFonts w:ascii="Traditional Arabic" w:hAnsi="Traditional Arabic" w:eastAsia="Times New Roman" w:cs="Traditional Arabic"/>
          <w:sz w:val="28"/>
          <w:sz w:val="28"/>
          <w:szCs w:val="28"/>
          <w:rtl w:val="true"/>
        </w:rPr>
        <w:t xml:space="preserve">هذا يقول الزهر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 للحديث آفة ونكدا وهجنة، فآفته نسيانه ، ونكده الكذب ، وهجنته نشره عند غير أهل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0"/>
          <w:szCs w:val="20"/>
          <w:rtl w:val="true"/>
        </w:rPr>
        <w:t> </w:t>
      </w:r>
    </w:p>
    <w:p>
      <w:pPr>
        <w:pStyle w:val="Normal"/>
        <w:numPr>
          <w:ilvl w:val="0"/>
          <w:numId w:val="0"/>
        </w:numPr>
        <w:spacing w:before="280" w:after="280"/>
        <w:ind w:left="0" w:right="0" w:hanging="0"/>
        <w:jc w:val="both"/>
        <w:outlineLvl w:val="2"/>
        <w:rPr/>
      </w:pPr>
      <w:r>
        <w:rPr>
          <w:rFonts w:ascii="Traditional Arabic" w:hAnsi="Traditional Arabic" w:eastAsia="Times New Roman" w:cs="Traditional Arabic"/>
          <w:sz w:val="32"/>
          <w:sz w:val="32"/>
          <w:szCs w:val="32"/>
          <w:rtl w:val="true"/>
        </w:rPr>
        <w:t xml:space="preserve">خامساً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حترام حديث رسول الله </w:t>
      </w:r>
      <w:r>
        <w:rPr>
          <w:rFonts w:ascii="AGA Arabesque" w:hAnsi="AGA Arabesque" w:eastAsia="AGA Arabesque" w:cs="AGA Arabesque"/>
          <w:sz w:val="32"/>
          <w:sz w:val="32"/>
          <w:szCs w:val="32"/>
        </w:rPr>
        <w:t></w:t>
      </w:r>
      <w:r>
        <w:rPr>
          <w:rFonts w:ascii="Traditional Arabic" w:hAnsi="Traditional Arabic" w:eastAsia="Times New Roman" w:cs="Traditional Arabic"/>
          <w:sz w:val="32"/>
          <w:sz w:val="32"/>
          <w:szCs w:val="32"/>
          <w:rtl w:val="true"/>
        </w:rPr>
        <w:t xml:space="preserve"> وتوقيره </w:t>
      </w:r>
      <w:r>
        <w:rPr>
          <w:rFonts w:eastAsia="Times New Roman" w:cs="Traditional Arabic" w:ascii="Traditional Arabic" w:hAnsi="Traditional Arabic"/>
          <w:sz w:val="32"/>
          <w:szCs w:val="32"/>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كان التابعون يحترمون مجالس الحديث ويوقرونه ويتأدبون مع حديث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قد كان مالك يتطهر ويتطيب لمجلس الحديث ، فقيل له فقال أحب أن أعظم حديث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لا أحدث إلا على طهار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كان يكره أن يحدث في الطريق أو وهو قائ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عن قتادة قال لقد كان يستحب أن  لا يقرأ الأحاديث إلا على طهارة ، وعن ضرار بن مرة قال كانوا يكرهون أن يحدثوا على غير طهر ، وعن ابن المسيب أنه سئل عن حديث وهو مضطجع في مرضه فجلس وحدث به فقيل له وددت لك أنك لم تتعنّ فقال كرهت أن أحدث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أنا مضطجع ، وعن بشر بن الحارث أن ابن المبارك سئل عن حديث وهو يمشي فقال ليس هذا من توقير العل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عن مالك قال مجالس العلم تحتضر بالخشوع والسكينة والوقا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center"/>
        <w:outlineLvl w:val="4"/>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علـــــــم الحديــــــــــث روايــــــــــــة</w:t>
      </w:r>
      <w:r>
        <w:rPr>
          <w:rFonts w:ascii="Traditional Arabic" w:hAnsi="Traditional Arabic" w:eastAsia="Times New Roman" w:cs="Traditional Arabic"/>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رواية في اللغ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أخوذة م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و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و يأتي بمعنى التحمل والأداء ،  وي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وى الحديث رواية بمعنى حمله ونقل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علم الحديث روا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علم يشتمل على نقل 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أو فعل أو تقرير أو صفة ، وكذلك ما أضيف إلى الصحابة والتابعين على الراجح ، وروايتها ، وضبطها ، وتحرير ألفاظها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شــــــــــــرح التعريــــــــــــف</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عل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جنس في التعريف يشمل كل علم ، وخرج عنه ما ليس بعلم ، والعلم هو الإدراك ، والمراد به هنا العلم بالقضايا الجزئية التي تشتمل على رواية أقوال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أفعاله ، وضبطها ، وتحرير ألفاظها ، وتقريراته وصفاته ، وليس المراد هنا القواعد العامة الكلية بخلاف علم الحديث دراي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عناه أن يقول   الصحاب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سمعت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قول  كذا ، أو حدثنا بكذا ، أو أ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ذا وكذا ونحو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حديث أبي هريرة رضي الله عنه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سمعت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قو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حق المسلم على المسلم خمس</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د السلام، وعيادة المريض، واتباع الجنائز، وإجابة الدعوة، وتشميت العاطس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و فعل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هو أن يقول الصحاب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أيت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فعل كذا وكذا ، أو أ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عل كذا وكذ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حديث عَبْدَ اللّهِ بْنَ عُمَرَ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أَيْتُ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حِينَ يَقْدَمُ مَكّةَ، إِذَا اسْتَلَمَ الرّكْنَ الأَسْوَدَ، أَوّلَ مَا يَطُوفُ حِينَ يَقْدَمُ، يَخُبّ ثَلاَثَةَ أَطْوَافٍ مِنَ   السّبْعِ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و تقري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و أن يقال شئ أو يفعل بحضرة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سكت رسول الله ولا ينكره على القائل أو الفاعل ، فإن هذا إقرار منه عليه الصلاة والسلام بالمقول أو المفعول ، لأ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ا يسكت على منكر ولا يقر على باط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أَبِي أُمَامَةَ بْنِ سَهْلِ بْنِ حُنَيْفٍ، عَنْ عَبْدِ اللّهِ بْنِ عَبّاسٍ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خَلْتُ أَنَا وَخَالِدُ بْنُ الْوَلِيدِ مَعَ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يْتَ مَيْمُونَ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أُتِيَ بِضَبَ مَحْنُوذٍ</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أَهْوَىَ إلَيْهِ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يَدِ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قَالَ بَعْضُ النّسْوَةِ اللاّتِي فِي بَيْتِ مَيْمُونَ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خْبِرُوا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مَا يُرِيدُ أَنْ يَأْكُ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رَفَعَ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دَ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قُلْتُ</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حَرَامٌ هُوَ؟ يَا رَسُولَ اللّهِ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ل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لَكِنّهُ لَمْ يَكُنْ بِأَرْضِ قَوْمِ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أَجِدُنِي أَعَافُه “ قَالَ خَالِدٌ</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اجْتَرَرْتُهُ فَأَكَلْتُ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نْظُرُ</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و صفـــــ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نقسم الصفة إ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خِلقية – بكسر الخاء – وخُلقية – بضم الخاء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فالصفة الخِلق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ي ما ورد وصفاً لخلقة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الشريفة التي خلقه الله عليه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ا ورد عن عبد الرحمن بن عبد الله بن كع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ن عبد الله بن كعب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سمعت كعب بن مالك يحدث حين تخلف عن تبوك،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لما سلمت ع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هو يبرق وجهه من السرور، وكا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إذا سر استنار وجهه، حتى كأنه قطعة قمر، وكنا نعرف ذلك منه</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ال البراء بن عاز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ا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حسن الناس وجها، وأحسنهم خلقا، ليس بالطويل البائن، ولا بالقصير</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أما الصفة الخُلق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هي ما ورد وصفاً لأخلاق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شمائله وصفات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مثاله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ــــا ورد عــن أبــي سعيــد الخـدري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كا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شد حياء من العذراء في خدرها</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ن ابن عباس كا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جود الناس، وكان أجود ما يكون في رمضان حين يلقاه جبريل، وكان يلقاه في كل ليلة من رمضان فيدارسه القرآن، فل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جود بالخير من الريح المرسلة</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كذلك ما أضيف إلى الصحابة – رضي الله عنهم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المضاف إلى الصحابة على قسمين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ولهم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لا مجال للرأي والاجتهاد في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أن يخبر الصحابي عن الأمور الماضية من بدء الخلق ، وأخبار الأنبياء مع أممهم ، أو يخبر عن الأمور الآتية كالملاحم والفتن وعلامات الساعة التي تقع في آخر الزمان ، أو يخبر عن الأمور الغيبية كأحوال يوم القيامة والجنة والنار ، أو يخبر عن ثواب مخصوص على عمل من الأعما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فهذا النوع من المضاف إلى الصحابة يكو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وقوفاً لفظاً ، مرفوعاً حكماً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لأن الصحابي إما أن يكون سمعه م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أو سمعه من أهل الكتاب ، أو قرأه في كتبهم ، فإذا لم يكن الصحابي قد أخذ عن أهل الكتاب ولم يقرأ من كتبهم ، إذاً فلا مخبر له إلا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لذلك شرط العلماء لهذا النوع من المضاف إلى الصحابة ليكون من المرفوع حكم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لا يكون الصحابي قد أخذ عن أهل الكتاب أو قرأ من كتبهم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مثال ذلك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صِلَةَ قال كُنَّا عند عمَّار في اليوم الذي يُشَكُّ فيه فأُتِيَ بشاةٍ، فتنحَّى بعض القوم، فقال عمَّا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نْ صام هذا اليومَ فقد عصى أبا القاسم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فمثل هذا الحكم لا يقال من قبل الرأي وليس للاجتهاد فيه مدخل بل هو مما سمعه وعرفه عمار من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ثانيهم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أضيف إلى الصحابي قولاً أو فعلاً أو تقريراً له وخلا عن قرينة الرفع إ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فيوقف عليه ولا يتجاوز به إلى النبي صلوات الله وسلامه علي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ما أضيف إلى التابع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شترط فيما يضاف إلى التابعي ليحكم له بالرفع أن يكون فيه قرينة تدل على رفعه وذلك كأقوال التابعين في أسباب نزول القرآن الكريم وأقوالهم فيما لم يكن للرأي فيه مجال  ولا للاجتهاد فيه مدخل مما لم يكن الخبر عنه إلا من جهة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Pr>
        <w:t xml:space="preserve"> </w:t>
      </w:r>
      <w:r>
        <w:rPr>
          <w:rFonts w:eastAsia="Times New Roman" w:cs="Traditional Arabic" w:ascii="Traditional Arabic" w:hAnsi="Traditional Arabic"/>
          <w:sz w:val="28"/>
          <w:szCs w:val="28"/>
        </w:rPr>
        <w:t>0</w:t>
      </w:r>
    </w:p>
    <w:p>
      <w:pPr>
        <w:pStyle w:val="Normal"/>
        <w:bidi w:val="0"/>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Pr>
      </w:r>
    </w:p>
    <w:p>
      <w:pPr>
        <w:pStyle w:val="Normal"/>
        <w:numPr>
          <w:ilvl w:val="0"/>
          <w:numId w:val="0"/>
        </w:numPr>
        <w:spacing w:before="280" w:after="280"/>
        <w:ind w:left="0" w:right="0" w:hanging="0"/>
        <w:jc w:val="center"/>
        <w:outlineLvl w:val="5"/>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خصـــائـــص علم الحديث رواية</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وضوع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ذات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حيث أقواله وأفعاله حقيقة أو حكماً ، وتقريراته وصفاته الخلقية والخلقي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ول من صنف في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ول من صنف في علم الحديث رواية وقام بجمع الأحاديث النبوية هو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إمام العلامة محمد بن مسلم بن شهاب الزهري المتوفي سنة خمس وعشرون ومائة ، وكان ذلك بأمر من الخليفة الراشد عمر بن عبد العزيز – رحمه ال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هذا بالنسبة إلى التدوين الرسمي المنظم ، أما مجرد كتابة الأحاديث فقد وجدت منذ عهد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سمـ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سمى هذا العلم بعلم الحديث رواية ، وذلك للأسباب الآتي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أ</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ه يختص بالبحث في رواية الحديث من جميع جهاته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قول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م الحديث روا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مييز محول عن المضاف إليه والأصل علم رواية الحديث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ثمرتــ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به يعرف المسلم أقوال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أفعاله وما يتصل به حتى يتسنى له الاقتداء ب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كما أن من ثمار هذا العلم الاحتراز عن الخطأ في نقل ما أضيف إلى النبي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ضـــــ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ن أشرف العلوم قدراً وأعلاها منزله لأنه يتعلق بالسنة النبوية المباركة وهي المصدر الثاني للتشريع الاسلامي بعد القرآن الكريم ، فصلت أحكامه وبينت أوامره وخصصت عامه وقيدت مطلقه وفصلت مجمله وأوضحت مشكل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غايتـــ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فوز بسعادة الدارين الدنيا والآخر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حكم الشرعي لتعلمه وتعليم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وجوب الكفائي ، فإذا قام به البعض سقط الإثم عن الباقين ، وإلا أثموا جميعاً ، والوجوب العيني على من تفرد به وتأهل له ولم يسد غيره مسد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bidi w:val="0"/>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Pr>
        <w:t>--------------------------------------------------------------------------------------</w:t>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r>
    </w:p>
    <w:p>
      <w:pPr>
        <w:pStyle w:val="Normal"/>
        <w:numPr>
          <w:ilvl w:val="0"/>
          <w:numId w:val="0"/>
        </w:numPr>
        <w:spacing w:before="280" w:after="280"/>
        <w:ind w:left="0" w:right="0" w:hanging="0"/>
        <w:jc w:val="center"/>
        <w:outlineLvl w:val="4"/>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علـــــــم الحديـــــــث درايـــــــــة</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تعريفــــه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ي اللغ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أخوذة من الفع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در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عناه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عرفة المدركة بضرب من الحيل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م الحديث دراية في الاصط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م بقوانين يعرف بها أحوال السند والمت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 </w:t>
      </w:r>
      <w:r>
        <w:rPr>
          <w:rFonts w:ascii="Traditional Arabic" w:hAnsi="Traditional Arabic" w:eastAsia="Times New Roman" w:cs="Traditional Arabic"/>
          <w:b/>
          <w:b/>
          <w:bCs/>
          <w:sz w:val="28"/>
          <w:sz w:val="28"/>
          <w:szCs w:val="28"/>
          <w:u w:val="single"/>
          <w:rtl w:val="true"/>
        </w:rPr>
        <w:t>شـــــــرح التعريـــــــف</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عل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راد به هنا القواعد الكلية كقول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إذا توفرت فيه شروط القبول يحتج به ويعمل ب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بقوان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يد أول خرج به ما ليس بقانون ، والمراد بالقوانين ه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تعريفات والقواعد التي تضبط الجزئيات ، وذلك كقول المحدث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ل حديث استوفي شروط القبول فهو صحيح أو حسن </w:t>
      </w:r>
      <w:r>
        <w:rPr>
          <w:rFonts w:eastAsia="Times New Roman" w:cs="Traditional Arabic" w:ascii="Traditional Arabic" w:hAnsi="Traditional Arabic"/>
          <w:sz w:val="28"/>
          <w:szCs w:val="28"/>
        </w:rPr>
        <w:t>00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كذا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مــا العلــم بجزئيات كحديث معين والحكم عليه فهو يدخل في علم الرواية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يعرف بها أحوال السن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يد ثان خرج به العلوم التي لا تتعلق بالسند والمتن كقواعد النحو والصرف وقواعد الأصول وغير ذلك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حوال السند تشم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عرفة الصحة والحسن والضعف، والعلو والنزول، والرفع والوقف والقطع، وكيفية التحمل والأداء أي الصفة التي يحصل بها التلقي عن الغير من حيث إنها طريق له كالسماع من لفظ الشيخ والقراءة عليه</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كيفية الأداء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ي الصفة التي يحصل بها التبليغ من حيث إنها طريقة له وهي تابعة لكيفية التحم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تشمل أحوال السند كذلك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فات الرواة من حيث الجرح والتعديل ، وتراجمهم ، وطبقات الرجا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حوال المت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ي من صحة وحسن وضعف ، والرواية بالمعنى ، وأصناف المرويات كالمسانيد والمعاجم والأجزاء والمشيخات وغيره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t> </w:t>
      </w:r>
    </w:p>
    <w:p>
      <w:pPr>
        <w:pStyle w:val="Normal"/>
        <w:bidi w:val="0"/>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Pr>
        <w:t>----------------------------------------------------------------------------------------------</w:t>
      </w:r>
    </w:p>
    <w:p>
      <w:pPr>
        <w:pStyle w:val="Normal"/>
        <w:bidi w:val="0"/>
        <w:ind w:left="0" w:right="0" w:hanging="0"/>
        <w:jc w:val="center"/>
        <w:rPr>
          <w:rFonts w:ascii="Traditional Arabic" w:hAnsi="Traditional Arabic" w:eastAsia="Times New Roman" w:cs="Traditional Arabic"/>
          <w:sz w:val="40"/>
          <w:szCs w:val="36"/>
        </w:rPr>
      </w:pPr>
      <w:r>
        <w:rPr>
          <w:rFonts w:ascii="Traditional Arabic" w:hAnsi="Traditional Arabic" w:eastAsia="Times New Roman" w:cs="Traditional Arabic"/>
          <w:sz w:val="40"/>
          <w:sz w:val="40"/>
          <w:szCs w:val="36"/>
          <w:rtl w:val="true"/>
        </w:rPr>
        <w:t>شـــرح مصطلحـــــات أهـــــل الحديـــــث</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لأهل الحديث مصطلحات خاصة لابد لقارئ كتبهم أن يعرف معناها حتى لا يقع في التباس الفهم ، وسوف نقوم بتعريف المصطلحات الآت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سنة ، الحديث ، الخبر، الأثر، الإسناد ، المتن ، الراوي ، المسن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بفتح النو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والمسند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بكسر النو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طالب الحديث ، المحدث ، الحافظ ، الحجة ، الحاكم ، أمير المؤمنين في الحديث ، الاستخراج ، الاستدراك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ســــنـــــة</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في اللغة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تطلق السنة في اللغة ع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طريقة والسيرة سواء كانت حسنة أم سيئ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b/>
          <w:b/>
          <w:bCs/>
          <w:sz w:val="32"/>
          <w:szCs w:val="28"/>
        </w:rPr>
      </w:pPr>
      <w:r>
        <w:rPr>
          <w:rFonts w:ascii="Traditional Arabic" w:hAnsi="Traditional Arabic" w:eastAsia="Times New Roman" w:cs="Traditional Arabic"/>
          <w:b/>
          <w:b/>
          <w:bCs/>
          <w:sz w:val="32"/>
          <w:sz w:val="32"/>
          <w:szCs w:val="28"/>
          <w:rtl w:val="true"/>
        </w:rPr>
        <w:t xml:space="preserve">أما السنة في الاصطلاح </w:t>
      </w:r>
      <w:r>
        <w:rPr>
          <w:rFonts w:eastAsia="Times New Roman" w:cs="Traditional Arabic" w:ascii="Traditional Arabic" w:hAnsi="Traditional Arabic"/>
          <w:b/>
          <w:bCs/>
          <w:sz w:val="32"/>
          <w:szCs w:val="28"/>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هي 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أو فعل أو تقرير أو صفة خِلقية أو خُلقية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يه فالسنة تشمل الحديث المرفوع فقط دون الموقوف والمقطو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قوال الصحابة والتابعين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b/>
          <w:b/>
          <w:bCs/>
          <w:sz w:val="32"/>
          <w:sz w:val="32"/>
          <w:szCs w:val="28"/>
          <w:u w:val="single"/>
          <w:rtl w:val="true"/>
        </w:rPr>
        <w:t xml:space="preserve">شرح تعريف السنة عند جمهور المحدثين </w:t>
      </w:r>
    </w:p>
    <w:p>
      <w:pPr>
        <w:pStyle w:val="Normal"/>
        <w:spacing w:lineRule="atLeast" w:line="345" w:before="280" w:after="280"/>
        <w:ind w:left="0" w:right="0" w:hanging="0"/>
        <w:jc w:val="both"/>
        <w:rPr/>
      </w:pPr>
      <w:r>
        <w:rPr>
          <w:rFonts w:ascii="Traditional Arabic" w:hAnsi="Traditional Arabic" w:eastAsia="Times New Roman" w:cs="Traditional Arabic"/>
          <w:b/>
          <w:b/>
          <w:bCs/>
          <w:sz w:val="28"/>
          <w:sz w:val="28"/>
          <w:szCs w:val="28"/>
          <w:rtl w:val="true"/>
        </w:rPr>
        <w:t xml:space="preserve">ما أضيف إلى النبي </w:t>
      </w:r>
      <w:r>
        <w:rPr>
          <w:rFonts w:ascii="AGA Arabesque" w:hAnsi="AGA Arabesque" w:eastAsia="AGA Arabesque" w:cs="AGA Arabesque"/>
          <w:b/>
          <w:b/>
          <w:bCs/>
          <w:sz w:val="28"/>
          <w:sz w:val="28"/>
          <w:szCs w:val="28"/>
        </w:rPr>
        <w:t></w:t>
      </w:r>
      <w:r>
        <w:rPr>
          <w:rFonts w:ascii="Traditional Arabic" w:hAnsi="Traditional Arabic" w:eastAsia="Times New Roman" w:cs="Traditional Arabic"/>
          <w:b/>
          <w:b/>
          <w:bCs/>
          <w:sz w:val="28"/>
          <w:sz w:val="28"/>
          <w:szCs w:val="28"/>
          <w:rtl w:val="true"/>
        </w:rPr>
        <w:t xml:space="preserve"> من قول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هو كل ما تلفظ به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 مختلف المناسبات ، ويسمى بالسنة القولية ، وسنن الأقوا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عمرَ بنِ الخطَّابِ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إنَّما الأعمالُ بالنِّيَّةِ وإنَّما لامرئٍ ما نوى فمنْ كانتْ هجرتهُ إلى اللهِ وإلى رسولهِ فهجرتُهُ إلى اللهِ وإلى رسولهِ ومن كانتْ هجرتُهُ إلى دُنيا يُصيبُها أو امرأةٍ يتزوَّجُها فهجرتهُ إلى ما هاجرَ إليهِ</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و فعــــل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فعا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تطبيقاته لوحي الله تعالى المنزل عليه ، وتسمى السنة الفعلية ، وسنن الأفعا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أَنَسٍ</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أَ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كَانَ لا يَرْفَعُ يَدَيْهِ في شَيْءٍ مِنَ الدّعَاءِ إِلاّ في الاسْتِسْقَاءِ فإِنّهُ كَانَ يَرْفَعُ يَدَيْهِ حتّى يُرَى بَيَاضُ إِبْطَيْهِ</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أو تقريـــــر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ومعناه صدور قول أو فعل من بعض الصحابة ، فيعلم به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يقره إما بسكوته عليه وعدم الإنكار ، وإما بالتأييد وإظهار الموافقة ، فإن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ا يقر على باطل ولا يسكت على منك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عَمْرِو بنِ الْعَاصِ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احْتَلَمْتُ في لَيْلَةٍ بَارِدَةٍ في غَزْوَةِ ذَاتِ السّلاسِلِ، فأشْفَقْتُ أنْ أغْتَسِلَ فأهْلِكَ فَتَيَمّمْتُ ثُمّ صَلّيْتُ بِأصْحَابِي الصّبْحَ، فَذَكَروا ذَلِكَ ل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ا عَمْرُو صَلّيْتَ بأصْحَابِكَ وَأنْتَ جُنُبٌ؟ فأخْبَرْتُهُ بالّذِي مَنَعَنِي مِنَ الاغْتِسَالِ وَقُلْتُ</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ي سَمِعْتُ الله يقولُ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وَلاَ تَقْتُلُوا أنْفُسَكُمْ إنّ الله كَانَ بِكُمْ رَحِيم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ضَحِكَ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لَمْ يَقُلْ شَيْئاً</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أو صفـــة خِلقيـــــــة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يقصد بها ما يتعلق بذات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هيئته البدني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الْبَرَاءِ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كَا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رَجُلاً مَرْبُوعا عَرِيضَ مَا بَيْنَ الْمَنْكِبَيْنِ كَثّ اللّحْيَةِ تَعْلُوهُ حُمْرَةٌ جُمّتُهُ إلَى شَحْمَتَيْ أُذُنَيْهِ لَقَدْ رَأَيْتُهُ فِي حُلّةٍ حَمْرَاءَ مَا رَأَيْتُ أَحْسَنَ مِنْهُ</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أو خُلقيـــــــة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يقصد بها ما يتعلق بأخلاق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سلوكياته الشريف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عن عبد اللَّه بن عمرو رَضِيَ اللَّهُ عَنهُ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م يك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احشاً ولا متفحشاً، وكان يقول</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إن من خياركم أحسنكم أخلاقاً </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2</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حديـــــــث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في اللغة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 xml:space="preserve">ضد القديم ،وهو الجديد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واصطلاحاً </w:t>
      </w:r>
      <w:r>
        <w:rPr>
          <w:rFonts w:eastAsia="Times New Roman" w:cs="Traditional Arabic" w:ascii="Traditional Arabic" w:hAnsi="Traditional Arabic"/>
          <w:b/>
          <w:bCs/>
          <w:sz w:val="32"/>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أو فعل أو تقرير أو صفة خِلقية أو خُلقية ، وكذلك ما أضيف إلى الصحابة والتابعين من قول أو فع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ي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حديث يشمل المرفوع والموقوف والمقطوع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أو فعل أو تقرير أو صفة خِلقية أو خُلقية ، حقيقة أو حكماً ، وعليه فالحديث عندهم يشمل الحديث المرفوع فقط دون الموقوف والمقطو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قوال الصحابة والتابعين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3</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خبـــــــــر </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في اللغة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 xml:space="preserve">هو النبأ ، مشتق من قول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خبر الشيء إذا علم حقيقته والجمع أخبار مثل سبب وأسباب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واصطلاحاً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 xml:space="preserve">هو 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أو فعل أو تقرير أو صفة خِلقية أو خُلقية ، وكذلك ما أضيف إلى الصحابة والتابعين من قول أو فعل</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ي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خبر يشمل المرفوع والموقوف والمقطوع ، ويكون مرادفاً للسنة والحديث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جاء عن غير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على هذ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حديث ما جاء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ما الخبر فهو ما جاء عن غيره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4</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أثـــــــــر </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في اللغة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 xml:space="preserve">هو ما بقي من رسم الشيء ، مأخوذ م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ثرت   الشيء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ي نقلته أو تتبعته ، ويجمع على آثار مثل سبب وأسباب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واصطلاحاً </w:t>
      </w:r>
      <w:r>
        <w:rPr>
          <w:rFonts w:eastAsia="Times New Roman" w:cs="Traditional Arabic" w:ascii="Traditional Arabic" w:hAnsi="Traditional Arabic"/>
          <w:b/>
          <w:bCs/>
          <w:sz w:val="32"/>
          <w:szCs w:val="28"/>
          <w:rtl w:val="true"/>
        </w:rPr>
        <w:t>:</w:t>
      </w:r>
      <w:r>
        <w:rPr>
          <w:rFonts w:ascii="Traditional Arabic" w:hAnsi="Traditional Arabic" w:eastAsia="Times New Roman" w:cs="Traditional Arabic"/>
          <w:sz w:val="28"/>
          <w:sz w:val="28"/>
          <w:szCs w:val="28"/>
          <w:rtl w:val="true"/>
        </w:rPr>
        <w:t xml:space="preserve">هو ما أضي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قول أو فعل أو تقرير أو صفة خِلقية أو خُلقية ، وكذلك ما أضيف إلى الصحابة والتابعين من قول أو فعل</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ي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أثر يشمل المرفوع والموقوف والمقطوع ، ويكون مرادفاً للسنة والحديث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خبر على ما يروى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الأثر على ما يروى عن غيره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pPr>
      <w:r>
        <w:rPr>
          <w:rFonts w:eastAsia="Traditional Arabic"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5</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إسنــــــــاد</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له إطلاقــــان </w:t>
      </w:r>
      <w:r>
        <w:rPr>
          <w:rFonts w:eastAsia="Times New Roman" w:cs="Traditional Arabic" w:ascii="Traditional Arabic" w:hAnsi="Traditional Arabic"/>
          <w:b/>
          <w:bCs/>
          <w:sz w:val="32"/>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الأول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 xml:space="preserve">هو الطريق الموصل إلى المتن ، كأن يق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ثنا فلان عن فلان عن فلان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هو عبارة عن سلسلة الرواة الذين تحملوا الحديث واحداً عن الآخر حتى وصلوا به إ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إذا كان الحديث مرفوعاً ، أو إلى الصحابي إذا كان الحديث موقوفاً أو إلى التابعي إذا كان الحديث مقطوع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الثاني </w:t>
      </w:r>
      <w:r>
        <w:rPr>
          <w:rFonts w:eastAsia="Times New Roman" w:cs="Traditional Arabic" w:ascii="Traditional Arabic" w:hAnsi="Traditional Arabic"/>
          <w:b/>
          <w:bCs/>
          <w:sz w:val="32"/>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رفع الحديث وإيصاله إلى قائله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6</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سنـــــــــد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في اللغة </w:t>
      </w:r>
      <w:r>
        <w:rPr>
          <w:rFonts w:eastAsia="Times New Roman" w:cs="Traditional Arabic" w:ascii="Traditional Arabic" w:hAnsi="Traditional Arabic"/>
          <w:b/>
          <w:bCs/>
          <w:sz w:val="32"/>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عتمد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واصطلاح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الطريق الموصل إلى المتن ، كأن يق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ثنا فلان عن فلان عن فلان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هو عبارة عن سلسلة الرواة الذين تحملوا الحديث واحداً عن الآخر حتى وصلوا به إ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إذا كان الحديث مرفوعاً ، أو إلى الصحابي إذا كان الحديث موقوفاً أو إلى التابعي إذا كان الحديث مقطوع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يه فالإسناد والسند بمعنى واحد وهو الراجح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7</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متــــــن </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في اللغة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والمَتْ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ا ارتفع من الأَرض واستوَى، وقي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ارتفع وصَلُبَ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b/>
          <w:b/>
          <w:bCs/>
          <w:sz w:val="32"/>
          <w:sz w:val="32"/>
          <w:szCs w:val="28"/>
          <w:rtl w:val="true"/>
        </w:rPr>
        <w:t xml:space="preserve">واصطلاحاً </w:t>
      </w:r>
      <w:r>
        <w:rPr>
          <w:rFonts w:eastAsia="Times New Roman" w:cs="Traditional Arabic" w:ascii="Traditional Arabic" w:hAnsi="Traditional Arabic"/>
          <w:b/>
          <w:bCs/>
          <w:sz w:val="32"/>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نص الحديث ، أو ألفاظ الحديث التي تقوم بها المعاني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8</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مسنـــــد – بفتح النون – يطلق ويراد به أحد ثلاث معان </w:t>
      </w:r>
      <w:r>
        <w:rPr>
          <w:rFonts w:eastAsia="Times New Roman" w:cs="Traditional Arabic" w:ascii="Traditional Arabic" w:hAnsi="Traditional Arabic"/>
          <w:b/>
          <w:bCs/>
          <w:sz w:val="28"/>
          <w:szCs w:val="28"/>
          <w:u w:val="single"/>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أ</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متصل المرفوع إ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منه سمى البخاري كتاب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جامع المسند الصحيح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كتاب الذي جمع مرويات كل صحابي على حدة ، كمسند الإمام أحمد بن حنبل</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ج</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سلسلة الرواة الموصلون إلى المتن ، فيكون بمعنى السند ، كمسند الشهاب ، ومسند الفردوس ، أي أسانيد أحاديثهما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9</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مسنـــــد – بكسر النون –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هو من يروي الحديث بإسناده ، سواء كان عنده علم به أو ليس لـــه إلا مجرد الرواية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0</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استخــــــراج</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أن يقصد عالم جمع أحاديث مصدر معين من مصادر السنة بطريق آخر غير طريق صاحبه إلا أنه يجتمع معه في شيخه أو فيمن فوقه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1</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استـــــــدراك</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أن يقصد عالم من العلماء جمع أحاديث يستدركها على مصدر أو مصادر معينة ، ولم تذكر فيها هذه الأحاديث وهي على شروط المؤلف ، وذلك حسب اجتهاد المستدرك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2</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طـــــالــــــب</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كل مبتدئ يشتغل بدراسة الحديث النبوي دراية ورواية ، وهو الذي لم يتبين شأنه العلمي لاشتغاله بالبحث والدراسة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3</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ــــــراوي</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كل من يروي الحديث بسنده سواء كان عنده علم بما يروي أو ليس له في ذلك إلا مجرد الرواية والنقل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u w:val="single"/>
        </w:rPr>
      </w:pP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4</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محـــــــدث</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هو كل من كتب وقرأ وسمع ووعى ورحل إلى المدائن والقرى وحصل أصولاً وفروعاً من كتب المسانيد والعلل والتواريخ</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pPr>
      <w:r>
        <w:rPr>
          <w:rFonts w:eastAsia="Traditional Arabic"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5</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حــــــافــــــظ</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من أحاط علمه بمائة ألف حديث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00000</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متناً وإسناداً ، وأحاط بأحوال رواته جرحاً وتعديلاً وتاريخاً ولو بتعدد الطرق والأسانيد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pPr>
      <w:r>
        <w:rPr>
          <w:rFonts w:eastAsia="Traditional Arabic"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6</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حجــــــــة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من أحاط علمه بثلاثمائة ألف حديث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300000</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متناً    وإسناداً ، وأحاط بأحوال رواته جرحاً وتعديلاً وتاريخاً ولو بتعدد الطرق والأسانيد </w:t>
      </w:r>
    </w:p>
    <w:p>
      <w:pPr>
        <w:pStyle w:val="Normal"/>
        <w:numPr>
          <w:ilvl w:val="0"/>
          <w:numId w:val="0"/>
        </w:numPr>
        <w:spacing w:before="280" w:after="280"/>
        <w:ind w:left="0" w:right="0" w:hanging="0"/>
        <w:jc w:val="both"/>
        <w:outlineLvl w:val="5"/>
        <w:rPr/>
      </w:pPr>
      <w:r>
        <w:rPr>
          <w:rFonts w:eastAsia="Traditional Arabic"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7</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الحــــــاكـــــــم</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من أحاط علمه بثمانمائة ألف حديث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800000</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متناً    وإسناداً ، وأحاط بأحوال رواته جرحاً وتعديلاً وتاريخاً ولو بتعدد الطرق والأسانيد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5"/>
        <w:rPr/>
      </w:pPr>
      <w:r>
        <w:rPr>
          <w:rFonts w:eastAsia="Traditional Arabic" w:cs="Traditional Arabic" w:ascii="Traditional Arabic" w:hAnsi="Traditional Arabic"/>
          <w:b/>
          <w:bCs/>
          <w:sz w:val="28"/>
          <w:szCs w:val="28"/>
          <w:u w:val="single"/>
          <w:rtl w:val="true"/>
        </w:rPr>
        <w:t xml:space="preserve"> </w:t>
      </w:r>
      <w:r>
        <w:rPr>
          <w:rFonts w:eastAsia="Times New Roman" w:cs="Traditional Arabic" w:ascii="Traditional Arabic" w:hAnsi="Traditional Arabic"/>
          <w:b/>
          <w:bCs/>
          <w:sz w:val="28"/>
          <w:szCs w:val="28"/>
          <w:u w:val="single"/>
          <w:rtl w:val="true"/>
        </w:rPr>
        <w:t>(</w:t>
      </w:r>
      <w:r>
        <w:rPr>
          <w:rFonts w:eastAsia="Times New Roman" w:cs="Traditional Arabic" w:ascii="Traditional Arabic" w:hAnsi="Traditional Arabic"/>
          <w:b/>
          <w:bCs/>
          <w:sz w:val="28"/>
          <w:szCs w:val="28"/>
          <w:u w:val="single"/>
        </w:rPr>
        <w:t>18</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أمير المؤمنين في الحديث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من أحاط علمه بكل الأحاديث المروية متناً وإسناداً وجرحاً وتعديلاً ونحو ذلك ، ووصل حفظه إلى درجة لم يبلغها غيره من أصحاب المراتب السابق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وإذا قيل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b/>
          <w:b/>
          <w:bCs/>
          <w:sz w:val="32"/>
          <w:sz w:val="32"/>
          <w:szCs w:val="28"/>
          <w:rtl w:val="true"/>
        </w:rPr>
        <w:t>إن كل ما هو موجود من الأحاديث المدونة في الكتب المتداولة بين أيدي الناس اليوم لا يبلغ هذه الكميات الكبيرة المذكورة ، فأين بقية هذه الأحاديث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والجواب </w:t>
      </w:r>
      <w:r>
        <w:rPr>
          <w:rFonts w:eastAsia="Times New Roman" w:cs="Traditional Arabic" w:ascii="Traditional Arabic" w:hAnsi="Traditional Arabic"/>
          <w:b/>
          <w:bCs/>
          <w:sz w:val="32"/>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ن الأئمة يطلقون اسم الحديث على ما يشمل آثار الصحابة والتابعين وتابعيهم وفتاوى كل ، ويعدون الأحاديث المكررة بأسانيد متعددة يعدونها أكثر من حديث ، فمثلاً 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ما الأعمال بالنيات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فيه الحافظ الهرو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تبته من جهة سبعمائة من أصحاب يحيي بن سعيد الأنصاري ، فيعدون مثل هذا الحديث سبعمائة حديث مع أن أصله حديث واحد ، وهكذ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t> </w:t>
      </w:r>
      <w:r>
        <w:rPr>
          <w:rFonts w:eastAsia="Times New Roman" w:cs="Traditional Arabic" w:ascii="Traditional Arabic" w:hAnsi="Traditional Arabic"/>
          <w:sz w:val="20"/>
          <w:szCs w:val="20"/>
          <w:rtl w:val="true"/>
        </w:rPr>
        <w:t>--------------------------------------------------------------------------------</w:t>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t> </w:t>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r>
    </w:p>
    <w:p>
      <w:pPr>
        <w:pStyle w:val="Normal"/>
        <w:spacing w:lineRule="atLeast" w:line="345" w:before="280" w:after="280"/>
        <w:ind w:left="0" w:right="0"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6"/>
          <w:sz w:val="36"/>
          <w:szCs w:val="32"/>
          <w:u w:val="single"/>
          <w:rtl w:val="true"/>
        </w:rPr>
        <w:t>حجية السنة ومكانتها من التشريع</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نتناول هذا الموضوع – بعون الله – من شقين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أول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سنة النبوية وحي من الله – تعالى </w:t>
      </w:r>
      <w:r>
        <w:rPr>
          <w:rFonts w:eastAsia="Times New Roman" w:cs="Traditional Arabic" w:ascii="Traditional Arabic" w:hAnsi="Traditional Arabic"/>
          <w:sz w:val="32"/>
          <w:szCs w:val="32"/>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دلت نصوص الكتاب والسنة على أن السنة النبوية وحي أوحى الله به إلى نبي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ليست بشيء يصدر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تلقاء نفسه ، وإليك الأدلة  على ذلك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ا يَنطِقُ عَنِ الْهَوَى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 هُوَ إِلَّا وَحْيٌ يُوحَى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وهاتان الآيتان توضحان أن كلام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حصور في كونيه وحيا فهو لا يتكلم إلا  به وليس بغيره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رن الله – تعالى – في أكثر من آية بين القرآن والحكمة ، منها قولـــه – تعالى –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أَنزَلَ اللّهُ عَلَيْكَ الْكِتَابَ وَالْحِكْمَةَ وَعَلَّمَكَ مَا لَمْ تَكُنْ تَعْلَمُ وَكَانَ فَضْلُ اللّهِ عَلَيْكَ عَظِيمً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نساء ،</w:t>
      </w:r>
      <w:r>
        <w:rPr>
          <w:rFonts w:eastAsia="Times New Roman" w:cs="Traditional Arabic" w:ascii="Traditional Arabic" w:hAnsi="Traditional Arabic"/>
          <w:sz w:val="28"/>
          <w:szCs w:val="28"/>
        </w:rPr>
        <w:t>11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ذْكُرْنَ مَا يُتْلَى فِي بُيُوتِكُنَّ مِنْ آيَاتِ اللَّهِ وَالْحِكْمَةِ إِنَّ اللَّهَ كَانَ لَطِيفًا خَبِيرًا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أحزاب ، </w:t>
      </w:r>
      <w:r>
        <w:rPr>
          <w:rFonts w:eastAsia="Times New Roman" w:cs="Traditional Arabic" w:ascii="Traditional Arabic" w:hAnsi="Traditional Arabic"/>
          <w:sz w:val="28"/>
          <w:szCs w:val="28"/>
        </w:rPr>
        <w:t>34</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وله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أَنزَلْنَا إِلَيْكَ الذِّكْرَ لِتُبَيِّنَ لِلنَّاسِ مَا نُزِّلَ إِلَيْهِمْ وَلَعَلَّهُمْ يَتَفَكَّرُونَ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نحل ، </w:t>
      </w:r>
      <w:r>
        <w:rPr>
          <w:rFonts w:eastAsia="Times New Roman" w:cs="Traditional Arabic" w:ascii="Traditional Arabic" w:hAnsi="Traditional Arabic"/>
          <w:sz w:val="28"/>
          <w:szCs w:val="28"/>
        </w:rPr>
        <w:t>44</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يقول الإمام الطبر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ول تعالى ذكره لنبي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ا أنزلنا يا محمد عليك كتابنا وبعثناك رسولا إلى خلقنا إلا لتبين لهم ما اختلفوا فيه من دين الله، فتعرفهم الصواب منه والحق من الباطل، وتقيم عليهم بالصواب منه حجة الله الذي بعثك بها</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ا ثبت عنْ المِقْدَامِ بنِ مَعْدِ يكَرِبَ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أَلا هَلْ عَسَى رَجُلٌ يَبْلُغُهُ الْحَدِيثُ عَنّي وَهُوَ مُتّكِئٌ عَلَى أَرِيكَتِهِ، فَيَقُولُ بَيْيَنَا وَبَيْنَكُمْ كِتَابُ الله، فَمَا وَجَدْنَا فِيِه حَلاَلاً اسْتَحْلَلْنَاهُ، وَمَا وَجَدْنَا فِيِه حَرَاماً حَرّمْنَاهُ، وَإِنّ مَا حَرّمَ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كَمَا حَرّمَ الله</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قال الخطاب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ي الحديث دليل على أن لا حاجة بالحديث أن يعرض على الكتاب وأنه مهما ثبت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شيء كان حجة بنفسه</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ا ثبت عن عن عبد اللّه بن عمرو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نت أكتب كل شىء أسمعه م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ريد حفظه، فنهتني قريش وقالو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تكتب كل شىء تسمعه و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شَرٌ يتكلم في الغضب والرضا، فأمسكت عن الكتاب، فذكرت ذلك ل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فأومأ باصبعه إلى فيه ف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اكتب فوالذي نفسي بيده ما يخرج منه إلا حقٌّ</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بهذه الأدلة ثبت أن السنة النبوية وحي من عند الله تعالى ، وهذا الوحي على قسمين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أ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أتي به الوحي ابتداء إلي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هو معصوم فيه من الخطأ سواء كان ذلك قرآناً كريماً ، أو سنة ثابتة عن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هذا هو القسم الأغلب من السنة الشريفة</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ث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اجتهد فيه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هو نوعان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أ</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سكت الوحي عليه ، فهذا إقرار من الله تعالى ل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لى ما اجتهد فيه ، وهو صواب لا يحتمل الخطـأ لأن الله لا يقر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لى الخطأ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صوبه الوحي ، فهو كما صُوب ، فلقد كان الوحي يرقب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ما يجتهد فيه ويصوب لــــه ما يحتاج إلى تصويب، فإذا اجتهد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خالف الأولى أو جانبه الصواب، ينزل عليه الوحي مصوباً ومقوماً، وهذا التصويب دليل واضح على أ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ا يصدر عن رأيه المطلق، بل إن الوحي كان يرقبه فيما اجتهد فيه</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الثاني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السنة النبوية هي المصدر الثاني للتشريع الإسلامي </w:t>
      </w:r>
      <w:r>
        <w:rPr>
          <w:rFonts w:eastAsia="Times New Roman" w:cs="Traditional Arabic" w:ascii="Traditional Arabic" w:hAnsi="Traditional Arabic"/>
          <w:sz w:val="32"/>
          <w:szCs w:val="32"/>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سنة النبوية هي المصدر الثاني للتشريع الإسلامي بعد القرآن  الكريم ، وهي حجة عند ثبوتها ، يجب العمل والاحتجاج بها ، وإليك الأدلة التي تشهد بحجية السنة النبوية المبارك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أولاً </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قرآن الكريم </w:t>
      </w:r>
      <w:r>
        <w:rPr>
          <w:rFonts w:eastAsia="Times New Roman" w:cs="Traditional Arabic" w:ascii="Traditional Arabic" w:hAnsi="Traditional Arabic"/>
          <w:b/>
          <w:bCs/>
          <w:sz w:val="28"/>
          <w:szCs w:val="28"/>
          <w:u w:val="single"/>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جعل الله – تعالى – طاعة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طاعة لـــــه – سبحانه وتعالى – ف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نْ يُطِعِ الرَّسُولَ فَقَدْ أَطَاعَ اللّهَ وَمَن تَوَلَّى فَمَا أَرْسَلْنَاكَ عَلَيْهِمْ حَفِيظًا</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النساء ، آية </w:t>
      </w:r>
      <w:r>
        <w:rPr>
          <w:rFonts w:eastAsia="Times New Roman" w:cs="Traditional Arabic" w:ascii="Traditional Arabic" w:hAnsi="Traditional Arabic"/>
          <w:sz w:val="28"/>
          <w:szCs w:val="28"/>
        </w:rPr>
        <w:t>80</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وقرن بين طاعته – تعالى – وطاعة نبي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 أكثر من آية منها قوله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النساء ، آية </w:t>
      </w:r>
      <w:r>
        <w:rPr>
          <w:rFonts w:eastAsia="Times New Roman" w:cs="Traditional Arabic" w:ascii="Traditional Arabic" w:hAnsi="Traditional Arabic"/>
          <w:sz w:val="28"/>
          <w:szCs w:val="28"/>
        </w:rPr>
        <w:t>59</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جعل طاعة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دليلاً على محبته تعالى ف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لْ إِن كُنتُمْ تُحِبُّونَ اللّهَ فَاتَّبِعُونِي يُحْبِبْكُمُ اللّهُ وَيَغْفِرْ لَكُمْ ذُنُوبَكُمْ وَاللّهُ غَفُورٌ رَّحِيمٌ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لْ أَطِيعُواْ اللّهَ وَالرَّسُولَ فإِن تَوَلَّوْاْ فَإِنَّ اللّهَ لاَ يُحِبُّ الْكَافِرِينَ </w:t>
      </w: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Pr>
        <w:t>32</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أمر بطاعته فيما يأمر وينهى ف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ا آتَاكُمُ الرَّسُولُ فَخُذُوهُ وَمَا نَهَاكُمْ عَنْهُ فَانتَهُوا وَاتَّقُوا اللَّهَ إِنَّ اللَّهَ شَدِيدُ الْعِقَابِ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7</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حذر الله تعالى من مخالفة أمر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الخروج عليه ، وتوعد المخالفين بأن تصيبهم فتنة تستأصل ما في قلوبهم من الإيمان ، أو ينزل بهم عذاب أليم ، ف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لْيَحْذَرِ الَّذِينَ يُخَالِفُونَ عَنْ أَمْرِهِ أَن تُصِيبَهُمْ فِتْنَةٌ أَوْ يُصِيبَهُمْ عَذَابٌ أَلِيمٌ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النور</w:t>
      </w:r>
      <w:r>
        <w:rPr>
          <w:rFonts w:eastAsia="Times New Roman" w:cs="Traditional Arabic" w:ascii="Traditional Arabic" w:hAnsi="Traditional Arabic"/>
          <w:sz w:val="28"/>
          <w:szCs w:val="28"/>
        </w:rPr>
        <w:t>63</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نفي الإيمان عمن لا يقبل حكم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نفس راضية مطمئنة إلى حكم رسول الله ، ف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لاَ وَرَبِّكَ لاَ يُؤْمِنُونَ حَتَّىَ يُحَكِّمُوكَ فِيمَا شَجَرَ بَيْنَهُمْ ثُمَّ لاَ يَجِدُواْ فِي أَنفُسِهِمْ حَرَجًا مِّمَّا قَضَيْتَ وَيُسَلِّمُواْ تَسْلِيمًا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نساء ، آية </w:t>
      </w:r>
      <w:r>
        <w:rPr>
          <w:rFonts w:eastAsia="Times New Roman" w:cs="Traditional Arabic" w:ascii="Traditional Arabic" w:hAnsi="Traditional Arabic"/>
          <w:sz w:val="28"/>
          <w:szCs w:val="28"/>
        </w:rPr>
        <w:t>65</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ثانياً </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سنــــــة النبــــــويـــــة </w:t>
      </w:r>
      <w:r>
        <w:rPr>
          <w:rFonts w:eastAsia="Times New Roman" w:cs="Traditional Arabic" w:ascii="Traditional Arabic" w:hAnsi="Traditional Arabic"/>
          <w:b/>
          <w:bCs/>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ردت أحاديث كثيرة تدل على حجية السنة ووجوب العمل بها ، منـــــهـــ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أَبِي هُرَيْرَةَ،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مَنْ أَطَاعَنِي فَقَدْ أَطَاعَ اللّ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نْ يَعْصِنِي فَقَدْ عَصَى اللّ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نْ يُطِعِ الأَمِيرَ فَقَدْ أَطَاعَنِ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نْ يَعْصِ الأَمِيرَ فَقَدْ عَصَانِي</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ابْنِ شِهَا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خْبَرَنِي أَبُو سَلَمَةَ بْنُ عَبْدِ الرّحْمَنِ وَ سَعِيدُ بْنُ الْمُسَيّ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قَال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انَ أَبُو هُرَيْرَةَ يُحَدّثُ أَنّهُ سَمِعَ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قُو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مَا نَهَيْتُكُمْ عَنْهُ فَاجْتَنِبُو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ا أَمَرْتُكُمْ بِهِ فَافْعَلُوا مِنْهُ مَا اسْتَطَعْتُ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إِنّمَا أَهْلَكَ الّذِينَ مِنْ قَبْلِكُمْ كَثْرَةُ مَسَائِلِهِمْ، وَاخْتِلاَفُهُمْ عَلَىَ أَنْبِيَائِهِمْ</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ثالثاً </w:t>
      </w:r>
      <w:r>
        <w:rPr>
          <w:rFonts w:eastAsia="Times New Roman" w:cs="Traditional Arabic" w:ascii="Traditional Arabic" w:hAnsi="Traditional Arabic"/>
          <w:b/>
          <w:bCs/>
          <w:sz w:val="28"/>
          <w:szCs w:val="28"/>
          <w:u w:val="single"/>
          <w:rtl w:val="true"/>
        </w:rPr>
        <w:t xml:space="preserve">:- </w:t>
      </w:r>
      <w:r>
        <w:rPr>
          <w:rFonts w:ascii="Traditional Arabic" w:hAnsi="Traditional Arabic" w:eastAsia="Times New Roman" w:cs="Traditional Arabic"/>
          <w:b/>
          <w:b/>
          <w:bCs/>
          <w:sz w:val="28"/>
          <w:sz w:val="28"/>
          <w:szCs w:val="28"/>
          <w:u w:val="single"/>
          <w:rtl w:val="true"/>
        </w:rPr>
        <w:t xml:space="preserve">الإجمــــــاع </w:t>
      </w:r>
      <w:r>
        <w:rPr>
          <w:rFonts w:eastAsia="Times New Roman" w:cs="Traditional Arabic" w:ascii="Traditional Arabic" w:hAnsi="Traditional Arabic"/>
          <w:b/>
          <w:bCs/>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جمع الأئمة المجتهدون ، وطوائف الأمة الإسلامية ومن يعتد به من أهل   العلم ، على أن السنة حجة بذاتها ، وأنها مثل القرآن تماماً في تحليل الحلال وتحريم الحرام ، وأنها المصدر الثاني في التشريع الإسلامي ، ولم يخالف هذا الإجماع إلا نفر قليل ممن لا يعتد بمخالفتهم من الخوارج والروافض </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u w:val="single"/>
        </w:rPr>
      </w:pPr>
      <w:r>
        <w:rPr>
          <w:rFonts w:ascii="Traditional Arabic" w:hAnsi="Traditional Arabic" w:eastAsia="Times New Roman" w:cs="Traditional Arabic"/>
          <w:b/>
          <w:b/>
          <w:bCs/>
          <w:sz w:val="28"/>
          <w:sz w:val="28"/>
          <w:szCs w:val="28"/>
          <w:u w:val="single"/>
          <w:rtl w:val="true"/>
        </w:rPr>
        <w:t xml:space="preserve">رابعاً </w:t>
      </w:r>
      <w:r>
        <w:rPr>
          <w:rFonts w:eastAsia="Times New Roman" w:cs="Traditional Arabic" w:ascii="Traditional Arabic" w:hAnsi="Traditional Arabic"/>
          <w:b/>
          <w:bCs/>
          <w:sz w:val="28"/>
          <w:szCs w:val="28"/>
          <w:u w:val="single"/>
          <w:rtl w:val="true"/>
        </w:rPr>
        <w:t xml:space="preserve">: - </w:t>
      </w:r>
      <w:r>
        <w:rPr>
          <w:rFonts w:ascii="Traditional Arabic" w:hAnsi="Traditional Arabic" w:eastAsia="Times New Roman" w:cs="Traditional Arabic"/>
          <w:b/>
          <w:b/>
          <w:bCs/>
          <w:sz w:val="28"/>
          <w:sz w:val="28"/>
          <w:szCs w:val="28"/>
          <w:u w:val="single"/>
          <w:rtl w:val="true"/>
        </w:rPr>
        <w:t xml:space="preserve">أقوال السلف الصالح </w:t>
      </w:r>
      <w:r>
        <w:rPr>
          <w:rFonts w:eastAsia="Times New Roman" w:cs="Traditional Arabic" w:ascii="Traditional Arabic" w:hAnsi="Traditional Arabic"/>
          <w:b/>
          <w:bCs/>
          <w:sz w:val="28"/>
          <w:szCs w:val="28"/>
          <w:u w:val="single"/>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روى أن رجل قال لعمران بن حص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ا تحدثونا إلا بالقرآن فقال لــه عمرا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ك امرؤ أحمق ، أتجد في كتاب الله الظهر أربعا لا تجهر فيها بالقراءة ؟  ثم عدد عليه الصلاة والزكاة ، ونحو هذا ، ثم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تجد هذا في كتاب الله مفسرا ، إن كتاب الله أبهم هذا ، وإن السنة تفسر ذلك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وروى أن  رجلا قال لمطرف بن عبد الله بن الشخي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لا تحدثونا إلا بالقرآن ، فقال لــه مطرف</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لله ما نريد بالقرآن بدلاً ، ولكن نريد من هو أعلم منا بالقرآن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تنبيـــــــه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للفائدة</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إياك – يا أخي – أن تخدع بأقوال أهل الباطل والزور الذين يدعون بوجوب الأخذ بالقرآن فقط وترك السنة ، ويقولو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ينا الاكتفاء بالقرآن الكريم لأنه لا يأتيه الباطل من بين يديه ولا من خلفه ، وهم يلبسون على الناس بهذه العبارات الرنانة والادعاءات الكاذبة ، ويستدلون على دعواهم الفاسدة بالأباطيل ، مثل ما روي أ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مَا جَاءَكُمْ عَنِّي فَاعْرِضُوُه عَلَى كِتَابِ اللهِ، فَمَا وَافَقَهُ فَأَنَا قُلْتُهُ، وَمَا خَالَفَهُ فَلَمْ أَقُلْهُ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هذا حديث باطل ، قال السخاوي ف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شف الخفاء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رواه الدارقطني في الإفراد والعقِيلي في الضعفاء وأبو جعفر بن البحتري في فوائده عن أبي هريرة مرفوعا، والحديث منكر جدا، وقال العقيلي ليس لــه إسناد يصح، ومن طرقه ما عند الطبراني عن ابن عمر مرفوعا سُئلت اليهود عن موسى فأكثروا فيه وزادوا ونقصوا حتى كفروا، وسئلت النصارى عن عيسى فأكثروا فيه وزادوا ونقصوا حتى كفروا، وأنه ستفشو عني أحاديث، فما أتاكم من حديثي فاقرؤوا كتاب الله واعتبروا، فما وافق كتاب الله فأنا قلته، وما لم يوافق كتاب الله فلم أقله، قال وقد سئل شيخ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عني الحافظ ابن حج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عن هذا الحديث فقال إنه جاء من طرق لا تخلو عن مقال، وقد جمع طرقه البيهقي في كتاب المدخل انتهى</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على فرض التسليم بصحة هذا الحديث ، فإنا قد عرضنا هذا الحديث نفسه على القرآن فوجدناه مكذوباً ، لأن الله تعالى لم يطلب منا أن نعرض كلام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لى القرآن الكريم ، بل 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ا آتَاكُمُ الرَّسُولُ فَخُذُوهُ وَمَا نَهَاكُمْ عَنْهُ فَانتَهُوا وَاتَّقُوا اللَّهَ إِنَّ اللَّهَ شَدِيدُ الْعِقَابِ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7</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0</w:t>
      </w:r>
    </w:p>
    <w:p>
      <w:pPr>
        <w:pStyle w:val="Normal"/>
        <w:bidi w:val="0"/>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Pr>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t>----------------------------------------------------------</w:t>
      </w:r>
    </w:p>
    <w:p>
      <w:pPr>
        <w:pStyle w:val="Normal"/>
        <w:spacing w:lineRule="atLeast" w:line="345" w:before="280" w:after="280"/>
        <w:ind w:left="0" w:right="0"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6"/>
          <w:sz w:val="36"/>
          <w:szCs w:val="32"/>
          <w:u w:val="single"/>
          <w:rtl w:val="true"/>
        </w:rPr>
        <w:t>الحديــــــــــث القدســــــــــــــي</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تعريـــــــفه </w:t>
      </w:r>
      <w:r>
        <w:rPr>
          <w:rFonts w:eastAsia="Times New Roman" w:cs="Traditional Arabic" w:ascii="Traditional Arabic" w:hAnsi="Traditional Arabic"/>
          <w:sz w:val="28"/>
          <w:szCs w:val="28"/>
          <w:u w:val="single"/>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التَّقْديسُ</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تَّطْهِيرُ، ومنه الأرضُ المُقَدَّسَةُ، وبيتُ المَقْدِسِ،وتَقَدَّسَ</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طَهَّرَ</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واصطلاحــــاً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هو ما أضافه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إلى ربه عز وجل من غير القرآ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b/>
          <w:b/>
          <w:bCs/>
          <w:sz w:val="28"/>
          <w:sz w:val="28"/>
          <w:szCs w:val="28"/>
          <w:rtl w:val="true"/>
        </w:rPr>
        <w:t xml:space="preserve">وسمي حديث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لأنه شبيه بالحديث النبوي في كون كل منهما مروي بالسند إلى قائله</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قي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أن لفظه من عند النبي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وسمي قدسي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لنسبته إلى الذات المقدسة – جل جلاله – حيث أنه المتكلم به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سمـــــــاؤه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للحديث القدسي عدة أسماء ، وه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قدس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سبة إلى القدس بمعنى الطهارة والتنزي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إله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سبة إلى الله جل جلال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رب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سبة إلى الرب سبحانه وتعالى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الصيغ التي يروى بها الحديث القدسي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للحديث القدسي عدة صيغ يروى ويعرف بها ، و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قول الراو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ما يرويه عن ربه ، وهي عبارة السلف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ورد عن عَنِ ابْنِ عَبّاسٍ،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مَا يَرْوِي عَنْ رَبّهِ تَبَارَكَ وَتَعَالَى ،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إِنّ الله كَتَبَ الْحَسَنَاتِ وَالسّيّئَاتِ</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ثُمّ بَيّنَ ذَلِكَ، فَمَنْ هَمّ بِحَسَنَةٍ فَلَمْ يَعْمَلْهَا كَتَبَهَا الله عِنْدَهُ حَسَنَةً كَامِلَةً وَإِنْ هَمّ بِهَا فَعَمِلَهَا كَتَبَهَا الله عَزّ وَجَلّ عِنْدَهُ عَشْرَ حَسَنَاتٍ إِلَى سَبْعِمِائَةِ ضِعْفٍ إِلَى أَضْعَافٍ كَثِيرَ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إِنْ هَمّ بِسَيّئَةٍ فَلَمْ يَعْمَلْهَا كَتَبَهَا الله عِنْدَهُ حَسَنَةً كَامِلَ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إِنْ هَمّ بِهَا فَعَمِلَهَا، كَتَبَهَا الله سَيّئَةً وَاحِدَةً</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قول الراو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الله تعالى ، أو إن الله تعالى يقو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ورد عَنْ أَبِي هُرَيْرَةَ أَ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قَالَ اللّهُ عَزّ وَجَ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ؤْذِينِي ابْنُ آدَ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يَسُبّ الدّهْ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أَنَا الدّهْ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قَلّبُ اللّيْلَ وَالنّهَارَ</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أتي حكاية عن الله تعالى في سياق الحديث النبوي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ا ورد عن أبي هُرَيْرَةَ يَقُو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كُلّ عَمَلِ ابْنِ آدَمَ لَهُ إلاّ الصّيَامَ هُوَ لِي وَأَنَا أَجْزِي بِهِ وَالصّيَامُ جُنّةٌ إذَا كانَ يَوْمُ صِيَامِ أَحَدِكمُ فَلاَ يَرْفُثْ وَلاَ يَصْخَبْ فَإنْ شَاتَمَهُ أَحَدٌ أَوْ قَاتَلَهُ فَلْيَقُ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نّي صَائِمٌ وَالّذِي نَفْسُ مُحَمّدٍ بِــيَدِهِ لَخُلُوفُ فَمِ الصّائِمِ أَطْيَبُ عِنْدَ اللّهِ يَوْمَ الْقِيَامَةِ مِنْ رِيحِ الْمِسْكِ لِلصّائِمِ فَرْحَتَانَ يَفْرَحُهُمَا إذَا أَفْطَرَ فَرِحَ بِفِطْرِهِ وَإذَا لَقِيَ رَبّهُ عَزّ وَجَلّ فَرِحَ بِصَوْمِهِ</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صدر هذا الحديث قدسي من قوله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كُلّ عَمَلِ ابْنِ آدَمَ لَهُ إلاّ الصّيَامَ هُوَ لِي وَأَنَا أَجْزِي بِ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بقيته حديث نبوي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أتي حكاية عن الله تعالى أنه سبحانه تكلم مع أحد أنبيائه أو خلقه بكذا وكذ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مثا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يث  أبي هريرة رضي اللّه عنه،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خَلَقَ اللَّهُ عَزَّ وَجَلَّ آدَمَ على صُورَتِهِ طُولُهُ سِتُّونَ ذِرَاعاً، فَلَمَّا خَلَقَهُ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ذْهَبْ فَسَلِّمْ على أُولَئِكَ</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نَفَرٍ مِنَ المَلائِكَةِ جُلُوسٍ فاسْتَمِعْ ما يُحَيُّونَكَ فإنَّهَا تَحِيَّتُكَ وَتَحِيَّةُ ذُرّيَّتِكَ، ف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سَّلامُ عَلَيْكُمْ، فَقالُو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سَّلامُ عَلَيْكَ وَرَحْمَةُ اللَّهُ، فَزَادُو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رَحْمَةُ اللَّهِ</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الفرق بين القرآن الكريم والحديث القدسي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ذكر العلماء عدداً من الفروق بين القرآن الكريم والحديث  القدسي ، نذكر منها ما يل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رآن الكريم لفظه ومعناه من الله عز وجل ، أما الحديث القدسي فمعناه من عند الله عز وجل ، وأما لفظه فمن عند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Pr>
        <w:t xml:space="preserve">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رآن الكريم لا يكون إلا بوحي جلي ، فينزل به جبريل عليه السلام على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قظة ، فليس هنـاك شيء من القرآن الكريم يوحى إليه بالمنام أو بالإلهام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ران الكريم معجز للإنس والجن ، والحديث القدسي ليس كذلك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ران الكريم منقول كله إلينا بالتواتر المفيد للقطع اليقيني في نسبته إلى الله تعالي ،أما الأحاديث القدسية فمنقولة بطريق الآحاد في الأغلب الأعم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رآن الكريم مبتعد بتلاوته ، بخلاف الأحاديث القدسي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6</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قرآن الكريم لا يجوز قراءته بالمعنى بل لابد من قراءته بلفظه المنزل من عند الله تعالى ، وأما الأحاديث القدسية فيجوز قراءتها وروايتها بالمعنى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7</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حرم على الجنب والحائض والنفساء مس المصحف، و كذا التلاوة – عند الجمهور – بخلاف الأحاديث القدسية فانه يجوز مسها وقراءت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8</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قرآن الكريم مكتوب في المصاحف ، وأولــــه سورة الفتاحة ، وآخره سورة الناس ، من أنكر منه حرفاً أو زاد فيه حرفاً فهو كافر بالإجماع ، بخلاف  الأحاديث القدسية فإنها مبثوثة في كتب السنة ومنكر غير المتواتر منها لا يكفر</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5"/>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الفرق بين الحديث القدسي والحديث النبوي</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ذكر العلماء مجموعة من الفروق بين الحديث القدسي والحديث النبوي  ، نذكر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الحديث القدسي معناه كله من عند الله تعالى ، ولا يكون إلا بنوع من أنواع الوحي جلياً كان أم خفياً ، أما الحديث النبوي فله نوعان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أحدهم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وقيفي، وهو الذي تلقاه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عنى من عند الله تعالى ثم بينه بلفظ من عنده، ولهذا ينسب إلى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ثانيهم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وفيقي ، وهو ما استنبطه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فهمه من كلام الله تعالى أو بتأمله في حقائق الكون ، وهذا الكلام ليس كلام الله قطعاً ، ولكن الوحي إما أن يقر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ليه وإما أن يصوبه</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عليه فالسنة بقسميه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توقيفي ، والتوفيقي ، مردها إلى الوحي ، مصداقاً لقوله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ا يَنطِقُ عَنِ الْهَوَى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 هُوَ إِلَّا وَحْيٌ يُوحَى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نجم ، </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على النوع الأ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فرق بين الحديث القدسي والحديث النبو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أنهما يشتركان في أن معنى كل منهما من عند الله تعالى ، واللفظ من عند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ويفترقا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ي أن الحديث القدسي ينسب إلى الله تعالى ، والحديث النبوي ينسب إلى النبي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على النوع الث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فرق بينهما واضح ، فالحديث القدسي معنى من عند الله ولفظاً من عند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ما الحديث النبوي فهو معنى ولفظاً من عند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كنه كلام محاط برعاية الوحي الإلهي وتسديده وتصويبه للنبي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وضوع الحديث القدسي غالباً ما يتعلق بتنزيه الله تعالى وبيان صفاته العلا وبيان عظمته وإظهار رحمته وسعة مغفرته وكثرة عطائه ، أما الحديث النبوي فإنه يتعلق غالباً ببيان الحلال والحرام والترغيب والترهيب ونحو ذلك</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قدسي ينسب إلى الله تعالى باعتبار أنه سبحانه الموحي به والملهم ، والحديث النبوي يضاف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اعتبار أنه هو قائله والحاكي ل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غراض الحديث القدسي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يهتم الحديث القدسي ببيان عدد من الأمور الهامة، والتي غالباً  ما تكون بعيدة عن الجانب الفقهي التشريعي ، مث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حة العقيدة في الله تعالى ، وبيان كمال قدرته وعظمته وسعة رحمته وتحرير الإنسان من الخوف على الرزق والأجل ، واليقين في الله عز وجل وحسن الظن ب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ترغيب في الفرائض والنوافل والحث عليهما ، وتشجيع المسلم على الإكثار من الأعمال الصالحة كذكر الله والصدقات والتحذير من المعاصي كالظلم والرياء ونحوه</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رقيق القلوب وإصلاحها وطرق الآذان بالوعظ والإرشاد وتقريب العبد من ربه تعالى وفتح باب الرجاء أمام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حكم الحديث القدسي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يُحكم على الحديث القدسي حسب توافر شروط القبول فيه إسناداً ومتناً ، فمنه الصحيح ، ومنه الحسن ، ومنه الضعيف ،  بل والموضوع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عدد الأحاديث القدسية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أحاديث القدسية قليلة بالمقارنة بالأحاديث النبوية ، والمقبول منها قليل جداً ، وأجمع كتاب فيها حوى خمسين ومائة والفا ً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15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ن الأحاديث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هم المؤلفات في الأحاديث القدسية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قام العلماء بوضع عدد من المصنفات في الأحاديث القدسية التي جمعوها من بطون ودواوين السنة النبوية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أحاديث القدسية الأربعين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نفه الملا على القاري المتوفي سنة </w:t>
      </w:r>
      <w:r>
        <w:rPr>
          <w:rFonts w:eastAsia="Times New Roman" w:cs="Traditional Arabic" w:ascii="Traditional Arabic" w:hAnsi="Traditional Arabic"/>
          <w:sz w:val="28"/>
          <w:szCs w:val="28"/>
        </w:rPr>
        <w:t>1016</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أحاديث القدس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لفه لجنة من العلماء ، وهو كتاب يشتمل على الأحاديث القدسية الموجودة بالكتب السبع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حيح البخاري ، وصحيح  مسلم ، سنن أبي داود ، سنن الترمذي ، سنن النسائي ، سنن ابن ماجة ، موطأ مالك ، وقد بلغ عدد الأحاديث به أربعمائ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أحاديث القدس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عبد الرحمن بن علي بن الديبع الشيباني المتوفي سنة </w:t>
      </w:r>
      <w:r>
        <w:rPr>
          <w:rFonts w:eastAsia="Times New Roman" w:cs="Traditional Arabic" w:ascii="Traditional Arabic" w:hAnsi="Traditional Arabic"/>
          <w:sz w:val="28"/>
          <w:szCs w:val="28"/>
        </w:rPr>
        <w:t>944</w:t>
      </w:r>
      <w:r>
        <w:rPr>
          <w:rFonts w:ascii="Traditional Arabic" w:hAnsi="Traditional Arabic" w:eastAsia="Times New Roman" w:cs="Traditional Arabic"/>
          <w:sz w:val="28"/>
          <w:sz w:val="28"/>
          <w:szCs w:val="28"/>
          <w:rtl w:val="true"/>
        </w:rPr>
        <w:t xml:space="preserve">هـ ، وهو مطبوع </w:t>
      </w:r>
      <w:r>
        <w:rPr>
          <w:rFonts w:eastAsia="Times New Roman" w:cs="Traditional Arabic" w:ascii="Traditional Arabic" w:hAnsi="Traditional Arabic"/>
          <w:sz w:val="28"/>
          <w:szCs w:val="28"/>
        </w:rPr>
        <w:t>0</w:t>
      </w:r>
    </w:p>
    <w:p>
      <w:pPr>
        <w:pStyle w:val="Normal"/>
        <w:bidi w:val="0"/>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Pr>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eastAsia="Times New Roman" w:cs="Traditional Arabic" w:ascii="Traditional Arabic" w:hAnsi="Traditional Arabic"/>
          <w:sz w:val="20"/>
          <w:szCs w:val="20"/>
          <w:rtl w:val="true"/>
        </w:rPr>
        <w:t>-------------------------------------------------------------------------</w:t>
      </w:r>
    </w:p>
    <w:p>
      <w:pPr>
        <w:pStyle w:val="Normal"/>
        <w:spacing w:lineRule="atLeast" w:line="345" w:before="280" w:after="280"/>
        <w:ind w:left="0" w:right="0" w:hanging="0"/>
        <w:jc w:val="center"/>
        <w:rPr>
          <w:rFonts w:ascii="Traditional Arabic" w:hAnsi="Traditional Arabic" w:eastAsia="Times New Roman" w:cs="Traditional Arabic"/>
          <w:sz w:val="32"/>
          <w:szCs w:val="32"/>
        </w:rPr>
      </w:pPr>
      <w:r>
        <w:rPr>
          <w:rFonts w:ascii="Traditional Arabic" w:hAnsi="Traditional Arabic" w:eastAsia="Times New Roman" w:cs="Traditional Arabic"/>
          <w:b/>
          <w:b/>
          <w:bCs/>
          <w:sz w:val="36"/>
          <w:sz w:val="36"/>
          <w:szCs w:val="32"/>
          <w:u w:val="single"/>
          <w:rtl w:val="true"/>
        </w:rPr>
        <w:t>التعريـــــــــــف بالصحابــــــــة وبيـــــــان عدالتهـــــــــم</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32"/>
          <w:sz w:val="32"/>
          <w:szCs w:val="28"/>
          <w:u w:val="single"/>
          <w:rtl w:val="true"/>
        </w:rPr>
        <w:t xml:space="preserve">تعريـــــــف الصحابــــــة </w:t>
      </w:r>
      <w:r>
        <w:rPr>
          <w:rFonts w:eastAsia="Times New Roman" w:cs="Traditional Arabic" w:ascii="Traditional Arabic" w:hAnsi="Traditional Arabic"/>
          <w:sz w:val="32"/>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لغـــــة</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صحابة – بفتح الصاد – مصدر بمعنى الصحبة ، قال ابن منظور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صَحِبَه يَصْحَبُه صُحْبة بالضم وصَحابة بالفتح وصاحبه عاشره والصَّحْب جمع الصاحب مثل راكب وركب، والأَصْحاب جماعة الصَّحْب ، والصاحب المُعاش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في الاصطلاح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هو من لقي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ؤمنا به ومات على الإسلام ولو تخللته ردة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32"/>
          <w:szCs w:val="28"/>
          <w:u w:val="single"/>
        </w:rPr>
      </w:pPr>
      <w:r>
        <w:rPr>
          <w:rFonts w:ascii="Traditional Arabic" w:hAnsi="Traditional Arabic" w:eastAsia="Times New Roman" w:cs="Traditional Arabic"/>
          <w:sz w:val="32"/>
          <w:sz w:val="32"/>
          <w:szCs w:val="28"/>
          <w:u w:val="single"/>
          <w:rtl w:val="true"/>
        </w:rPr>
        <w:t xml:space="preserve">طريــــــــق معرفــــــــة الصحبـــــــة </w:t>
      </w:r>
      <w:r>
        <w:rPr>
          <w:rFonts w:eastAsia="Times New Roman" w:cs="Traditional Arabic" w:ascii="Traditional Arabic" w:hAnsi="Traditional Arabic"/>
          <w:sz w:val="32"/>
          <w:szCs w:val="28"/>
          <w:u w:val="single"/>
          <w:rtl w:val="true"/>
        </w:rPr>
        <w:t>:-</w:t>
      </w:r>
    </w:p>
    <w:p>
      <w:pPr>
        <w:pStyle w:val="Normal"/>
        <w:numPr>
          <w:ilvl w:val="0"/>
          <w:numId w:val="0"/>
        </w:numPr>
        <w:spacing w:before="280" w:after="280"/>
        <w:ind w:left="0" w:right="0" w:hanging="0"/>
        <w:jc w:val="both"/>
        <w:outlineLvl w:val="2"/>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تعرف الصحبة بواحد من الأمور الآتية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بالتوات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عناه أن يتواتر في الناس أن فلاناً له صحبة ، كصحبة أبي بكر المعني بقوله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ذ يقول لصاحبه لا تحزن إن الله مع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عمر وعثمان وعلي وبقية العشرة المبشرين بالجنة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بالاشتهار والاستفاضة  القاصر عن التوات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أن يشيع ويشتهر في الناس أن فلاناً من الصحابة كعكاشة بن محصن وضمام بن ثعلبة وغيرهم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قول صاحبي آخر معلوم الصحبة إم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بالتصريح بها كأن يجيء عنه أن فلانا له صحبة مثلا ، أو نحوه كقول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نت أنا وفلان عند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و دخلنا ع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بشرط أن يعرف إسلام المذكور في تلك الحال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كذا تعرف بقول آحاد ثقات التابعين على الراجح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دعي الصحبة بنفسه  لنفسه ،  فتقبل دعواه إياها بشروط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كون عدلاً ، وتثبت معاصرته ل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Pr>
        <w:t xml:space="preserve">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32"/>
          <w:szCs w:val="28"/>
          <w:u w:val="single"/>
        </w:rPr>
      </w:pPr>
      <w:r>
        <w:rPr>
          <w:rFonts w:ascii="Traditional Arabic" w:hAnsi="Traditional Arabic" w:eastAsia="Times New Roman" w:cs="Traditional Arabic"/>
          <w:sz w:val="32"/>
          <w:sz w:val="32"/>
          <w:szCs w:val="28"/>
          <w:u w:val="single"/>
          <w:rtl w:val="true"/>
        </w:rPr>
        <w:t xml:space="preserve">عدالـــــــــة الصحـــــــــابـــــة </w:t>
      </w:r>
      <w:r>
        <w:rPr>
          <w:rFonts w:eastAsia="Times New Roman" w:cs="Traditional Arabic" w:ascii="Traditional Arabic" w:hAnsi="Traditional Arabic"/>
          <w:sz w:val="32"/>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المقصود بالعدالة ه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روايتهم مقبولة من غير بحث ولا سؤال ، قال الخطيب البغدادي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باب ما جاء في تعديل الله ورسوله للصحاب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قد اتفق أهل السنة والجماعة على أن الصحابة الكرام كلهم عدول ثقات ، قال الحافظ ابن الص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لصحابة كلهم عدول قلت لا شك أن الصحابة الذين ثبتت صحبتهم كلهم عدو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قد ثبتت عدالة الصحابة بالقرآن الكريم والسنة النبوية وأقوال السلف الصالح والإجماع والواقع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فأما أدلة القرآن الكري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قد وردت العديد من الآيات القرآنية المجيدة التي تثني على الصحابة وتترضى عنهم وتبين علو مكانتهم ومنزلتهم عند الله تعالى ،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أ</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تعالى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التوبة </w:t>
      </w:r>
      <w:r>
        <w:rPr>
          <w:rFonts w:eastAsia="Times New Roman" w:cs="Traditional Arabic" w:ascii="Traditional Arabic" w:hAnsi="Traditional Arabic"/>
          <w:sz w:val="28"/>
          <w:szCs w:val="28"/>
        </w:rPr>
        <w:t>100</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ال تعالى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وكذلك جعلناكم أمة وسطاً لتكونوا شهداء على الناس ويكون الرسول عليكم شهيداً</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البقرة </w:t>
      </w:r>
      <w:r>
        <w:rPr>
          <w:rFonts w:eastAsia="Times New Roman" w:cs="Traditional Arabic" w:ascii="Traditional Arabic" w:hAnsi="Traditional Arabic"/>
          <w:sz w:val="28"/>
          <w:szCs w:val="28"/>
        </w:rPr>
        <w:t>143</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ج</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ال تعالى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توبة </w:t>
      </w:r>
      <w:r>
        <w:rPr>
          <w:rFonts w:eastAsia="Times New Roman" w:cs="Traditional Arabic" w:ascii="Traditional Arabic" w:hAnsi="Traditional Arabic"/>
          <w:sz w:val="28"/>
          <w:szCs w:val="28"/>
        </w:rPr>
        <w:t>117</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غير ذلك من الآيات البينات الدالة على فضلهم وتزكيته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عدالة الصحاب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رضي الله عنهم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ي السنة النبوية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عويم بن ساعدة رضي الله عنه ، أ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إن الله تبارك وتعالى اختارني، واختار لي أصحاباً ، فجعل لي منهم وزراء ، وأنصاراً ، وأصهاراً ، فمن سبهم فعليه لعنة الله والملائكة والناس أجمعين ، لا يقبل منه يوم القيامة صرف ولا عدل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عن سهل بن سعد رضي الله عنهما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جاءنا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نحن نحفر الخندق ، وننقل التــراب على أكتادنا ، فقال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اللهم لا عيش إلا عيش الآخرة ، فاغفر للأنصار والمهاجرة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ثبت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ي الصحيح من وجوه متعددة أنه قال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خير القرون القرن الذي بعثت فيهم ثم الذين يلونهم ثم الذين يلونهم</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روى مسـلم في صحيحه من حديث أبـي موسى الأشعري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صلينا المغرب مع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قلنا لو جلسنا حتى نصلي معه العشاء فجلس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خـرج علي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قال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ما زلتم هه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قل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ا رسول الله صلينا معك المغرب ثم قلنا نجلس حتى نصلي معك العشاء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ـال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أحسنتم وأصبت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رفع رأسه إلى السماء وكان كثيرا ما يرفع رأسه إلى السماء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فقال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النجوم أمنة للسماء ، فإذا ذهبت النجوم أتى السماء ما توع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أنا أمنة لأصحاب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إذا ذهبت أتى أصحابي ما يوعدو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أصحابي أمنة لأمت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إذا ذهب أصحابي أتى أمتي ما يوعدون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وجه الاستدلال بالحديث أنه جعل نسبة أصحابه إلى من بعدهم كنسبته إلى أصحابه وكنسبة النجوم إلى السماء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6</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ول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لا تسبوا أصحابي فلو أن أحدكم أنفق مثل أحد ذهباً ما بلغ مد أحدهم ولا نصيف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في لفظ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فو الذي نفسي بيده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ثالث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آثار السلفية الدالة على عدالة الصحابة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لقد نُقلت عن أئمة السلف من الصحابة وتابعيهم نقول قولية وعملية كثيرة ، دالة على تعظيم الصحابة و تعظيم أقوالهم وأفعالهم وسيرهم وتحض في الوقت نفسه على اقتفاء جميع ما أُثر عنه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أ</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آثار المروية عن الصحابة في ذلك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لقد جاءت آثار كثيرة عن الصحابة –رضي الله عن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دل على شهرة الاحتجاج بأقوال الصحابة السابقين في المسائل التي ليس فيها دليل من الكتاب أو السنة أو اتفاق سابق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بل في هذه الآثار حض للتابعين لهم للعمل بذلك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إليك – أخي القارئ – بعضاً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ما كتبه عمر رضى الله عنه إلى أهل الكوفة جاء فيه</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قد بعثت إليكم عمار بن ياسر أميراً وعبد الله بن مسعود معلماً ووزيراً وهما من النجباء من أصحاب محمد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أهل بدر فاقتدوا بهما واسمعوا قولهما وقد آثرتكم بعبد الله على نفسي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فهذا عمر قد أمر أهل الكوفة أن يقتدوا بعمار وابن مسعود ويسمعوا قولهما</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من لم يجعل قولهما حجة يقول لا يجب الإقتداء بهما ولا سماع أقوالهما إلا فيما أجمعت عليه الأمة ومعلوم أن ذلك لا اختصاص لهما به بل لا فرق فيه بينهما وبين غيرها من سائر الأم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ول علي – رضي الله عنه –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ما كنا نبعد أن السكينة تنطق على لسان عمر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ثالثاً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الاستدلال على عدالة الصحابة بالإجماع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جمع علماء الأمة سلفا وخلفا على عدالة الصحابة ورفعة مكانتهم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قال ابن عبد الب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د كفينا البحث عن أحوالهم لإجماع أهل الحق من المسلمين وهم أهل السنة والجماعة على أنهم كلهم عدو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ال الخطيب البغداد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طع على عدالتهم والاعتقاد لنزاهتهم وأنهم أفضل من جميع المعدلين والمزكين الذين يجيؤن من بعدهم أبد الآبدين هذا مذهب كافة العلماء ومن يعتد بقوله من الفقهاء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قال ابن الص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ثم إن الأمة مجمعة على تعديل جميع الصحابة ومن لابس الفتن منهم فكذلك بإجماع العلماء الذين يعتد بهم في الإجماع إحسانا للظن بهم ونظرا إلى ما تمهد لهم من المآثر وكأن الله سبحانه أتاح الإجماع على ذلك لكونهم نقلة الشريع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رابعاً </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الاستدلال على عدالة الصحابة بالعقل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ول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صحابة هم الواسطة بيننا وبين رسالة الإسلام ، فهم الذين بلغونا آيات القرآن الكريم ونقلوها إلينا ، وهم الذين نقلوا إلينا السنة النبوية المطهرة ، فلو افترضنا فسق هؤلاء الصحابة وعدم عدالتهم ورد كلمتهم لأدى ذلك بنا إلى رد الإسلام كله كتابا وسنة ولانحصرت الشريعة في جيلهم ولما انتقلت إلينا وإلى الأجيال التي قبلنا والتي من بعدنا ، وهذا من أبي الباطل والزو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ثاني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ذا نظرنا إلي تاريخ الصحابة الكرام نجده تاريخاً أبيض ناصعاً قدموا فيها الأموال والأنفس وبذلوا المهج والأرواح في سبيل الله تعالى، ونشروا دينه وأعلوا راية شرعه، وقوم هذا تاريخهم فكيف لا نقول بعدالتهم وتزكيتهم </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3"/>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ما الذي يترتب على القول بعدالة الصحابة كلهم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يترتب على القول بعدالة الصحابة أن جهالة عين الصحابي لا تضر ، فلو قال أحد التابع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ثني رجل من أصحاب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بل حديثه وحمل على الاتصال ولا تضر الجهالة هنا بعين الصحابي لأنهم كلهم عدول ونحن إنما نسأل عن عين الراوي إذا كان قابلاً للتعديل والتجريح ، أما الصحابة فلا ، قال ابن الص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د روى البخارى عن الحميدى قال إذا صح الإسناد عن الثقات إلى رجل من أصحاب النبى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هو حجة وإن لم يسم ذلك الرج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قال الأثرم</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قلت لأبى عبد الله يعنى أحمد بن حنب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ذا قال رجل من التابعين</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ثنى رجل من أصحاب النبى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لم يسمه فالحديث صحيح؟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نعم</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وقد ذكر المصنف في آخر هذا النوع التاسع أن الجهالة بالصحابى غير قادحة لأنهم كلهم عدو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مما يدل على قبول الخبر دون السؤال عن عين الصحاب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رواه الترمذي بسنده عن ابن عباس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جاء أعرابي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إني رأيت الهلال، قال</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أتشهد أن لا إله إلا الله ؟ أتشهد أن محمدا رسول ال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نعم ، 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ا بل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ذن في الناس أن يصوموا غد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دلت هذه النصوص وغيرها على أن جهالة عين الصحابي لا تضر في قبول خبره لأن العدالة ثابته لهم جميعاً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مراتــــــــب الصحــــابــــة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صحابة – وإن كانوا جميعاً يشتركون في شرف الصحبة – إلا أنهم مراتب ودرجات ومنازل بعضها أفضل من بعض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أفضلهم على الإطلاق أبو بكر ثم عمر رضي الله عنهما بإجماع أهل السنة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ثم عثمان ثم علي هذا قول جمهور أهل السنة ، لقول ابن عم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نا في زم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ا نعدل بأبي بكر أحدا ثم عمر ثم عثمان رواه البخاري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ثم تمام العشرة  المشهود لهم بالجنة سعد بن أبي وقاص وسعيد بن زيد بن عمرو بن نفيل وطلحة بن عبيد الله والزبير بن العوام وعبد الرحمن بن عوف وأبو عبيدة بن الجراح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ثم أهل بد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م ثلاثمائة وبضعة عشر، فعن معاذ بن رفاعة بن رافع الزرقي عن أبيه وكان أبوه من أهل بدر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جاء جبريل إلى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قال ما تعدون أهل بدر فيكم ؟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ن أفضل المسلمين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أو كلمة نحوها قال وكذلك من شهد بدرا من الملائكة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ثم أحد ثم بيعة الرضوان بالحديبية ، فعن جابر رضي الله عن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نه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ا يدخل النار أحد ممن بايع تحت الشجرة </w:t>
      </w:r>
      <w:r>
        <w:rPr>
          <w:rFonts w:eastAsia="Times New Roman" w:cs="Traditional Arabic" w:ascii="Traditional Arabic" w:hAnsi="Traditional Arabic"/>
          <w:sz w:val="28"/>
          <w:szCs w:val="28"/>
          <w:rtl w:val="true"/>
        </w:rPr>
        <w:t xml:space="preserve">" .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6</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وممن له مزية أهل العقبتين من الأنصار والسابقون الأولون من المهاجرين والأنصار، وهم من صلى إلى القبلتين</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u w:val="single"/>
          <w:rtl w:val="true"/>
        </w:rPr>
        <w:t xml:space="preserve">عــــــدد الصحــــــــابــــــة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قال ابن الص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روينا عن أبى زرعة أيضا أنه قيل له أليس يقال حديث النبى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ربعة آلاف حديث قال ومن قال ذا قلقل الله أنيابه هذا قول الزنادقة ومن يحصى حديث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بض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ن مائة ألف وأربعة عشر ألفا من الصحابة ممن رآه وسمع منه انتهى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ثم عقب عليه ابن الصلاح بقو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في هذا التحديد بهذا العدد المذكور نظر كبير وكيف يمكن الاطلاع على تحرير ذلك مع تفرق الصحابة في البوادى والقرى والموجود عن أبى زرعة بالأسانيد المتصلة إليه ترك التحديد في ذلك وأنهم يزيدون على مائة ألف كما رواه أبو موسى المدينى في ذيله على الصحابة لابن منده بإسناده إلى أبى جعفر أحمد بن عيسى الهمدانى قال أبو زرعة الرازى</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وفي النبى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من رآه وسمع منه زيادة على مائة ألف إنسان من رجل وامرأة وكل قد ورى عنه سماعا أو رؤية انتهى وهذا قريب لكونه لا تحديد فيه بهذا القدر الخاص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جميع من ذكره ابن منده في الصحابة كما قال أبو موسى قريب من ثلاثة آلاف وثمانمائة ترجمة مما رآه أو صحبه أو سمع منه أو ولد في عصره أو أدرك زمانه أو من ذكر فيهم وإن لم يثبت ومن اختلف له في ذلك ولا شك أنه لا يمكن حصرهم بعد فشو الإسلام وقد ثبت في صحيح البخارى أن كعب بن مالك قال في قصة تخلفه عن غزوة تبوك وأصحاب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كثير لا يجمعهم كتاب حافظ يعنى الديوان الحديث هذا في غزوة خاصة وهم مجتمعون فكيف بجميع من رآه مسلما والله أعلم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u w:val="single"/>
          <w:rtl w:val="true"/>
        </w:rPr>
        <w:t xml:space="preserve">أول الصحــــــابة إســـــــلامـــــاً </w:t>
      </w:r>
      <w:r>
        <w:rPr>
          <w:rFonts w:eastAsia="Times New Roman" w:cs="Traditional Arabic" w:ascii="Traditional Arabic" w:hAnsi="Traditional Arabic"/>
          <w:sz w:val="28"/>
          <w:szCs w:val="28"/>
          <w:u w:val="single"/>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ختلف السلف الصالح في أول الصحابة الكرام  إسلاما على عدة  أقوا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أ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بو بكر الصديق هو أول من أسلم ، لحديث عمرو بن عنبسة الذي رواه مسلم في صحيحه من حديث عمرو بن عنبسة في قصة إسلامه وقوله للنبى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ن معك على هذا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ر وعبد ،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معه يومئذ أبو بكر وبلال ممن آمن ب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ث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 قال الحاكم أبو عبد ال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لا أعلم خلافا بين أصحاب التواريخ أن عل</w:t>
      </w:r>
      <w:r>
        <w:rPr>
          <w:rFonts w:ascii="Traditional Arabic" w:hAnsi="Traditional Arabic" w:eastAsia="Times New Roman" w:cs="Traditional Arabic"/>
          <w:sz w:val="28"/>
          <w:sz w:val="28"/>
          <w:szCs w:val="28"/>
          <w:rtl w:val="true"/>
        </w:rPr>
        <w:t>ي</w:t>
      </w:r>
      <w:r>
        <w:rPr>
          <w:rFonts w:ascii="Traditional Arabic" w:hAnsi="Traditional Arabic" w:eastAsia="Times New Roman" w:cs="Traditional Arabic"/>
          <w:sz w:val="28"/>
          <w:sz w:val="28"/>
          <w:szCs w:val="28"/>
          <w:rtl w:val="true"/>
        </w:rPr>
        <w:t xml:space="preserve"> بن أبى طالب أولهم إسلاما  ، فعن ابن عباس قال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أول من صلى علي</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عن سلمان قا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ول هذه الأمة ورودا على نبيها أولها إسلاما عل</w:t>
      </w:r>
      <w:r>
        <w:rPr>
          <w:rFonts w:ascii="Traditional Arabic" w:hAnsi="Traditional Arabic" w:eastAsia="Times New Roman" w:cs="Traditional Arabic"/>
          <w:sz w:val="28"/>
          <w:sz w:val="28"/>
          <w:szCs w:val="28"/>
          <w:rtl w:val="true"/>
        </w:rPr>
        <w:t>ي</w:t>
      </w:r>
      <w:r>
        <w:rPr>
          <w:rFonts w:ascii="Traditional Arabic" w:hAnsi="Traditional Arabic" w:eastAsia="Times New Roman" w:cs="Traditional Arabic"/>
          <w:sz w:val="28"/>
          <w:sz w:val="28"/>
          <w:szCs w:val="28"/>
          <w:rtl w:val="true"/>
        </w:rPr>
        <w:t xml:space="preserve"> بن أبى طالب رضى الله عن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ثال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ال ابن إسحاق في السير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ول من آمن خديجة ثم على بن أبى طالب وكان أول ذكر آمن ب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هو ابن عشر سنين ثم زيد بن حارثة فكان أول ذكر أسلم بعد على ثم أبو بكر فأظهر إسلامه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راب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أول من آمن من الرجال ورقة بن نوفل لما ثبت في الصحيحين من حديث عائشة في قصة بدء الوحى ونز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قرأ باسم ربك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رجوعه ودخوله على خديجة وفيه فانطلقت به خديجة حتى أتت به ورقة بن نوفل فقالت له اسمع من ابن أخيك فقال له ورقة يا ابن أخى ماذا ترى فأخبره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خبر ما رأى فقال له ورقة هذا الناموس الذى نزل الله على موسى يا ليتنى فيها جذعا الحديث إلى أن قال وإن يدركنى يومك أنصرك نصرا مؤزرا ثم لم ينشب ورقة أن توفي وفتر الوحى ففي هذا أن الوحى تتابع في حياة ورقة وأنه آمن به وصدق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يمكن الجمع بين هذه الأقوال بأن يقا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ول من أسلم من الرجال البالغين الأحرار هو أبو بكر الصديق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ول من أسلم من الرجال البالغين العبيد هو زيد بن حارث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ول من أسلم من الصبيان هو علي بن أبي طالب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أول من أسلم من النساء هي أم المؤمنين خديجة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ضي الله عنهم أجمعي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u w:val="single"/>
          <w:rtl w:val="true"/>
        </w:rPr>
        <w:t xml:space="preserve">آخـــــر الصحـــــــابة موتـــــــاً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آخرهم على الإطلاق موت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بو الطفيل عامر بن واثلة مات سنة مائة</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وما يدل على أن أبا الطفيل كان آخرهم موتاً ما جاء  ف</w:t>
      </w:r>
      <w:r>
        <w:rPr>
          <w:rFonts w:ascii="Traditional Arabic" w:hAnsi="Traditional Arabic" w:eastAsia="Times New Roman" w:cs="Traditional Arabic"/>
          <w:sz w:val="28"/>
          <w:sz w:val="28"/>
          <w:szCs w:val="28"/>
          <w:rtl w:val="true"/>
        </w:rPr>
        <w:t>ي</w:t>
      </w:r>
      <w:r>
        <w:rPr>
          <w:rFonts w:ascii="Traditional Arabic" w:hAnsi="Traditional Arabic" w:eastAsia="Times New Roman" w:cs="Traditional Arabic"/>
          <w:sz w:val="28"/>
          <w:sz w:val="28"/>
          <w:szCs w:val="28"/>
          <w:rtl w:val="true"/>
        </w:rPr>
        <w:t xml:space="preserve"> صحيح مسلم بإسناده إلى أبى الطفيل قال رأيت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ما على وجه الأرض رجل رآه غيرى، قال مسلم مات أبو الطفيل سنة مائة وكان آخر من مات من  أصحاب رسول الله </w:t>
      </w:r>
      <w:r>
        <w:rPr>
          <w:rFonts w:ascii="AGA Arabesque" w:hAnsi="AGA Arabesque" w:eastAsia="AGA Arabesque" w:cs="AGA Arabesque"/>
          <w:sz w:val="28"/>
          <w:sz w:val="28"/>
          <w:szCs w:val="28"/>
        </w:rPr>
        <w:t></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أسبــــــاب تفــــــاوت الصحــــــابة في روايــــــــة الحديـــــــــث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كان الصحابة رضى الله عنهم معنيين بحفظ الحديث وكانوا يختلفون في ذلك قلة وكثرة ولذلك أسباب خاصة تعرف من ترجمة كل صحابي على حده وأسباب عامة نجملها فيما يأتي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أول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اشتغال بالخلافة والحروب عاق كثيرا من الصحابة عن تحمل الحديث وروايته كما في الخلفاء الأربعة وطلحة والزبير، وعلى العكس من ذلك مكن التفرغ من هذه الشواغل لكثير من الصحابة في كثرة التحمل والأداء كما في أبي هريرة وعائشة وابن عمر وغيرهم</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ثاني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طول الصحبة ل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كثرة ملازمته سفرا وحضرا وانفساح الأجل بعد وفاته كان مدعاة للاكثار من تحمل الحديث وروايته كما في ابن مسعود وأبي هريرة وجابر بن عبد الله وأنس وابن عمر وغيرهم ولهذا قلت أو عدمت رواية من مات في عهد النبوة أو بعدها بقليل كما قلت رواية من لم تطل صحبته أو لم تكثر ملازمته ل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ثالث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جدد الحوادث واحتياج الناس إلي  بيان أحكامها كان سببا في كثيرة الأداء والرواية ، والحرص علي طلب الحديث ،حتى تعرف الأحكام الشرعية في مثل هذه  الحوادث ،التي لم يكن لهم عهد بمثلها فلهذا بادر الصحابة إلي إظهار ما عندهم من السنن وتلقاها عنهم الناس بقبول ولهفة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رابع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وع الفتنة وظهور الكذب في الحديث من بعض الفرق كالشيعة والخوارج الذين وضعوا كثيرا من الحديث كان داعيا إلى قلة الأحاديث التي تروى وإلى التشدد فيمن يؤخذ عنه الحديث من الرواة ، ومن هنا قلت مرويات على رضى الله عنه مما جعل أصحاب الحديث يستعدون أحاديثه من أصحاب ابن مسعود كعبيدة السلماني وشريح وأبي وائل أو من أهل بيته الأثبات ويرفضون ما وراء ذلك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خامس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كثرة الأتباع وقلتهم ونشاطهم وخمولهم كان له أكبر الأثر في كثرة الرواية كما في أبي هريرة وعبد الله بن عمرو بن العاص ومن على شاكلتهما</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سادس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تفرغ للعبادة والتحرج من رواية الحديث على غير اللفظ المسموع م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جعل كثيراً من الصحابة يحجمون عن رواية الأحاديث أو يقلون منها مع اعتمادهم في تبليغ الحديث على كثرة أصحاب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الذين نصبوا أنفسهم لمهمة الرواية والأداء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سابع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يكون الطريق إلى الصحابي ضعيفاً فيترك أصحاب الصحيح تخريج حديثه كما في أبي عبيدة بن الجراح أمين هذه الأمة لم يصح إليه الحديث من جهة الناقلين عنه فلم يخرج له في الصحيحين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u w:val="single"/>
          <w:rtl w:val="true"/>
        </w:rPr>
        <w:t xml:space="preserve">المكثرون من رواية الحديث من الصحابة </w:t>
      </w:r>
      <w:r>
        <w:rPr>
          <w:rFonts w:ascii="Traditional Arabic" w:hAnsi="Traditional Arabic" w:eastAsia="Times New Roman" w:cs="Traditional Arabic"/>
          <w:sz w:val="28"/>
          <w:sz w:val="28"/>
          <w:szCs w:val="28"/>
          <w:rtl w:val="true"/>
        </w:rPr>
        <w:t>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مكثر من الصحابة هو الذي تجاوزت أحاديثه عن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ألف حديث ، وهؤلاء سبعة من الصحابة الكرام ، وه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بو هريرة ، وقد روي له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537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بد الله بن عمر بن الخطاب ، روي له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63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س بن مالك ، روي له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2286</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4</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م المؤمنين عائشة بنت أبي بكر الصديق ، ولها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221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5</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بد الله بن عباس بن عبد المطلب ، وله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660</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6</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جابر بن عبد الله الأنصاري ، وله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540</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7</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بو سعيد الخدري ، وله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170</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حديث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u w:val="single"/>
          <w:rtl w:val="true"/>
        </w:rPr>
        <w:t>أشهر المصنفات في معرفة الصحابة</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قام العلماء بتصنيف المصنفات والكتب التي تترجم للصحابة وتعرف بهم ، ومن أشهر هذه المصنفات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صحابة لأبي حاتم بن حبان البستي مختصرا في مجلد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صحابة لأبي نعيم الأصبهاني كتاب جليل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إصابة في تمييز الصحاب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حافظ ابن حجر العسقلاني ، وهو من أفضل الكتب المؤلفة في هذا الباب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0"/>
          <w:szCs w:val="20"/>
          <w:rtl w:val="true"/>
        </w:rPr>
        <w:t> </w:t>
      </w:r>
      <w:r>
        <w:rPr>
          <w:rFonts w:ascii="Traditional Arabic" w:hAnsi="Traditional Arabic" w:eastAsia="Times New Roman" w:cs="Traditional Arabic"/>
          <w:b/>
          <w:b/>
          <w:bCs/>
          <w:sz w:val="36"/>
          <w:sz w:val="36"/>
          <w:szCs w:val="32"/>
          <w:u w:val="single"/>
          <w:rtl w:val="true"/>
        </w:rPr>
        <w:t>التعريف بالتابعين وبيان فضلهم</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تابعون في اللغ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حدها تابعي ، وتابع ، والتاب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سم فاعل من تبعه إذا مشي خلف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في الاصط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علماء في حده عدة تعريفات ، هي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الخطي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ن صحب صحابيا ، ولا يكتفي فيه بمجرد اللقي بخلاف الصحابي مع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شرف منزلة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فالاجتماع به يؤثر في النور القلبي أضعاف ما يؤثره الاجتماع الطويل بالصحابي وغيره من الأخيا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ن لقيه  وإن لم يصحبه، كما قيل في الصحابي وعليه الحاكم قال ابن الصلاح وهو أقرب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قال وقد أشار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إلى الصحابة والتابعين بقوله طوبى لمن رآني وآمن بي وطوبى لمن رأى من رآني الحديث فاكتفي فيهما بمجرد الرؤية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فضـــــــــل التابعيـــــــــن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ثنى الله تعالى على صحابة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الذين نشروا دينه ورفعوا رايته وبذلوا الأنفس والمهج في سبيل الله ، ثم أثنى الله تعالى على من تبعهم بإحسان إلى يوم الدين ، فقال سبحانه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والسابقون الأولون من المهاجرين والأنصار والذين اتبعوهم بإحسان رضي الله عنهم ورضوا عن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تابعون لهم بإحسان هم المتبعون لآثارهم الحسنة وأوصافهم الجميلة الداعون لهم في السر والعلانية ولهذا 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ي هذه الاية الكريم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لذين جاؤوا من بعدهم يقولو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ي قائل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بنا اغفر لنا ولإخواننا الذين سبقونا بالإيمان ولا تجعل في قلوبنا غل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ي بغضا وحسد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لذين آمنوا ربنا إنك رؤوف رحيم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د فاض ثناء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ليهم في سنته المطهرة ، روى البخاري بسنده عن عمران بن حصين رضي الله عنهما يق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خير أمتي قرني ثم الذين يلونهم ثم الذين يلون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عمران فلا أدري أذكر بعد قرنه قرنين أو ثلاث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ثم إن بعدكم قوما يشهدون ولا يستشهدون ويخونون ولا يؤتمنون وينذرون ولا يوفون ويظهر فيهم السمن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روى الحاكم بسنده عن أبي نصير قال سمعت أبا سعيد الخدري يق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طوبى لمن رآني وطوبى لمن رأى من رآني لمن رأى رأى من رآني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u w:val="single"/>
        </w:rPr>
      </w:pPr>
      <w:r>
        <w:rPr>
          <w:rFonts w:ascii="Traditional Arabic" w:hAnsi="Traditional Arabic" w:eastAsia="Times New Roman" w:cs="Traditional Arabic"/>
          <w:sz w:val="28"/>
          <w:sz w:val="28"/>
          <w:szCs w:val="28"/>
          <w:u w:val="single"/>
          <w:rtl w:val="true"/>
        </w:rPr>
        <w:t xml:space="preserve">فائدة معرفة التابعين </w:t>
      </w:r>
      <w:r>
        <w:rPr>
          <w:rFonts w:eastAsia="Times New Roman" w:cs="Traditional Arabic" w:ascii="Traditional Arabic" w:hAnsi="Traditional Arabic"/>
          <w:sz w:val="28"/>
          <w:szCs w:val="28"/>
          <w:u w:val="single"/>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بمعرفة التابعي من الصحابي يتميز الحديث المرسل من الحديث المتصل ، والموقوف من المقطوع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عدد التابعين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عدد التابعين لا يحصى نظراً لكثرتهم لأن الصحابة تفرقوا في الأمصار والبلاد المتباعدة فاجتمع الناس حولهم وتطلعوا إلى رؤيتهم والسماع منهم والرواية عنهم ، فكل من لقي صحابياً منهم يعد من التابعين ، ولذلك فعددهم يفوق الحصر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فقهـــــــاء السبعــــــــة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كذا كان في الكبار السادات من التابعين الفقهاء السبعة من أهل المدينة النبوية الذين كانوا يصدرون عن آرائهم وينتهي إلى قولهم وإفتائهم ممن عرف بالفقه والصلاح والفلاح ، قال ابن المبارك وكانوا إذا جاءتهم المسألة دخلوا فيها جميعا فنظروا فيها ولا يقضي القاضي حتى ترفع إليهم فينظرون فيها فيصدرون انتهى والفقهاء وإن كانوا بكثرة في التابعين فعند إطلاق هذا الوصف مع قيد العدد المعين لا ينصرف إلا إلى هؤلاء كما قلناه في العبادلة من الصحابة سواء وه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أ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خارجة بن زيد بن ثابت الأنصار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الث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قاسم بن محمد بن أبي بكر الصديق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ثال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روة بن الزبير بن العوام الأسد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راب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سليمان بن يسار الهلالي مولى ميمونة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الخامس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بيد الله هو ابن عبد الله بن عتبة بن مسعود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آخر عصر التابعين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3"/>
        <w:rPr>
          <w:rFonts w:ascii="Traditional Arabic" w:hAnsi="Traditional Arabic" w:eastAsia="Times New Roman" w:cs="Traditional Arabic"/>
          <w:b/>
          <w:b/>
          <w:bCs/>
          <w:sz w:val="28"/>
          <w:szCs w:val="28"/>
        </w:rPr>
      </w:pPr>
      <w:r>
        <w:rPr>
          <w:rFonts w:ascii="Traditional Arabic" w:hAnsi="Traditional Arabic" w:eastAsia="Times New Roman" w:cs="Traditional Arabic"/>
          <w:sz w:val="28"/>
          <w:sz w:val="28"/>
          <w:szCs w:val="28"/>
          <w:rtl w:val="true"/>
        </w:rPr>
        <w:t xml:space="preserve">اتفق أئمة الإسلام على أن آخر عصر التابعين هو حدود سنة خمسين ومائة من الهجرة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150</w:t>
      </w:r>
      <w:r>
        <w:rPr>
          <w:rFonts w:eastAsia="Times New Roman" w:cs="Traditional Arabic" w:ascii="Traditional Arabic" w:hAnsi="Traditional Arabic"/>
          <w:sz w:val="28"/>
          <w:szCs w:val="28"/>
          <w:rtl w:val="true"/>
        </w:rPr>
        <w:t xml:space="preserve"> )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center"/>
        <w:outlineLvl w:val="3"/>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 xml:space="preserve">المخضــــــرمـــــون </w:t>
      </w:r>
    </w:p>
    <w:p>
      <w:pPr>
        <w:pStyle w:val="Normal"/>
        <w:numPr>
          <w:ilvl w:val="0"/>
          <w:numId w:val="0"/>
        </w:numPr>
        <w:spacing w:before="280" w:after="280"/>
        <w:ind w:left="0" w:right="0" w:hanging="0"/>
        <w:jc w:val="both"/>
        <w:outlineLvl w:val="3"/>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تعريفه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احدهم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مخضر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المخضر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الذي أدرك الجاهلية وزم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ولم يره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المخضرمون من كبار التابعين على الصحي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عدد المخضرمين نحو عشرين شخصاً ، كما عدهم الإمام مسلم ، والصحيح أنهم أكثر من ذلك ، ومنهم أبو عثمان النهدي ، والأسود بن يزيد النخعي</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bidi w:val="0"/>
        <w:rPr>
          <w:rFonts w:ascii="Traditional Arabic" w:hAnsi="Traditional Arabic" w:eastAsia="Times New Roman" w:cs="Traditional Arabic"/>
          <w:sz w:val="36"/>
          <w:szCs w:val="36"/>
        </w:rPr>
      </w:pPr>
      <w:r>
        <w:rPr>
          <w:rFonts w:eastAsia="Times New Roman" w:cs="Traditional Arabic" w:ascii="Traditional Arabic" w:hAnsi="Traditional Arabic"/>
          <w:b/>
          <w:bCs/>
          <w:sz w:val="36"/>
          <w:szCs w:val="36"/>
        </w:rPr>
        <w:t>--------------------------------------------------</w:t>
      </w:r>
    </w:p>
    <w:p>
      <w:pPr>
        <w:pStyle w:val="Normal"/>
        <w:bidi w:val="0"/>
        <w:ind w:left="0" w:right="0" w:hanging="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p>
      <w:pPr>
        <w:pStyle w:val="Normal"/>
        <w:numPr>
          <w:ilvl w:val="0"/>
          <w:numId w:val="0"/>
        </w:numPr>
        <w:spacing w:before="280" w:after="280"/>
        <w:ind w:left="0" w:right="0" w:hanging="0"/>
        <w:jc w:val="center"/>
        <w:outlineLvl w:val="1"/>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الحـــــــديث المتــــــواتـــــر</w:t>
      </w:r>
    </w:p>
    <w:p>
      <w:pPr>
        <w:pStyle w:val="Normal"/>
        <w:numPr>
          <w:ilvl w:val="0"/>
          <w:numId w:val="0"/>
        </w:numPr>
        <w:spacing w:before="280" w:after="280"/>
        <w:ind w:left="0" w:right="0" w:hanging="0"/>
        <w:jc w:val="both"/>
        <w:outlineLvl w:val="2"/>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تعــــــــريفــــــه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3"/>
        <w:rPr/>
      </w:pPr>
      <w:r>
        <w:rPr>
          <w:rFonts w:ascii="Traditional Arabic" w:hAnsi="Traditional Arabic" w:eastAsia="Times New Roman" w:cs="Traditional Arabic"/>
          <w:sz w:val="28"/>
          <w:sz w:val="28"/>
          <w:szCs w:val="28"/>
          <w:rtl w:val="true"/>
        </w:rPr>
        <w:t xml:space="preserve">في </w:t>
      </w:r>
      <w:r>
        <w:rPr>
          <w:rFonts w:ascii="Traditional Arabic" w:hAnsi="Traditional Arabic" w:eastAsia="Times New Roman" w:cs="Traditional Arabic"/>
          <w:b/>
          <w:b/>
          <w:bCs/>
          <w:sz w:val="28"/>
          <w:sz w:val="28"/>
          <w:szCs w:val="28"/>
          <w:rtl w:val="true"/>
        </w:rPr>
        <w:t>اللغة</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اسم فاعل من تواتر ، والتواتر هو التتابع </w:t>
      </w:r>
      <w:r>
        <w:rPr>
          <w:rFonts w:eastAsia="Times New Roman" w:cs="Traditional Arabic" w:ascii="Traditional Arabic" w:hAnsi="Traditional Arabic"/>
          <w:sz w:val="28"/>
          <w:szCs w:val="28"/>
          <w:rtl w:val="true"/>
        </w:rPr>
        <w:t>. </w:t>
      </w:r>
    </w:p>
    <w:p>
      <w:pPr>
        <w:pStyle w:val="Normal"/>
        <w:numPr>
          <w:ilvl w:val="0"/>
          <w:numId w:val="0"/>
        </w:numPr>
        <w:spacing w:before="280" w:after="280"/>
        <w:ind w:left="0" w:right="0" w:hanging="0"/>
        <w:jc w:val="both"/>
        <w:outlineLvl w:val="4"/>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وفي الاصطــــــلاح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0"/>
          <w:szCs w:val="20"/>
        </w:rPr>
      </w:pPr>
      <w:r>
        <w:rPr>
          <w:rFonts w:ascii="Traditional Arabic" w:hAnsi="Traditional Arabic" w:eastAsia="Times New Roman" w:cs="Traditional Arabic"/>
          <w:sz w:val="28"/>
          <w:sz w:val="28"/>
          <w:szCs w:val="28"/>
          <w:rtl w:val="true"/>
        </w:rPr>
        <w:t xml:space="preserve">ما رواه جمع كثير عن مثلهم في كل طبقة من طبقات السند بحيث يحيل العقل تواطأهم على الكذب عادة أو صدوره منهم اتفاقا ، ويكون المروي مما يدرك بالحس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center"/>
        <w:outlineLvl w:val="1"/>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 xml:space="preserve">حديث الآحاد </w:t>
      </w:r>
    </w:p>
    <w:p>
      <w:pPr>
        <w:pStyle w:val="Normal"/>
        <w:numPr>
          <w:ilvl w:val="0"/>
          <w:numId w:val="0"/>
        </w:numPr>
        <w:spacing w:before="280" w:after="280"/>
        <w:ind w:left="0" w:right="0" w:hanging="0"/>
        <w:jc w:val="both"/>
        <w:outlineLvl w:val="2"/>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تعــــــــريفــــــه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b/>
          <w:b/>
          <w:bCs/>
          <w:sz w:val="28"/>
          <w:sz w:val="28"/>
          <w:szCs w:val="28"/>
          <w:rtl w:val="true"/>
        </w:rPr>
        <w:t>الآحاد في اللغة</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جمع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ح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ي كلمة تدور معانيها حول التفرد والوحدة والتميز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وفي الاصطلا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ا رواه عدد لا يبلغ في الكثرة حد التواتر ، أو هو ما لم تجتمع فيه شروط التواتر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2"/>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أقســـام خبر الآحـــــاد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0"/>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قسم علماء الحديث خبر الآحاد باعتبار عدد رواته إلى ثلاثة أقسام </w:t>
      </w:r>
      <w:r>
        <w:rPr>
          <w:rFonts w:eastAsia="Times New Roman" w:cs="Traditional Arabic" w:ascii="Traditional Arabic" w:hAnsi="Traditional Arabic"/>
          <w:sz w:val="28"/>
          <w:szCs w:val="28"/>
          <w:rtl w:val="true"/>
        </w:rPr>
        <w:t>:-</w:t>
      </w:r>
    </w:p>
    <w:p>
      <w:pPr>
        <w:pStyle w:val="Normal"/>
        <w:numPr>
          <w:ilvl w:val="0"/>
          <w:numId w:val="0"/>
        </w:numPr>
        <w:spacing w:before="280" w:after="280"/>
        <w:ind w:left="0" w:right="0" w:hanging="0"/>
        <w:jc w:val="both"/>
        <w:outlineLvl w:val="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مشهور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عزيز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غريب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0"/>
        <w:rPr/>
      </w:pPr>
      <w:r>
        <w:rPr>
          <w:rFonts w:eastAsia="Times New Roman" w:cs="Traditional Arabic" w:ascii="Traditional Arabic" w:hAnsi="Traditional Arabic"/>
          <w:sz w:val="28"/>
          <w:szCs w:val="28"/>
          <w:u w:val="single"/>
        </w:rPr>
        <w:t>1</w:t>
      </w:r>
      <w:r>
        <w:rPr>
          <w:rFonts w:eastAsia="Times New Roman" w:cs="Traditional Arabic" w:ascii="Traditional Arabic" w:hAnsi="Traditional Arabic"/>
          <w:sz w:val="28"/>
          <w:szCs w:val="28"/>
          <w:u w:val="single"/>
          <w:rtl w:val="true"/>
        </w:rPr>
        <w:t xml:space="preserve">- </w:t>
      </w:r>
      <w:r>
        <w:rPr>
          <w:rFonts w:ascii="Traditional Arabic" w:hAnsi="Traditional Arabic" w:eastAsia="Times New Roman" w:cs="Traditional Arabic"/>
          <w:sz w:val="28"/>
          <w:sz w:val="28"/>
          <w:szCs w:val="28"/>
          <w:u w:val="single"/>
          <w:rtl w:val="true"/>
        </w:rPr>
        <w:t xml:space="preserve">الحديث المشهور </w:t>
      </w:r>
      <w:r>
        <w:rPr>
          <w:rFonts w:eastAsia="Times New Roman" w:cs="Traditional Arabic" w:ascii="Traditional Arabic" w:hAnsi="Traditional Arabic"/>
          <w:sz w:val="28"/>
          <w:szCs w:val="28"/>
          <w:u w:val="single"/>
          <w:rtl w:val="true"/>
        </w:rPr>
        <w:t>: </w:t>
      </w:r>
    </w:p>
    <w:p>
      <w:pPr>
        <w:pStyle w:val="Normal"/>
        <w:numPr>
          <w:ilvl w:val="0"/>
          <w:numId w:val="0"/>
        </w:numPr>
        <w:spacing w:before="280" w:after="280"/>
        <w:ind w:left="0" w:right="0" w:hanging="0"/>
        <w:jc w:val="both"/>
        <w:outlineLvl w:val="1"/>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الشهرة في اللغة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الانتشار والذيوع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2"/>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ما في اصطلاح المحدثين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قد عرفه الحافظ ابن حجر بأن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sz w:val="28"/>
          <w:sz w:val="28"/>
          <w:szCs w:val="28"/>
          <w:rtl w:val="true"/>
        </w:rPr>
        <w:t xml:space="preserve">ما لــــه طرق محصورة بأكثر من اثني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فقولــ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لـــه طرق محصور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خرج به المتواتر ، لأن المتواتر لا يضبط بعدد معين بل هو ما كان رواته جماعة يؤمن تواطؤهم على الكذب أو اتفاقهم علي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قو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كثر من اثني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خرج به الحديث الغريب والعزيز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قد عرفه الإمام الصنعاني بأن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حديث الذي روته الجماعة ثلاثة أو أكثر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ي ولم يبلغ حد التواتر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4"/>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مثال الحديث المشهور اصطلاحاً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ما رواه الشيخان وغيرهما عَنْ هِشَامِ بْنِ عُرْوَةَ، عَنْ أَبِيهِ</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سَمِعْتُ عَبْدَ اللّهِ بْنَ عَمْرِو بْنِ الْعَاصِ يَقُو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سَمِعْتُ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قُو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إِنّ اللّهَ لاَ يَقْبِضُ الْعِلْمَ انْتِزَاعاً يَنْتَزِعُهُ مِنَ النّاسِ</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لَكِنْ يَقْبِضُ الْعِلْمَ بِقَبْضِ الْعُلَمَاءِ</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حَتّىَ إِذَا لَمْ يَتْرُكْ عَالِماً، اتّخَذَ النّاسُ رُؤوساً جُهّالاً، فَسُئِلُوا فَأَفْتَوْا بِغَيْرِ عِلْ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فَضَلّوا وَأَضَلّوا</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الحافظ ابن حج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قد اشتهر هذا الحديث من رواية هشام بن عروة فوقع لنا من رواية أكثر من سبعين نفسا عنه من أهل الحرمين والعراقيين والشام وخراسان ومصر وغيرها، ووافقه على روايته عن أبيه عروة أبو الأسود المدني وحديثه في الصحيحين، والزهري وحديثه في النسائي، ويحيي بن أبي كثير وحديثه في صحيح أبي عوانة، ووافق أباه على روايته عن عبد الله بن عمرو بن الحكم بن ثوبان وحديثه في مسلم</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numPr>
          <w:ilvl w:val="0"/>
          <w:numId w:val="0"/>
        </w:numPr>
        <w:spacing w:before="280" w:after="280"/>
        <w:ind w:left="0" w:right="0" w:hanging="0"/>
        <w:jc w:val="both"/>
        <w:outlineLvl w:val="4"/>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حــكمـــه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مشهور هذا – وهو من أقسام خبر الآحاد – بل أول قسم منه قد يكون صحيحاً وقد يكون حسناً أو ضعيفاً بل وحتى موضوعاً </w:t>
      </w:r>
      <w:r>
        <w:rPr>
          <w:rFonts w:eastAsia="Times New Roman" w:cs="Traditional Arabic" w:ascii="Traditional Arabic" w:hAnsi="Traditional Arabic"/>
          <w:sz w:val="28"/>
          <w:szCs w:val="28"/>
        </w:rPr>
        <w:t>0</w:t>
      </w:r>
      <w:r>
        <w:rPr>
          <w:rFonts w:eastAsia="Times New Roman" w:cs="Traditional Arabic" w:ascii="Traditional Arabic" w:hAnsi="Traditional Arabic"/>
          <w:b/>
          <w:bCs/>
          <w:sz w:val="28"/>
          <w:szCs w:val="28"/>
          <w:rtl w:val="true"/>
        </w:rPr>
        <w:t> </w:t>
      </w:r>
    </w:p>
    <w:p>
      <w:pPr>
        <w:pStyle w:val="Normal"/>
        <w:numPr>
          <w:ilvl w:val="0"/>
          <w:numId w:val="0"/>
        </w:numPr>
        <w:spacing w:before="280" w:after="280"/>
        <w:ind w:left="0" w:right="0" w:hanging="0"/>
        <w:jc w:val="both"/>
        <w:outlineLvl w:val="4"/>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أهم المصنفات في الأحاديث المشتهرة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لما كان لهذه الأحاديث المشتهرة على الألسنة من التأثير القوي في سلوك   الأمة ، فقد عُني العلماء بالتصنيف فيها وبيان درجاتها ، ومن أشهر تلك المصنفات ما يل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قاصد الحسنة في بيان كثير من الأحاديث المشتهرة على الألسنة ، للإمام السخاوي ت </w:t>
      </w:r>
      <w:r>
        <w:rPr>
          <w:rFonts w:eastAsia="Times New Roman" w:cs="Traditional Arabic" w:ascii="Traditional Arabic" w:hAnsi="Traditional Arabic"/>
          <w:sz w:val="28"/>
          <w:szCs w:val="28"/>
        </w:rPr>
        <w:t>902</w:t>
      </w:r>
      <w:r>
        <w:rPr>
          <w:rFonts w:ascii="Traditional Arabic" w:hAnsi="Traditional Arabic" w:eastAsia="Times New Roman" w:cs="Traditional Arabic"/>
          <w:sz w:val="28"/>
          <w:sz w:val="28"/>
          <w:szCs w:val="28"/>
          <w:rtl w:val="true"/>
        </w:rPr>
        <w:t xml:space="preserve">هـ ، وهو أشمل كتاب في الأحاديث المشتهرة على الألسنة ، ولذا فقد حظي باهتمام العلماء ، فقام البعض بوضع مختصرات له ، مثل كتا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مييز الطيب من الخبيث فيما يدور على ألسنة الناس من الحديث </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لابن الديبع الشيباني ت </w:t>
      </w:r>
      <w:r>
        <w:rPr>
          <w:rFonts w:eastAsia="Times New Roman" w:cs="Traditional Arabic" w:ascii="Traditional Arabic" w:hAnsi="Traditional Arabic"/>
          <w:sz w:val="28"/>
          <w:szCs w:val="28"/>
        </w:rPr>
        <w:t>944</w:t>
      </w:r>
      <w:r>
        <w:rPr>
          <w:rFonts w:ascii="Traditional Arabic" w:hAnsi="Traditional Arabic" w:eastAsia="Times New Roman" w:cs="Traditional Arabic"/>
          <w:sz w:val="28"/>
          <w:sz w:val="28"/>
          <w:szCs w:val="28"/>
          <w:rtl w:val="true"/>
        </w:rPr>
        <w:t xml:space="preserve">هـ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شف الخفاء ومزيل الإلباس عما اشتهر من الأحاديث على ألسنة الناس للإمام إسماعيل بن محمد العجلوني ت </w:t>
      </w:r>
      <w:r>
        <w:rPr>
          <w:rFonts w:eastAsia="Times New Roman" w:cs="Traditional Arabic" w:ascii="Traditional Arabic" w:hAnsi="Traditional Arabic"/>
          <w:sz w:val="28"/>
          <w:szCs w:val="28"/>
        </w:rPr>
        <w:t>116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3</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لآلي المنثورة في الأحاديث المشهورة لشيخ الإسلام أبن حجر السقلاني ت </w:t>
      </w:r>
      <w:r>
        <w:rPr>
          <w:rFonts w:eastAsia="Times New Roman" w:cs="Traditional Arabic" w:ascii="Traditional Arabic" w:hAnsi="Traditional Arabic"/>
          <w:sz w:val="28"/>
          <w:szCs w:val="28"/>
        </w:rPr>
        <w:t>85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0"/>
        <w:rPr>
          <w:rFonts w:ascii="Traditional Arabic" w:hAnsi="Traditional Arabic" w:eastAsia="Times New Roman" w:cs="Traditional Arabic"/>
          <w:sz w:val="28"/>
          <w:szCs w:val="28"/>
          <w:u w:val="single"/>
        </w:rPr>
      </w:pPr>
      <w:r>
        <w:rPr>
          <w:rFonts w:eastAsia="Times New Roman" w:cs="Traditional Arabic" w:ascii="Traditional Arabic" w:hAnsi="Traditional Arabic"/>
          <w:sz w:val="28"/>
          <w:szCs w:val="28"/>
          <w:u w:val="single"/>
        </w:rPr>
        <w:t>2</w:t>
      </w:r>
      <w:r>
        <w:rPr>
          <w:rFonts w:eastAsia="Times New Roman" w:cs="Traditional Arabic" w:ascii="Traditional Arabic" w:hAnsi="Traditional Arabic"/>
          <w:sz w:val="28"/>
          <w:szCs w:val="28"/>
          <w:u w:val="single"/>
          <w:rtl w:val="true"/>
        </w:rPr>
        <w:t xml:space="preserve">- </w:t>
      </w:r>
      <w:r>
        <w:rPr>
          <w:rFonts w:ascii="Traditional Arabic" w:hAnsi="Traditional Arabic" w:eastAsia="Times New Roman" w:cs="Traditional Arabic"/>
          <w:sz w:val="28"/>
          <w:sz w:val="28"/>
          <w:szCs w:val="28"/>
          <w:u w:val="single"/>
          <w:rtl w:val="true"/>
        </w:rPr>
        <w:t>الحـــديـــث العـــزيــــز</w:t>
      </w:r>
    </w:p>
    <w:p>
      <w:pPr>
        <w:pStyle w:val="Normal"/>
        <w:spacing w:lineRule="atLeast" w:line="345" w:before="280" w:after="280"/>
        <w:ind w:left="0" w:right="0" w:hanging="0"/>
        <w:jc w:val="both"/>
        <w:rPr/>
      </w:pPr>
      <w:r>
        <w:rPr>
          <w:rFonts w:ascii="Traditional Arabic" w:hAnsi="Traditional Arabic" w:eastAsia="Times New Roman" w:cs="Traditional Arabic"/>
          <w:b/>
          <w:b/>
          <w:bCs/>
          <w:sz w:val="28"/>
          <w:sz w:val="28"/>
          <w:szCs w:val="28"/>
          <w:rtl w:val="true"/>
        </w:rPr>
        <w:t>لغـــــة</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أخذ هذا الاصطلاح في اللغة من قول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ز يعَز إذا قوي لقوله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عززنا بثال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أو من عز يعِز إذا صار قليلاً نادر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في الاصطلاح </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هو ما رواه اثنان عن اثنين ، قال الحافظ ابن حجر ف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زهة   النظر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 xml:space="preserve">هو الذي لا يرويه أقل من اثنين عن أقل من اثنين  ، أي لم يروه أقل من اثنين في جميع الطبقات ، ولا بأس بأن يزيد رواته عن اثنين في بعض الطبقات لأن الحكم على الإسناد يتم بأقل طبقة في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بهذا يكون العزيز مبايناً لكل من الغريب والمشهور والمتواتر ، ويصبح هذا التعريف خاصاً ب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وجه تسميته بالعزيز لعزته أي قوته بمجيئه من طريق أخرى ، أو لقلة وجوده ، حتى قد نازع ابن حبان في وجود هذا النوع ، ورد عليه الحافظ ابن حجر بأن الحديث الذي لا يرويه أقل من اثنين عن أقل من اثنين موجود في السنة كثيراً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مثال الحديث العزيز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ا يؤمن أحدكم حتى أكون أحب إليه من والده وولده والناس أجمعين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رواه الشيخان من حديث أنس، والبخاري من حديث أبي هريرة ، وقد رواه عن أنس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تادة وعبد العزيز بن صهيب ، ورواه عن قتاد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شعبة وسعيد ، ورواه عن عبد العزيز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سماعيل بن علية وعبد الوارث ، ورواه عن كلٍ جماع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حكم الحديث العزيز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يتبع حال السند والمتن ، فإذا تحققت فيهما شروط الصحة كان صحيحاً ، وقد يكون حسناً أو ضعيفاً </w:t>
      </w:r>
      <w:r>
        <w:rPr>
          <w:rFonts w:eastAsia="Times New Roman" w:cs="Traditional Arabic" w:ascii="Traditional Arabic" w:hAnsi="Traditional Arabic"/>
          <w:sz w:val="28"/>
          <w:szCs w:val="28"/>
        </w:rPr>
        <w:t>0</w:t>
      </w:r>
    </w:p>
    <w:p>
      <w:pPr>
        <w:pStyle w:val="Normal"/>
        <w:numPr>
          <w:ilvl w:val="0"/>
          <w:numId w:val="0"/>
        </w:numPr>
        <w:spacing w:before="280" w:after="280"/>
        <w:ind w:left="0" w:right="0" w:hanging="0"/>
        <w:jc w:val="both"/>
        <w:outlineLvl w:val="0"/>
        <w:rPr>
          <w:rFonts w:ascii="Traditional Arabic" w:hAnsi="Traditional Arabic" w:eastAsia="Times New Roman" w:cs="Traditional Arabic"/>
          <w:sz w:val="28"/>
          <w:szCs w:val="28"/>
          <w:u w:val="single"/>
        </w:rPr>
      </w:pPr>
      <w:r>
        <w:rPr>
          <w:rFonts w:eastAsia="Times New Roman" w:cs="Traditional Arabic" w:ascii="Traditional Arabic" w:hAnsi="Traditional Arabic"/>
          <w:sz w:val="28"/>
          <w:szCs w:val="28"/>
          <w:u w:val="single"/>
        </w:rPr>
        <w:t>3</w:t>
      </w:r>
      <w:r>
        <w:rPr>
          <w:rFonts w:eastAsia="Times New Roman" w:cs="Traditional Arabic" w:ascii="Traditional Arabic" w:hAnsi="Traditional Arabic"/>
          <w:sz w:val="28"/>
          <w:szCs w:val="28"/>
          <w:u w:val="single"/>
          <w:rtl w:val="true"/>
        </w:rPr>
        <w:t xml:space="preserve">- </w:t>
      </w:r>
      <w:r>
        <w:rPr>
          <w:rFonts w:ascii="Traditional Arabic" w:hAnsi="Traditional Arabic" w:eastAsia="Times New Roman" w:cs="Traditional Arabic"/>
          <w:sz w:val="28"/>
          <w:sz w:val="28"/>
          <w:szCs w:val="28"/>
          <w:u w:val="single"/>
          <w:rtl w:val="true"/>
        </w:rPr>
        <w:t>الحـــديـــث الغـــريـــــب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الغريب لغة</w:t>
      </w:r>
      <w:r>
        <w:rPr>
          <w:rFonts w:ascii="Traditional Arabic" w:hAnsi="Traditional Arabic" w:eastAsia="Times New Roman" w:cs="Traditional Arabic"/>
          <w:sz w:val="28"/>
          <w:sz w:val="28"/>
          <w:szCs w:val="28"/>
          <w:rtl w:val="true"/>
        </w:rPr>
        <w:t xml:space="preserve">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المنفرد أو البعيد عن أقاربه ، قال ابن منظو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ـمُغْرِ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ذي جاءَ غريباً حادثاً طريفاً، والتغري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نفيُ عن البلد ، وغَرَبَ أَي بَعُدَ؛ ويقال</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غْرُبْ عني أَي تباعَدْ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واصطلاحاً </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ا تفرد بروايته شخص واحد في أي موضع وقع التفرد به من السند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سمي بذلك لأنه كالغريب الوحيد الذي لا أهل عنده ، أو لبعده عن مرتبة الشهرة فضلاً عن التوات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أقســـــــامــــــه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قسم العلماء الحديث الغريب بحسب موضع الغرابة فيه إلى عدة أقسام ، ه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غريب متناً وإسناد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هو الحديث الذي لا يروى إلا من وجه واحد</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غريب إسناداً لا متن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و الحديث الذي اشتهر بوروده من عدة طرق عن راو أو عن صحابي أو عدة رواة ، ثم تفرد به راو فرواه من وجه آخر غير ما اشتهر به الحديث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غريــــــــب والفـــــــرد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حديث الفر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ا تفرد به راويه بأي وجه من وجوه التفرد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قد اختلف العلماء في العلاقة بين الغريب والفرد لتقارب النوعين ، ف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ما نوع واحد ، وقي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نوعان مفترقان ، قال الدكتور صبحي الصال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بين الفرد والغريب رابط مشترك لغة واصطلاح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و مفهوم التفرد ، وقد سوغ هذا الرابط لبعض العلماء أن يحكموا بترادف الفرد والغريب ، فأنشئوا يقولو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تفرد به فلان تارة ، وأغرب به فلان تارة أخرى ، وهو يقصدون شيئاً واحداً</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الحق أن أكثر المحدثين  على التغاير بينهما من حيث كثرة الاستعمال وقلت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الفرد أكثر ما يطلقونه على الفرد المطلق الذي لم يقيد بقيد ما ، والغريب أكثر ما يطلقونه على الفرد النسبي الذي قُيد بالنسبة إلى شئ معين ، وإنما يغايرون بينهما عند التسمية الاصطلاحية ، فالأصل في مثل هذه التسمية عدم الترادف ، أما من حيث استعمالهم الفعل المشتق فلا يفرقون بين التفرد والإغراب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أقســــــام الفـــــــرد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ينقسم الفرد إلى قسميـــــن رئيســــيـــن ، وهمـــــ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أول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فرد المطلق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و ما تفرد به راو واحد عن جميع الرواة ، وهو يطابق الغريب إسناداً ومتناً ، فلو تفرد بالحديث صحابي عن الرسول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 أو تابعي عن الصحابي ، ولم يرو ما تفرد به من طريق آخر لا باللفظ ولا بالمعنى يكون هذا التفرد مطلقاً ، فلو قيل تفرد سعيد بن المسيب بكذا وكذا عن أبي هريرة فمعناه أنه لم يرو ما تفرد به عن أبي هريرة إلا من طريقه ولو تعددت الطرق إليه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ثال الفرد المطلق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نهي عن بيع الولاء وهبته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 xml:space="preserve">، فقد تفرد به عبد الله بن دينار عن عبد الله بن عمر – رضي الله عنهما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وابن دينار تابعي ثقة ، ولذا حكم العلماء على حديث بالصحة ولم يضره التفرد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لث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فرد النسب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و ما يقع فيه التفرد بالنسبة إلى جهة خاصة أياً كانت تلك الجهة ، وله عدة أنواع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أ</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فرد الثقة عن الثقة ، بأن لا يروي الحديث عن راو ثقة إلا هذا الثق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ب</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فرد الراوي بالحديث عن راو ، بأن لا يرويه غيره ، وإن كان مروياً من وجوه أخرى عن غير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ج</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فرد أهل بلد أو قطر بحديث لا يرويه غيره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ثل حديث عائشة – رضي الله عنها – أن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صلى على سهيل بن بيضاء في المسجد ، قال الحافظ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رواته كلهم مدنيو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د</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فرد أهل بلد عن شخص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ثل حديث ابن بريدة عن أبِيهِ ع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الْقُضَاةُ ثَلاَثَةٌ</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احِدٌ في الْجَنّةِ وَاثْنَانِ في النّارِ، فَأمّا الّذِي في الْجَنّةِ فَرَجُل عَرَفَ الْحَقّ فَقَضَى بِهِ، وَرَجُل عَرَفَ الْحَقّ فَجَارَ في الْحُكْمِ فَهُوَ في النّارِ وَرَجُل قَضَى لِلنّاسِ عَلَى جَهَلٍ فَهُوَ في النّارِ</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قال الحاك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ذا حديث تفرد به الخراسانيون ، فإن رواته عن آخرهم مراوزة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حكــــــم الغريـــــــب والفــــــرد </w:t>
      </w:r>
      <w:r>
        <w:rPr>
          <w:rFonts w:eastAsia="Times New Roman" w:cs="Traditional Arabic" w:ascii="Traditional Arabic" w:hAnsi="Traditional Arabic"/>
          <w:b/>
          <w:bCs/>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يحكم على كل من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غريب والفرد حسب توافر شروط القبول فيهما ، فمتى توفرت شروط الصحة حكمنا بالصحة ، ومتى توفرت شروط الحسن حكمنا بالحسن ، وإلا حكمنا بالضعف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مثال الغريب الصحي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ديث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نما الأعمال بالنيات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فإنه لم يصح  إلا من طريق عمر بن الخطاب ، وتفرد بن عن عم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لقمة بن وقاص  الليثي ، وتفرد به عن علقم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حمد بن إبراهيم التيمي وتفرد به عن محم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حيي بن سعيد الأنصاري ، ثم اشتهر عنه واستفاض في الآفاق ، فهذا الحديث غريب مطلق إلا أنه من أصح الصحيح اتفق الشيخان على روايت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أما الغريب الحسن فهو ما توافرت فيه شروط الحديث الحسن ، ومنه كثير في جامع الترمذي حيث يعبر عنه الترمذي بقول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حسن غريب لا نعرفه إلا من هذا الوجه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وأما الغريب الضعيف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و ما لم تتوفر فيه صفات الصحيح ولا الحسن ، فهو الكثير الغالب في الغرائب ، لأن تفرد الراوي بالحديث مظنة الخطأ والوهم ، وقد كثر الضعف والعلل الخفية في الغرائب حتى حذر علماء الحديث منه ، ونهوا عن الاستكثار من روايتها ، وأطلق بعضهم على الغريب الفرد اسم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منكر </w:t>
      </w:r>
      <w:r>
        <w:rPr>
          <w:rFonts w:eastAsia="Times New Roman" w:cs="Traditional Arabic" w:ascii="Traditional Arabic" w:hAnsi="Traditional Arabic"/>
          <w:sz w:val="28"/>
          <w:szCs w:val="28"/>
          <w:rtl w:val="true"/>
        </w:rPr>
        <w:t>" .</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الحافظ ابن رجب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د كان السلف يمدحون المشهور من الحديث ويذمون الغريب منه في الجملة ، وقال أبو يوسف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ن اتبع غريب الحديث غريب الحديث كذب ، وقال الإمام أحمد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لا تكتبوا هذه الأحاديث الغرائب فإنه مناكير وعامتها عن الضعفاء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28"/>
          <w:sz w:val="28"/>
          <w:szCs w:val="28"/>
          <w:rtl w:val="true"/>
        </w:rPr>
        <w:t xml:space="preserve">أهــــم المؤلفـــــــات في الأفــــــراد والغرائــــــب </w:t>
      </w:r>
      <w:r>
        <w:rPr>
          <w:rFonts w:eastAsia="Times New Roman" w:cs="Traditional Arabic" w:ascii="Traditional Arabic" w:hAnsi="Traditional Arabic"/>
          <w:b/>
          <w:bCs/>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اهتم العلماء بمعرفة الأفراد والغرائب فصنف كثير منهم في ذلك تصانيف مفيدة منها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أفراد للإمام مسلم بن الحجاج المتوفي سنة </w:t>
      </w:r>
      <w:r>
        <w:rPr>
          <w:rFonts w:eastAsia="Times New Roman" w:cs="Traditional Arabic" w:ascii="Traditional Arabic" w:hAnsi="Traditional Arabic"/>
          <w:sz w:val="28"/>
          <w:szCs w:val="28"/>
        </w:rPr>
        <w:t>26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هـ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أفراد للإمام الدارقطني ، ورتبه الحافظ محمد بن طاهر المقدسي على الأطراف وأسماه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طراف الغرائب والأفراد </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bidi w:val="0"/>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r>
    </w:p>
    <w:p>
      <w:pPr>
        <w:pStyle w:val="Normal"/>
        <w:spacing w:lineRule="atLeast" w:line="345" w:before="280" w:after="280"/>
        <w:ind w:left="0" w:right="0"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6"/>
          <w:sz w:val="36"/>
          <w:szCs w:val="32"/>
          <w:u w:val="single"/>
          <w:rtl w:val="true"/>
        </w:rPr>
        <w:t>المبــــــحث الثانــــــي</w:t>
      </w:r>
    </w:p>
    <w:p>
      <w:pPr>
        <w:pStyle w:val="Normal"/>
        <w:spacing w:lineRule="atLeast" w:line="345" w:before="280" w:after="280"/>
        <w:ind w:left="0" w:right="0"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u w:val="single"/>
          <w:rtl w:val="true"/>
        </w:rPr>
        <w:t>الأدلــــــــة على حجيـــــــــة خبـــــــر الآحـــــــــاد</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تفق جمهور المسلمين من الصحابة والتابعين ومن بعدهم من العلماء والأئمة على وجوب العمل بخبر الآحاد في شتى مناحي الدين الإسلام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عقيدة وشريعة وأخلاق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 وأنه حجة شرعية ملزمة ، يحتج به ويلزم العمل به متى تحققت فيه شروط القبول ، واستدلوا على ذلك بعدد من الأدلة النقلية والعقلية والتي نقسمها إ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دلة من القرآن الكريم ، أدلة من السنة النبوية ، الإجماع ، المعقول ، وإليك بيان ذلك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أولاً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b/>
          <w:b/>
          <w:bCs/>
          <w:sz w:val="32"/>
          <w:sz w:val="32"/>
          <w:szCs w:val="28"/>
          <w:rtl w:val="true"/>
        </w:rPr>
        <w:t xml:space="preserve">الاستدلال بالقرآن الكريم على حجية خبر الآحاد </w:t>
      </w:r>
      <w:r>
        <w:rPr>
          <w:rFonts w:eastAsia="Times New Roman" w:cs="Traditional Arabic" w:ascii="Traditional Arabic" w:hAnsi="Traditional Arabic"/>
          <w:b/>
          <w:bCs/>
          <w:sz w:val="32"/>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 xml:space="preserve">التوبة ، آية </w:t>
      </w:r>
      <w:r>
        <w:rPr>
          <w:rFonts w:eastAsia="Times New Roman" w:cs="Traditional Arabic" w:ascii="Traditional Arabic" w:hAnsi="Traditional Arabic"/>
          <w:sz w:val="28"/>
          <w:szCs w:val="28"/>
        </w:rPr>
        <w:t>122</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ووجه الاستدلال من الآية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الله تعالى أوجب على الطائفة أن تنفر للتفقه في الدين ثم ترجع لتعليم الآخرين من قومها وإنذارهم ، وأوجب على الفرقة الباقية القبول والعمل إذ لا غاية للإنذار إلا القبول ولفظ الطائفة يستخدم في اللغة للواحد وأكثر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قال تعالى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سورة الحجرات ،</w:t>
      </w:r>
      <w:r>
        <w:rPr>
          <w:rFonts w:eastAsia="Times New Roman" w:cs="Traditional Arabic" w:ascii="Traditional Arabic" w:hAnsi="Traditional Arabic"/>
          <w:sz w:val="28"/>
          <w:szCs w:val="28"/>
        </w:rPr>
        <w:t>9</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قال القرطبي </w:t>
      </w:r>
      <w:r>
        <w:rPr>
          <w:rFonts w:eastAsia="Times New Roman" w:cs="Traditional Arabic" w:ascii="Traditional Arabic" w:hAnsi="Traditional Arabic"/>
          <w:sz w:val="28"/>
          <w:szCs w:val="28"/>
          <w:rtl w:val="true"/>
        </w:rPr>
        <w:t xml:space="preserve">: - </w:t>
      </w:r>
      <w:r>
        <w:rPr>
          <w:rFonts w:ascii="Traditional Arabic" w:hAnsi="Traditional Arabic" w:eastAsia="Times New Roman" w:cs="Traditional Arabic"/>
          <w:sz w:val="28"/>
          <w:sz w:val="28"/>
          <w:szCs w:val="28"/>
          <w:rtl w:val="true"/>
        </w:rPr>
        <w:t>فيه دليل على أن الواحد يقال لـه طائفة قوله تعالى</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وإن طائفتان من المؤمنين اقتتلوا</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يعني نفسين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ثانياً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b/>
          <w:b/>
          <w:bCs/>
          <w:sz w:val="32"/>
          <w:sz w:val="32"/>
          <w:szCs w:val="28"/>
          <w:rtl w:val="true"/>
        </w:rPr>
        <w:t xml:space="preserve">الاستدلال بالسنة النبوية على حجية خبر الآحاد </w:t>
      </w:r>
      <w:r>
        <w:rPr>
          <w:rFonts w:eastAsia="Times New Roman" w:cs="Traditional Arabic" w:ascii="Traditional Arabic" w:hAnsi="Traditional Arabic"/>
          <w:b/>
          <w:bCs/>
          <w:sz w:val="32"/>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من الأحاديث الدالة على حجية خبر الواحد ما يلي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1</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ما ثبت عن عبد الله بن مسعود رضي الله عنه أن النبي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قال</w:t>
      </w:r>
      <w:r>
        <w:rPr>
          <w:rFonts w:eastAsia="Times New Roman" w:cs="Traditional Arabic" w:ascii="Traditional Arabic" w:hAnsi="Traditional Arabic"/>
          <w:sz w:val="28"/>
          <w:szCs w:val="28"/>
          <w:rtl w:val="true"/>
        </w:rPr>
        <w:t>: "</w:t>
      </w:r>
      <w:r>
        <w:rPr>
          <w:rFonts w:ascii="Traditional Arabic" w:hAnsi="Traditional Arabic" w:eastAsia="Times New Roman" w:cs="Traditional Arabic"/>
          <w:sz w:val="28"/>
          <w:sz w:val="28"/>
          <w:szCs w:val="28"/>
          <w:rtl w:val="true"/>
        </w:rPr>
        <w:t>نضَّر الله عبداً سمع مقالتي فحفظها ووعاها وأداها، فرُبَّ حاملِ فقهٍ غيرِ فقيه ورُبَّ حامل فقه إلى من هو أفقه منه</w:t>
      </w:r>
      <w:r>
        <w:rPr>
          <w:rFonts w:eastAsia="Times New Roman"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eastAsia="Traditional Arabic" w:cs="Traditional Arabic" w:ascii="Traditional Arabic" w:hAnsi="Traditional Arabic"/>
          <w:sz w:val="28"/>
          <w:szCs w:val="28"/>
          <w:rtl w:val="true"/>
        </w:rPr>
        <w:t xml:space="preserve"> </w:t>
      </w:r>
      <w:r>
        <w:rPr>
          <w:rFonts w:eastAsia="Times New Roman" w:cs="Traditional Arabic" w:ascii="Traditional Arabic" w:hAnsi="Traditional Arabic"/>
          <w:sz w:val="28"/>
          <w:szCs w:val="28"/>
          <w:rtl w:val="true"/>
        </w:rPr>
        <w:t>(</w:t>
      </w:r>
      <w:r>
        <w:rPr>
          <w:rFonts w:eastAsia="Times New Roman" w:cs="Traditional Arabic" w:ascii="Traditional Arabic" w:hAnsi="Traditional Arabic"/>
          <w:sz w:val="28"/>
          <w:szCs w:val="28"/>
        </w:rPr>
        <w:t>2</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إرسال الرسل للملوك وحكام الأقاليم لتبليغ رسالة الإسلام ، فقد ثبت بما  لا يقبل الشك أن الرسول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كان يرسل الآحاد من الصحابة لهذه المهمة الخطيرة ، فقد أرسل في وقت واحد اثني عشر رسولاً إلى اثني عشر ملكاً يدعوهم إلى الإسلام ، وقل مثل ذلك في كتبه للولاة التي كان يبعثها مع آحاد ، وهذا يدل على أن خبر الواحد حجة يعمل به ، إذ لولا أن الرسول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يرى أن خبر الواحد كافياً للإلزام – كما يقول الشافعي – لما اكتفي برسول واحد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ومن ال</w:t>
      </w:r>
      <w:r>
        <w:rPr>
          <w:rFonts w:ascii="Traditional Arabic" w:hAnsi="Traditional Arabic" w:eastAsia="Times New Roman" w:cs="Traditional Arabic"/>
          <w:sz w:val="28"/>
          <w:sz w:val="28"/>
          <w:szCs w:val="28"/>
          <w:rtl w:val="true"/>
        </w:rPr>
        <w:t xml:space="preserve">نماذج للرسل والمبعوثين الذين أرسلهم رسول الل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لتبليغ رسالة الإسلا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sz w:val="28"/>
          <w:sz w:val="28"/>
          <w:szCs w:val="28"/>
          <w:rtl w:val="true"/>
        </w:rPr>
        <w:t xml:space="preserve">بعث دحية الكلبي إلى قيصر الروم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بعث عبد الله بن حذافة السهمي إلى عظيم البحرين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ثالثاً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b/>
          <w:b/>
          <w:bCs/>
          <w:sz w:val="32"/>
          <w:sz w:val="32"/>
          <w:szCs w:val="28"/>
          <w:rtl w:val="true"/>
        </w:rPr>
        <w:t xml:space="preserve">الاستدلال على حجية خبر الآحاد بالإجماع </w:t>
      </w:r>
      <w:r>
        <w:rPr>
          <w:rFonts w:eastAsia="Times New Roman" w:cs="Traditional Arabic" w:ascii="Traditional Arabic" w:hAnsi="Traditional Arabic"/>
          <w:b/>
          <w:bCs/>
          <w:sz w:val="32"/>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أجمع الصحابة ومن بعدهم على قبول خبر الواحد والعمل به ، قال الإمام الغزال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تواتر واشتهر عمل الصحابة بخبر الواحد في وقائع شتى لا تنحصر ، وإن لم تتواتر آحادها ، فيحصل العلم بمجموعها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cs="Traditional Arabic"/>
          <w:sz w:val="28"/>
          <w:szCs w:val="28"/>
        </w:rPr>
      </w:pPr>
      <w:r>
        <w:rPr>
          <w:rFonts w:eastAsia="Times New Roman"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ال الحافظ ابن حجر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قد شاع فاشياً عمل الصحابة والتابعين بخبر الواحد من غير نكير ، فاقتضى الاتفاق منهم على القبول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هذا الإجماع مأخوذ من الوقائع الكثيرة التي أخذ فيها الصحابة ومن بعدهم بخبر الآحاد واحتجوا به </w:t>
      </w:r>
      <w:r>
        <w:rPr>
          <w:rFonts w:eastAsia="Times New Roman" w:cs="Traditional Arabic" w:ascii="Traditional Arabic" w:hAnsi="Traditional Arabic"/>
          <w:sz w:val="28"/>
          <w:szCs w:val="28"/>
          <w:rtl w:val="true"/>
        </w:rPr>
        <w:t>.</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b/>
          <w:b/>
          <w:bCs/>
          <w:sz w:val="32"/>
          <w:sz w:val="32"/>
          <w:szCs w:val="28"/>
          <w:rtl w:val="true"/>
        </w:rPr>
        <w:t xml:space="preserve">رابعاً </w:t>
      </w:r>
      <w:r>
        <w:rPr>
          <w:rFonts w:eastAsia="Times New Roman" w:cs="Traditional Arabic" w:ascii="Traditional Arabic" w:hAnsi="Traditional Arabic"/>
          <w:b/>
          <w:bCs/>
          <w:sz w:val="32"/>
          <w:szCs w:val="28"/>
          <w:rtl w:val="true"/>
        </w:rPr>
        <w:t xml:space="preserve">:- </w:t>
      </w:r>
      <w:r>
        <w:rPr>
          <w:rFonts w:ascii="Traditional Arabic" w:hAnsi="Traditional Arabic" w:eastAsia="Times New Roman" w:cs="Traditional Arabic"/>
          <w:b/>
          <w:b/>
          <w:bCs/>
          <w:sz w:val="32"/>
          <w:sz w:val="32"/>
          <w:szCs w:val="28"/>
          <w:rtl w:val="true"/>
        </w:rPr>
        <w:t xml:space="preserve">الاستدلال على حجية خبر الآحاد بالمعقول </w:t>
      </w:r>
      <w:r>
        <w:rPr>
          <w:rFonts w:eastAsia="Times New Roman" w:cs="Traditional Arabic" w:ascii="Traditional Arabic" w:hAnsi="Traditional Arabic"/>
          <w:b/>
          <w:bCs/>
          <w:sz w:val="32"/>
          <w:szCs w:val="28"/>
          <w:rtl w:val="true"/>
        </w:rPr>
        <w:t>:-</w:t>
      </w:r>
    </w:p>
    <w:p>
      <w:pPr>
        <w:pStyle w:val="Normal"/>
        <w:spacing w:lineRule="atLeast" w:line="345" w:before="280" w:after="280"/>
        <w:ind w:left="0" w:right="0" w:hanging="0"/>
        <w:jc w:val="both"/>
        <w:rPr/>
      </w:pPr>
      <w:r>
        <w:rPr>
          <w:rFonts w:ascii="Traditional Arabic" w:hAnsi="Traditional Arabic" w:eastAsia="Times New Roman" w:cs="Traditional Arabic"/>
          <w:sz w:val="28"/>
          <w:sz w:val="28"/>
          <w:szCs w:val="28"/>
          <w:rtl w:val="true"/>
        </w:rPr>
        <w:t xml:space="preserve">الرسول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أمور بالبلاغ ، وبلاغه إنما هو للناس كافة؛ لأنه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مرسل لجميع الناس ، فلو كان خبر الواحد غير مقبول لتعذر إبلاغ الشريعة إلى الكل ضرورة لتعذر خطاب جميع الناس شفاهاً وكذا تعذر إرسال عدد التواتر إليهم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p>
    <w:p>
      <w:pPr>
        <w:pStyle w:val="Normal"/>
        <w:spacing w:lineRule="atLeast" w:line="345" w:before="280" w:after="280"/>
        <w:ind w:left="0" w:right="0" w:hanging="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يستحيل في عرف العقل والمنطق أن يتقاعس المسلمون عن الدعوة ، وينفضوا أيديهم عن مقومات حياتهم ووجودهم من تجارة وزراعة ونحوها ، فلا يبرحون المدينة ولا يتجاوزون رسولهم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إلى غيره ليتفرغوا جميعاً لنقل ما يصدر عنه حتى يتم تصديق الأصحاب فيما يبلغونه عنه ، فالواقع والعقل والمنطق كلهم يرفض ذلك ويزدريه ويرثي على أصحابه المتكلمين به مجا فاتهم للعقل والمنطق وعدم إدراكهم لواقع الأشياء ، فقد كان بعض الصحابة يشغلهم الصفق بالأسواق ، وكان بعضهم يشغله الجهاد في سبيل الله ، وكان منهم من يلازم الرسول </w:t>
      </w:r>
      <w:r>
        <w:rPr>
          <w:rFonts w:ascii="AGA Arabesque" w:hAnsi="AGA Arabesque" w:eastAsia="AGA Arabesque" w:cs="AGA Arabesque"/>
          <w:sz w:val="28"/>
          <w:sz w:val="28"/>
          <w:szCs w:val="28"/>
        </w:rPr>
        <w:t></w:t>
      </w:r>
      <w:r>
        <w:rPr>
          <w:rFonts w:ascii="Traditional Arabic" w:hAnsi="Traditional Arabic" w:eastAsia="Times New Roman" w:cs="Traditional Arabic"/>
          <w:sz w:val="28"/>
          <w:sz w:val="28"/>
          <w:szCs w:val="28"/>
          <w:rtl w:val="true"/>
        </w:rPr>
        <w:t xml:space="preserve"> على ملء بطنه ، من أجل ذلك كان يروي عنه الواحد والاثنان والثلاثة والأكثر ، ومن أجل ذلك أيضاً كانت إحدى نسائه تروي عنه بعض ما يحدث منه في البيت مما تتفرد عن أصحابه وما يحدث بين المرأة وزوجها من أمور تشريعية </w:t>
      </w:r>
      <w:r>
        <w:rPr>
          <w:rFonts w:eastAsia="Times New Roman" w:cs="Traditional Arabic" w:ascii="Traditional Arabic" w:hAnsi="Traditional Arabic"/>
          <w:sz w:val="28"/>
          <w:szCs w:val="28"/>
        </w:rPr>
        <w:t>0</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كما أن المتواتر والمشهور لا يوجدان في كل حادثة فلو رد خبر الواحد لتعطلت الأحكام </w:t>
      </w:r>
    </w:p>
    <w:p>
      <w:pPr>
        <w:pStyle w:val="Normal"/>
        <w:spacing w:lineRule="atLeast" w:line="345" w:before="280" w:after="280"/>
        <w:ind w:left="0" w:right="0" w:hanging="0"/>
        <w:jc w:val="both"/>
        <w:rPr/>
      </w:pPr>
      <w:r>
        <w:rPr>
          <w:rFonts w:eastAsia="Times New Roman" w:cs="Traditional Arabic" w:ascii="Traditional Arabic" w:hAnsi="Traditional Arabic"/>
          <w:sz w:val="20"/>
          <w:szCs w:val="20"/>
          <w:rtl w:val="true"/>
        </w:rPr>
        <w:t>------------------------------------------------------------------------------------</w:t>
      </w:r>
      <w:r>
        <w:rPr>
          <w:rFonts w:eastAsia="Times New Roman" w:cs="Traditional Arabic" w:ascii="Traditional Arabic" w:hAnsi="Traditional Arabic"/>
          <w:sz w:val="20"/>
          <w:szCs w:val="20"/>
          <w:rtl w:val="true"/>
        </w:rPr>
        <w:t> </w:t>
      </w:r>
    </w:p>
    <w:p>
      <w:pPr>
        <w:pStyle w:val="Normal"/>
        <w:spacing w:lineRule="atLeast" w:line="345" w:before="280" w:after="280"/>
        <w:ind w:left="0"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u w:val="single"/>
          <w:rtl w:val="true"/>
        </w:rPr>
        <w:t xml:space="preserve">حكـــــم منـــــكر خبر الآحــــــاد </w:t>
      </w:r>
      <w:r>
        <w:rPr>
          <w:rFonts w:eastAsia="Times New Roman" w:cs="Traditional Arabic" w:ascii="Traditional Arabic" w:hAnsi="Traditional Arabic"/>
          <w:sz w:val="32"/>
          <w:szCs w:val="32"/>
          <w:u w:val="single"/>
          <w:rtl w:val="true"/>
        </w:rPr>
        <w:t>:-</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الراجح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أن جاحد خبر الآحاد بهوى يفسق ويخطأ ، وأما جاحده بمسوغ شرعي فإنه تقام عليه الحجة فإن استجاب وإلا خطأ لأنه أنكر صدق خبر رجح صدقه ، قال الشوكاني </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اعلم أن ما كان من الأحاديث في الصحيحين أو في أحدهما جاز الاحتجاج به من دون بحث لأنهما التزما الصحة وتلقت ما فيهما الأمة بالقبول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both"/>
        <w:rPr/>
      </w:pPr>
      <w:r>
        <w:rPr>
          <w:rFonts w:eastAsia="Times New Roman" w:cs="Traditional Arabic" w:ascii="Traditional Arabic" w:hAnsi="Traditional Arabic"/>
          <w:sz w:val="28"/>
          <w:szCs w:val="28"/>
          <w:rtl w:val="true"/>
        </w:rPr>
        <w:t> </w:t>
      </w:r>
      <w:r>
        <w:rPr>
          <w:rFonts w:eastAsia="Traditional Arabic"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 xml:space="preserve">وينبغي أن يتحرز من الحكم بالتكفير في مثل هذه القضايا ، لأنه ليس بالأمر الهين ، فينبغي أن يفرق بين من ينكر الخبر لعدم صحته عنده ، وبين من ينكره بعد ثبوته مكابرة وعناداً </w:t>
      </w:r>
      <w:r>
        <w:rPr>
          <w:rFonts w:eastAsia="Times New Roman" w:cs="Traditional Arabic" w:ascii="Traditional Arabic" w:hAnsi="Traditional Arabic"/>
          <w:sz w:val="28"/>
          <w:szCs w:val="28"/>
        </w:rPr>
        <w:t>0</w:t>
      </w:r>
    </w:p>
    <w:p>
      <w:pPr>
        <w:pStyle w:val="Normal"/>
        <w:spacing w:lineRule="atLeast" w:line="345" w:before="280" w:after="280"/>
        <w:ind w:left="0" w:right="0" w:hanging="0"/>
        <w:jc w:val="center"/>
        <w:rPr>
          <w:rFonts w:ascii="AGA Arabesque" w:hAnsi="AGA Arabesque" w:eastAsia="AGA Arabesque" w:cs="AGA Arabesque"/>
          <w:sz w:val="72"/>
          <w:szCs w:val="72"/>
        </w:rPr>
      </w:pPr>
      <w:r>
        <w:rPr>
          <w:rFonts w:eastAsia="AGA Arabesque" w:cs="AGA Arabesque" w:ascii="AGA Arabesque" w:hAnsi="AGA Arabesque"/>
          <w:sz w:val="72"/>
          <w:szCs w:val="72"/>
        </w:rPr>
        <w:t></w:t>
      </w:r>
    </w:p>
    <w:sectPr>
      <w:footerReference w:type="default" r:id="rId2"/>
      <w:type w:val="nextPage"/>
      <w:pgSz w:w="11906" w:h="16838"/>
      <w:pgMar w:left="709" w:right="991" w:gutter="0" w:header="0" w:top="993"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L-Mateen"/>
        <w:b/>
        <w:b/>
        <w:bCs/>
        <w:sz w:val="32"/>
        <w:szCs w:val="32"/>
      </w:rPr>
    </w:pPr>
    <w:r>
      <w:rPr>
        <w:rFonts w:cs="AL-Mateen"/>
        <w:b/>
        <w:bCs/>
        <w:sz w:val="32"/>
        <w:szCs w:val="32"/>
        <w:rtl w:val="true"/>
      </w:rPr>
      <w:fldChar w:fldCharType="begin"/>
    </w:r>
    <w:r>
      <w:rPr>
        <w:rtl w:val="true"/>
        <w:sz w:val="32"/>
        <w:b/>
        <w:szCs w:val="32"/>
        <w:bCs/>
        <w:rFonts w:cs="AL-Mateen"/>
      </w:rPr>
      <w:instrText xml:space="preserve"> PAGE </w:instrText>
    </w:r>
    <w:r>
      <w:rPr>
        <w:rtl w:val="true"/>
        <w:sz w:val="32"/>
        <w:b/>
        <w:szCs w:val="32"/>
        <w:bCs/>
        <w:rFonts w:cs="AL-Mateen"/>
      </w:rPr>
      <w:fldChar w:fldCharType="separate"/>
    </w:r>
    <w:r>
      <w:rPr>
        <w:rtl w:val="true"/>
        <w:sz w:val="32"/>
        <w:b/>
        <w:szCs w:val="32"/>
        <w:bCs/>
        <w:rFonts w:cs="AL-Mateen"/>
      </w:rPr>
      <w:t>39</w:t>
    </w:r>
    <w:r>
      <w:rPr>
        <w:rtl w:val="true"/>
        <w:sz w:val="32"/>
        <w:b/>
        <w:szCs w:val="32"/>
        <w:bCs/>
        <w:rFonts w:cs="AL-Mateen"/>
      </w:rPr>
      <w:fldChar w:fldCharType="end"/>
    </w:r>
  </w:p>
  <w:p>
    <w:pPr>
      <w:pStyle w:val="Footer"/>
      <w:jc w:val="both"/>
      <w:rPr>
        <w:rFonts w:cs="AL-Mateen"/>
        <w:b/>
        <w:b/>
        <w:bCs/>
        <w:sz w:val="32"/>
        <w:szCs w:val="32"/>
      </w:rPr>
    </w:pPr>
    <w:r>
      <w:rPr>
        <w:rFonts w:cs="AL-Mateen"/>
        <w:b/>
        <w:bCs/>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both"/>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before="280" w:after="280"/>
      <w:ind w:left="0" w:righ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before="280" w:after="280"/>
      <w:ind w:left="0" w:righ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before="280" w:after="280"/>
      <w:ind w:left="0" w:righ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before="280" w:after="280"/>
      <w:ind w:left="0" w:right="0"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bidi w:val="0"/>
      <w:spacing w:before="280" w:after="280"/>
      <w:ind w:left="0" w:right="0" w:hanging="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bidi w:val="0"/>
      <w:spacing w:before="280" w:after="280"/>
      <w:ind w:left="0" w:right="0" w:hanging="0"/>
      <w:jc w:val="left"/>
      <w:outlineLvl w:val="5"/>
    </w:pPr>
    <w:rPr>
      <w:rFonts w:ascii="Times New Roman" w:hAnsi="Times New Roman" w:eastAsia="Times New Roman" w:cs="Times New Roman"/>
      <w:b/>
      <w:bCs/>
      <w:sz w:val="15"/>
      <w:szCs w:val="15"/>
    </w:rPr>
  </w:style>
  <w:style w:type="character" w:styleId="Style8">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Times New Roman" w:hAnsi="Times New Roman" w:eastAsia="Times New Roman" w:cs="Times New Roman"/>
      <w:b/>
      <w:bCs/>
      <w:sz w:val="36"/>
      <w:szCs w:val="36"/>
    </w:rPr>
  </w:style>
  <w:style w:type="character" w:styleId="3Char">
    <w:name w:val="عنوان 3 Char"/>
    <w:qFormat/>
    <w:rPr>
      <w:rFonts w:ascii="Times New Roman" w:hAnsi="Times New Roman" w:eastAsia="Times New Roman" w:cs="Times New Roman"/>
      <w:b/>
      <w:bCs/>
      <w:sz w:val="27"/>
      <w:szCs w:val="27"/>
    </w:rPr>
  </w:style>
  <w:style w:type="character" w:styleId="4Char">
    <w:name w:val="عنوان 4 Char"/>
    <w:qFormat/>
    <w:rPr>
      <w:rFonts w:ascii="Times New Roman" w:hAnsi="Times New Roman" w:eastAsia="Times New Roman" w:cs="Times New Roman"/>
      <w:b/>
      <w:bCs/>
      <w:sz w:val="24"/>
      <w:szCs w:val="24"/>
    </w:rPr>
  </w:style>
  <w:style w:type="character" w:styleId="5Char">
    <w:name w:val="عنوان 5 Char"/>
    <w:qFormat/>
    <w:rPr>
      <w:rFonts w:ascii="Times New Roman" w:hAnsi="Times New Roman" w:eastAsia="Times New Roman" w:cs="Times New Roman"/>
      <w:b/>
      <w:bCs/>
      <w:sz w:val="20"/>
      <w:szCs w:val="20"/>
    </w:rPr>
  </w:style>
  <w:style w:type="character" w:styleId="6Char">
    <w:name w:val="عنوان 6 Char"/>
    <w:qFormat/>
    <w:rPr>
      <w:rFonts w:ascii="Times New Roman" w:hAnsi="Times New Roman" w:eastAsia="Times New Roman" w:cs="Times New Roman"/>
      <w:b/>
      <w:bCs/>
      <w:sz w:val="15"/>
      <w:szCs w:val="15"/>
    </w:rPr>
  </w:style>
  <w:style w:type="character" w:styleId="InternetLink">
    <w:name w:val="Hyperlink"/>
    <w:rPr>
      <w:strike w:val="false"/>
      <w:dstrike w:val="false"/>
      <w:color w:val="DF7720"/>
      <w:u w:val="none"/>
    </w:rPr>
  </w:style>
  <w:style w:type="character" w:styleId="VisitedInternetLink">
    <w:name w:val="FollowedHyperlink"/>
    <w:rPr>
      <w:strike w:val="false"/>
      <w:dstrike w:val="false"/>
      <w:color w:val="DF7720"/>
      <w:u w:val="none"/>
    </w:rPr>
  </w:style>
  <w:style w:type="character" w:styleId="StrongEmphasis">
    <w:name w:val="Strong"/>
    <w:qFormat/>
    <w:rPr>
      <w:b/>
      <w:bCs/>
    </w:rPr>
  </w:style>
  <w:style w:type="character" w:styleId="Char">
    <w:name w:val="رأس صفحة Char"/>
    <w:basedOn w:val="Style8"/>
    <w:qFormat/>
    <w:rPr/>
  </w:style>
  <w:style w:type="character" w:styleId="Char1">
    <w:name w:val="تذييل صفحة Cha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Text">
    <w:name w:val="text"/>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Font10">
    <w:name w:val="font_10"/>
    <w:basedOn w:val="Normal"/>
    <w:qFormat/>
    <w:pPr>
      <w:bidi w:val="0"/>
      <w:spacing w:before="280" w:after="280"/>
      <w:ind w:left="0" w:right="0" w:hanging="0"/>
      <w:jc w:val="left"/>
    </w:pPr>
    <w:rPr>
      <w:rFonts w:ascii="Times New Roman" w:hAnsi="Times New Roman" w:eastAsia="Times New Roman" w:cs="Times New Roman"/>
      <w:sz w:val="15"/>
      <w:szCs w:val="15"/>
    </w:rPr>
  </w:style>
  <w:style w:type="paragraph" w:styleId="Font11">
    <w:name w:val="font_11"/>
    <w:basedOn w:val="Normal"/>
    <w:qFormat/>
    <w:pPr>
      <w:bidi w:val="0"/>
      <w:spacing w:before="280" w:after="280"/>
      <w:ind w:left="0" w:right="0" w:hanging="0"/>
      <w:jc w:val="left"/>
    </w:pPr>
    <w:rPr>
      <w:rFonts w:ascii="Times New Roman" w:hAnsi="Times New Roman" w:eastAsia="Times New Roman" w:cs="Times New Roman"/>
      <w:sz w:val="17"/>
      <w:szCs w:val="17"/>
    </w:rPr>
  </w:style>
  <w:style w:type="paragraph" w:styleId="Font12">
    <w:name w:val="font_12"/>
    <w:basedOn w:val="Normal"/>
    <w:qFormat/>
    <w:pPr>
      <w:bidi w:val="0"/>
      <w:spacing w:before="280" w:after="280"/>
      <w:ind w:left="0" w:right="0" w:hanging="0"/>
      <w:jc w:val="left"/>
    </w:pPr>
    <w:rPr>
      <w:rFonts w:ascii="Times New Roman" w:hAnsi="Times New Roman" w:eastAsia="Times New Roman" w:cs="Times New Roman"/>
      <w:sz w:val="18"/>
      <w:szCs w:val="18"/>
    </w:rPr>
  </w:style>
  <w:style w:type="paragraph" w:styleId="Font13">
    <w:name w:val="font_13"/>
    <w:basedOn w:val="Normal"/>
    <w:qFormat/>
    <w:pPr>
      <w:bidi w:val="0"/>
      <w:spacing w:before="280" w:after="280"/>
      <w:ind w:left="0" w:right="0" w:hanging="0"/>
      <w:jc w:val="left"/>
    </w:pPr>
    <w:rPr>
      <w:rFonts w:ascii="Times New Roman" w:hAnsi="Times New Roman" w:eastAsia="Times New Roman" w:cs="Times New Roman"/>
      <w:sz w:val="20"/>
      <w:szCs w:val="20"/>
    </w:rPr>
  </w:style>
  <w:style w:type="paragraph" w:styleId="Font14">
    <w:name w:val="font_14"/>
    <w:basedOn w:val="Normal"/>
    <w:qFormat/>
    <w:pPr>
      <w:bidi w:val="0"/>
      <w:spacing w:before="280" w:after="280"/>
      <w:ind w:left="0" w:right="0" w:hanging="0"/>
      <w:jc w:val="left"/>
    </w:pPr>
    <w:rPr>
      <w:rFonts w:ascii="Times New Roman" w:hAnsi="Times New Roman" w:eastAsia="Times New Roman" w:cs="Times New Roman"/>
      <w:sz w:val="21"/>
      <w:szCs w:val="21"/>
    </w:rPr>
  </w:style>
  <w:style w:type="paragraph" w:styleId="Bold">
    <w:name w:val="bold"/>
    <w:basedOn w:val="Normal"/>
    <w:qFormat/>
    <w:pPr>
      <w:bidi w:val="0"/>
      <w:spacing w:before="280" w:after="280"/>
      <w:ind w:left="0" w:right="0" w:hanging="0"/>
      <w:jc w:val="left"/>
    </w:pPr>
    <w:rPr>
      <w:rFonts w:ascii="Times New Roman" w:hAnsi="Times New Roman" w:eastAsia="Times New Roman" w:cs="Times New Roman"/>
      <w:b/>
      <w:bCs/>
      <w:sz w:val="24"/>
      <w:szCs w:val="24"/>
    </w:rPr>
  </w:style>
  <w:style w:type="paragraph" w:styleId="Clear">
    <w:name w:val="clear"/>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Clearfloat">
    <w:name w:val="clearfloat"/>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Hidden">
    <w:name w:val="hidden"/>
    <w:basedOn w:val="Normal"/>
    <w:qFormat/>
    <w:pPr>
      <w:bidi w:val="0"/>
      <w:spacing w:before="280" w:after="280"/>
      <w:ind w:left="0" w:right="0" w:hanging="0"/>
      <w:jc w:val="left"/>
    </w:pPr>
    <w:rPr>
      <w:rFonts w:ascii="Times New Roman" w:hAnsi="Times New Roman" w:eastAsia="Times New Roman" w:cs="Times New Roman"/>
      <w:vanish/>
      <w:sz w:val="24"/>
      <w:szCs w:val="24"/>
    </w:rPr>
  </w:style>
  <w:style w:type="paragraph" w:styleId="Rtl">
    <w:name w:val="rtl"/>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Ltr">
    <w:name w:val="ltr"/>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Center">
    <w:name w:val="center"/>
    <w:basedOn w:val="Normal"/>
    <w:qFormat/>
    <w:pPr>
      <w:bidi w:val="0"/>
      <w:spacing w:before="280" w:after="280"/>
      <w:ind w:left="0" w:right="0" w:hanging="0"/>
      <w:jc w:val="center"/>
    </w:pPr>
    <w:rPr>
      <w:rFonts w:ascii="Times New Roman" w:hAnsi="Times New Roman" w:eastAsia="Times New Roman" w:cs="Times New Roman"/>
      <w:sz w:val="24"/>
      <w:szCs w:val="24"/>
    </w:rPr>
  </w:style>
  <w:style w:type="paragraph" w:styleId="Right">
    <w:name w:val="right"/>
    <w:basedOn w:val="Normal"/>
    <w:qFormat/>
    <w:pPr>
      <w:bidi w:val="0"/>
      <w:spacing w:before="280" w:after="280"/>
      <w:ind w:left="0" w:right="0" w:hanging="0"/>
      <w:jc w:val="right"/>
    </w:pPr>
    <w:rPr>
      <w:rFonts w:ascii="Times New Roman" w:hAnsi="Times New Roman" w:eastAsia="Times New Roman" w:cs="Times New Roman"/>
      <w:sz w:val="24"/>
      <w:szCs w:val="24"/>
    </w:rPr>
  </w:style>
  <w:style w:type="paragraph" w:styleId="Left">
    <w:name w:val="left"/>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Line">
    <w:name w:val="line"/>
    <w:basedOn w:val="Normal"/>
    <w:qFormat/>
    <w:pPr>
      <w:pBdr>
        <w:bottom w:val="dotted" w:sz="6" w:space="0" w:color="AAAAAA"/>
      </w:pBdr>
      <w:bidi w:val="0"/>
      <w:spacing w:before="280" w:after="225"/>
      <w:ind w:left="0" w:right="0" w:hanging="0"/>
      <w:jc w:val="left"/>
    </w:pPr>
    <w:rPr>
      <w:rFonts w:ascii="Times New Roman" w:hAnsi="Times New Roman" w:eastAsia="Times New Roman" w:cs="Times New Roman"/>
      <w:sz w:val="24"/>
      <w:szCs w:val="24"/>
    </w:rPr>
  </w:style>
  <w:style w:type="paragraph" w:styleId="Main">
    <w:name w:val="main"/>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Bgheader">
    <w:name w:val="bgheader"/>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1">
    <w:name w:val="رأس صفحة1"/>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Logo">
    <w:name w:val="logo"/>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Search">
    <w:name w:val="search"/>
    <w:basedOn w:val="Normal"/>
    <w:qFormat/>
    <w:pPr>
      <w:bidi w:val="0"/>
      <w:spacing w:before="280" w:after="280"/>
      <w:ind w:left="45" w:right="0" w:hanging="0"/>
      <w:jc w:val="left"/>
    </w:pPr>
    <w:rPr>
      <w:rFonts w:ascii="Times New Roman" w:hAnsi="Times New Roman" w:eastAsia="Times New Roman" w:cs="Times New Roman"/>
      <w:sz w:val="24"/>
      <w:szCs w:val="24"/>
    </w:rPr>
  </w:style>
  <w:style w:type="paragraph" w:styleId="Searchin">
    <w:name w:val="search-in"/>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Selectsearch">
    <w:name w:val="selectsearch"/>
    <w:basedOn w:val="Normal"/>
    <w:qFormat/>
    <w:pPr>
      <w:pBdr>
        <w:top w:val="single" w:sz="6" w:space="2" w:color="C5C5C5"/>
        <w:left w:val="single" w:sz="6" w:space="2" w:color="C5C5C5"/>
        <w:bottom w:val="single" w:sz="6" w:space="2" w:color="C5C5C5"/>
        <w:right w:val="single" w:sz="6" w:space="2" w:color="C5C5C5"/>
      </w:pBdr>
      <w:bidi w:val="0"/>
      <w:spacing w:before="280" w:after="280"/>
      <w:ind w:left="0" w:right="0" w:hanging="0"/>
      <w:jc w:val="left"/>
      <w:textAlignment w:val="center"/>
    </w:pPr>
    <w:rPr>
      <w:rFonts w:ascii="Tahoma" w:hAnsi="Tahoma" w:eastAsia="Times New Roman" w:cs="Tahoma"/>
      <w:color w:val="666666"/>
      <w:sz w:val="17"/>
      <w:szCs w:val="17"/>
    </w:rPr>
  </w:style>
  <w:style w:type="paragraph" w:styleId="Inputsearch">
    <w:name w:val="inputsearch"/>
    <w:basedOn w:val="Normal"/>
    <w:qFormat/>
    <w:pPr>
      <w:pBdr>
        <w:top w:val="single" w:sz="6" w:space="3" w:color="C5C5C5"/>
        <w:left w:val="single" w:sz="6" w:space="4" w:color="C5C5C5"/>
        <w:bottom w:val="single" w:sz="6" w:space="0" w:color="C5C5C5"/>
        <w:right w:val="single" w:sz="6" w:space="4" w:color="C5C5C5"/>
      </w:pBdr>
      <w:bidi w:val="0"/>
      <w:spacing w:before="280" w:after="280"/>
      <w:ind w:left="0" w:right="0" w:hanging="0"/>
      <w:jc w:val="left"/>
      <w:textAlignment w:val="center"/>
    </w:pPr>
    <w:rPr>
      <w:rFonts w:ascii="Tahoma" w:hAnsi="Tahoma" w:eastAsia="Times New Roman" w:cs="Tahoma"/>
      <w:sz w:val="24"/>
      <w:szCs w:val="24"/>
    </w:rPr>
  </w:style>
  <w:style w:type="paragraph" w:styleId="Inputsearchgoogle">
    <w:name w:val="inputsearch_google"/>
    <w:basedOn w:val="Normal"/>
    <w:qFormat/>
    <w:pPr>
      <w:pBdr>
        <w:top w:val="single" w:sz="6" w:space="3" w:color="C5C5C5"/>
        <w:left w:val="single" w:sz="6" w:space="4" w:color="C5C5C5"/>
        <w:bottom w:val="single" w:sz="6" w:space="0" w:color="C5C5C5"/>
        <w:right w:val="single" w:sz="6" w:space="4" w:color="C5C5C5"/>
      </w:pBdr>
      <w:bidi w:val="0"/>
      <w:spacing w:before="280" w:after="280"/>
      <w:ind w:left="0" w:right="150" w:hanging="0"/>
      <w:jc w:val="left"/>
      <w:textAlignment w:val="center"/>
    </w:pPr>
    <w:rPr>
      <w:rFonts w:ascii="Tahoma" w:hAnsi="Tahoma" w:eastAsia="Times New Roman" w:cs="Tahoma"/>
      <w:color w:val="666666"/>
      <w:sz w:val="24"/>
      <w:szCs w:val="24"/>
    </w:rPr>
  </w:style>
  <w:style w:type="paragraph" w:styleId="Goesearch">
    <w:name w:val="goesearch"/>
    <w:basedOn w:val="Normal"/>
    <w:qFormat/>
    <w:pPr>
      <w:bidi w:val="0"/>
      <w:ind w:left="0" w:right="0" w:hanging="0"/>
      <w:jc w:val="left"/>
      <w:textAlignment w:val="center"/>
    </w:pPr>
    <w:rPr>
      <w:rFonts w:ascii="Times New Roman" w:hAnsi="Times New Roman" w:eastAsia="Times New Roman" w:cs="Times New Roman"/>
      <w:sz w:val="24"/>
      <w:szCs w:val="24"/>
    </w:rPr>
  </w:style>
  <w:style w:type="paragraph" w:styleId="Spansearch">
    <w:name w:val="span-search"/>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Bgmenu">
    <w:name w:val="bgmenu"/>
    <w:basedOn w:val="Normal"/>
    <w:qFormat/>
    <w:pPr>
      <w:bidi w:val="0"/>
      <w:spacing w:before="280" w:after="15"/>
      <w:ind w:left="0" w:right="0" w:hanging="0"/>
      <w:jc w:val="left"/>
    </w:pPr>
    <w:rPr>
      <w:rFonts w:ascii="Times New Roman" w:hAnsi="Times New Roman" w:eastAsia="Times New Roman" w:cs="Times New Roman"/>
      <w:sz w:val="24"/>
      <w:szCs w:val="24"/>
    </w:rPr>
  </w:style>
  <w:style w:type="paragraph" w:styleId="Menu">
    <w:name w:val="menu"/>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Login">
    <w:name w:val="login"/>
    <w:basedOn w:val="Normal"/>
    <w:qFormat/>
    <w:pPr>
      <w:bidi w:val="0"/>
      <w:spacing w:before="280" w:after="280"/>
      <w:ind w:left="0" w:right="0" w:hanging="0"/>
      <w:jc w:val="left"/>
    </w:pPr>
    <w:rPr>
      <w:rFonts w:ascii="Times New Roman" w:hAnsi="Times New Roman" w:eastAsia="Times New Roman" w:cs="Times New Roman"/>
      <w:color w:val="FFFFFF"/>
      <w:sz w:val="24"/>
      <w:szCs w:val="24"/>
    </w:rPr>
  </w:style>
  <w:style w:type="paragraph" w:styleId="Gologin">
    <w:name w:val="gologin"/>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Fasel">
    <w:name w:val="fasel"/>
    <w:basedOn w:val="Normal"/>
    <w:qFormat/>
    <w:pPr>
      <w:bidi w:val="0"/>
      <w:spacing w:before="0" w:after="280"/>
      <w:ind w:left="0" w:right="225" w:hanging="0"/>
      <w:jc w:val="left"/>
    </w:pPr>
    <w:rPr>
      <w:rFonts w:ascii="Times New Roman" w:hAnsi="Times New Roman" w:eastAsia="Times New Roman" w:cs="Times New Roman"/>
      <w:sz w:val="24"/>
      <w:szCs w:val="24"/>
    </w:rPr>
  </w:style>
  <w:style w:type="paragraph" w:styleId="Quicklinks">
    <w:name w:val="quick-links"/>
    <w:basedOn w:val="Normal"/>
    <w:qFormat/>
    <w:pPr>
      <w:bidi w:val="0"/>
      <w:spacing w:before="280" w:after="280"/>
      <w:ind w:left="0" w:right="0" w:hanging="0"/>
      <w:jc w:val="right"/>
    </w:pPr>
    <w:rPr>
      <w:rFonts w:ascii="Times New Roman" w:hAnsi="Times New Roman" w:eastAsia="Times New Roman" w:cs="Times New Roman"/>
      <w:sz w:val="24"/>
      <w:szCs w:val="24"/>
    </w:rPr>
  </w:style>
  <w:style w:type="paragraph" w:styleId="Linkdelete">
    <w:name w:val="link_delete"/>
    <w:basedOn w:val="Normal"/>
    <w:qFormat/>
    <w:pPr>
      <w:bidi w:val="0"/>
      <w:spacing w:before="280" w:after="280"/>
      <w:ind w:left="0" w:right="-495" w:hanging="0"/>
      <w:jc w:val="left"/>
    </w:pPr>
    <w:rPr>
      <w:rFonts w:ascii="Times New Roman" w:hAnsi="Times New Roman" w:eastAsia="Times New Roman" w:cs="Times New Roman"/>
      <w:vanish/>
      <w:sz w:val="24"/>
      <w:szCs w:val="24"/>
    </w:rPr>
  </w:style>
  <w:style w:type="paragraph" w:styleId="Mainnews">
    <w:name w:val="main_news"/>
    <w:basedOn w:val="Normal"/>
    <w:qFormat/>
    <w:pPr>
      <w:shd w:fill="0D4C5C" w:val="clear"/>
      <w:bidi w:val="0"/>
      <w:spacing w:before="280" w:after="315"/>
      <w:ind w:left="0" w:right="0" w:hanging="0"/>
      <w:jc w:val="right"/>
      <w:textAlignment w:val="top"/>
    </w:pPr>
    <w:rPr>
      <w:rFonts w:ascii="Times New Roman" w:hAnsi="Times New Roman" w:eastAsia="Times New Roman" w:cs="Times New Roman"/>
      <w:sz w:val="24"/>
      <w:szCs w:val="24"/>
    </w:rPr>
  </w:style>
  <w:style w:type="paragraph" w:styleId="Slidehere">
    <w:name w:val="slidehere"/>
    <w:basedOn w:val="Normal"/>
    <w:qFormat/>
    <w:pPr>
      <w:bidi w:val="0"/>
      <w:spacing w:before="280" w:after="280"/>
      <w:ind w:left="0" w:right="0" w:hanging="0"/>
      <w:jc w:val="left"/>
    </w:pPr>
    <w:rPr>
      <w:rFonts w:ascii="Times New Roman" w:hAnsi="Times New Roman" w:eastAsia="Times New Roman" w:cs="Times New Roman"/>
      <w:color w:val="FFFFFF"/>
      <w:sz w:val="24"/>
      <w:szCs w:val="24"/>
    </w:rPr>
  </w:style>
  <w:style w:type="paragraph" w:styleId="Maincontent">
    <w:name w:val="main_content"/>
    <w:basedOn w:val="Normal"/>
    <w:qFormat/>
    <w:pPr>
      <w:bidi w:val="0"/>
      <w:spacing w:before="280" w:after="315"/>
      <w:ind w:left="0" w:right="0" w:hanging="0"/>
      <w:jc w:val="left"/>
    </w:pPr>
    <w:rPr>
      <w:rFonts w:ascii="Times New Roman" w:hAnsi="Times New Roman" w:eastAsia="Times New Roman" w:cs="Times New Roman"/>
      <w:sz w:val="24"/>
      <w:szCs w:val="24"/>
    </w:rPr>
  </w:style>
  <w:style w:type="paragraph" w:styleId="Span1">
    <w:name w:val="span1"/>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Followus">
    <w:name w:val="followus"/>
    <w:basedOn w:val="Normal"/>
    <w:qFormat/>
    <w:pPr>
      <w:bidi w:val="0"/>
      <w:spacing w:before="315" w:after="280"/>
      <w:ind w:left="0" w:right="0" w:hanging="0"/>
      <w:jc w:val="left"/>
    </w:pPr>
    <w:rPr>
      <w:rFonts w:ascii="Times New Roman" w:hAnsi="Times New Roman" w:eastAsia="Times New Roman" w:cs="Times New Roman"/>
      <w:sz w:val="24"/>
      <w:szCs w:val="24"/>
    </w:rPr>
  </w:style>
  <w:style w:type="paragraph" w:styleId="Divbctrain">
    <w:name w:val="div-b-c-train"/>
    <w:basedOn w:val="Normal"/>
    <w:qFormat/>
    <w:pPr>
      <w:bidi w:val="0"/>
      <w:spacing w:before="280" w:after="280"/>
      <w:ind w:left="0" w:right="345" w:hanging="0"/>
      <w:jc w:val="left"/>
    </w:pPr>
    <w:rPr>
      <w:rFonts w:ascii="Times New Roman" w:hAnsi="Times New Roman" w:eastAsia="Times New Roman" w:cs="Times New Roman"/>
      <w:sz w:val="24"/>
      <w:szCs w:val="24"/>
    </w:rPr>
  </w:style>
  <w:style w:type="paragraph" w:styleId="Portlet">
    <w:name w:val="portlet"/>
    <w:basedOn w:val="Normal"/>
    <w:qFormat/>
    <w:pPr>
      <w:bidi w:val="0"/>
      <w:spacing w:before="0" w:after="225"/>
      <w:ind w:left="165" w:right="0" w:hanging="0"/>
      <w:jc w:val="left"/>
    </w:pPr>
    <w:rPr>
      <w:rFonts w:ascii="Times New Roman" w:hAnsi="Times New Roman" w:eastAsia="Times New Roman" w:cs="Times New Roman"/>
      <w:sz w:val="24"/>
      <w:szCs w:val="24"/>
    </w:rPr>
  </w:style>
  <w:style w:type="paragraph" w:styleId="Portletheader">
    <w:name w:val="portlet_header"/>
    <w:basedOn w:val="Normal"/>
    <w:qFormat/>
    <w:pPr>
      <w:bidi w:val="0"/>
      <w:ind w:left="0" w:right="0" w:hanging="0"/>
      <w:jc w:val="left"/>
    </w:pPr>
    <w:rPr>
      <w:rFonts w:ascii="Times New Roman" w:hAnsi="Times New Roman" w:eastAsia="Times New Roman" w:cs="Times New Roman"/>
      <w:sz w:val="24"/>
      <w:szCs w:val="24"/>
    </w:rPr>
  </w:style>
  <w:style w:type="paragraph" w:styleId="Portlettitle">
    <w:name w:val="portlet_title"/>
    <w:basedOn w:val="Normal"/>
    <w:qFormat/>
    <w:pPr>
      <w:bidi w:val="0"/>
      <w:spacing w:before="280" w:after="280"/>
      <w:ind w:left="0" w:right="0" w:hanging="0"/>
      <w:jc w:val="right"/>
    </w:pPr>
    <w:rPr>
      <w:rFonts w:ascii="Times New Roman" w:hAnsi="Times New Roman" w:eastAsia="Times New Roman" w:cs="Times New Roman"/>
      <w:b/>
      <w:bCs/>
      <w:color w:val="EBEBEB"/>
      <w:sz w:val="20"/>
      <w:szCs w:val="20"/>
    </w:rPr>
  </w:style>
  <w:style w:type="paragraph" w:styleId="Portlettitleeditable">
    <w:name w:val="portlet_title_editable"/>
    <w:basedOn w:val="Normal"/>
    <w:qFormat/>
    <w:pPr>
      <w:bidi w:val="0"/>
      <w:spacing w:before="280" w:after="280"/>
      <w:ind w:left="0" w:right="0" w:hanging="0"/>
      <w:jc w:val="right"/>
    </w:pPr>
    <w:rPr>
      <w:rFonts w:ascii="Times New Roman" w:hAnsi="Times New Roman" w:eastAsia="Times New Roman" w:cs="Times New Roman"/>
      <w:b/>
      <w:bCs/>
      <w:color w:val="EBEBEB"/>
      <w:sz w:val="20"/>
      <w:szCs w:val="20"/>
    </w:rPr>
  </w:style>
  <w:style w:type="paragraph" w:styleId="Portletdelete">
    <w:name w:val="portlet_delete"/>
    <w:basedOn w:val="Normal"/>
    <w:qFormat/>
    <w:pPr>
      <w:bidi w:val="0"/>
      <w:spacing w:before="280" w:after="280"/>
      <w:ind w:left="0" w:right="0" w:hanging="0"/>
      <w:jc w:val="left"/>
    </w:pPr>
    <w:rPr>
      <w:rFonts w:ascii="Times New Roman" w:hAnsi="Times New Roman" w:eastAsia="Times New Roman" w:cs="Times New Roman"/>
      <w:vanish/>
      <w:sz w:val="24"/>
      <w:szCs w:val="24"/>
    </w:rPr>
  </w:style>
  <w:style w:type="paragraph" w:styleId="Portletcontent">
    <w:name w:val="portlet_content"/>
    <w:basedOn w:val="Normal"/>
    <w:qFormat/>
    <w:pPr>
      <w:bidi w:val="0"/>
      <w:spacing w:before="0" w:after="280"/>
      <w:ind w:left="0" w:right="0" w:hanging="0"/>
      <w:jc w:val="right"/>
    </w:pPr>
    <w:rPr>
      <w:rFonts w:ascii="Times New Roman" w:hAnsi="Times New Roman" w:eastAsia="Times New Roman" w:cs="Times New Roman"/>
      <w:sz w:val="24"/>
      <w:szCs w:val="24"/>
    </w:rPr>
  </w:style>
  <w:style w:type="paragraph" w:styleId="Portletnewscontent">
    <w:name w:val="portlet_news_content"/>
    <w:basedOn w:val="Normal"/>
    <w:qFormat/>
    <w:pPr>
      <w:bidi w:val="0"/>
      <w:spacing w:before="0" w:after="280"/>
      <w:ind w:left="0" w:right="0" w:hanging="0"/>
      <w:jc w:val="right"/>
    </w:pPr>
    <w:rPr>
      <w:rFonts w:ascii="Times New Roman" w:hAnsi="Times New Roman" w:eastAsia="Times New Roman" w:cs="Times New Roman"/>
      <w:sz w:val="24"/>
      <w:szCs w:val="24"/>
    </w:rPr>
  </w:style>
  <w:style w:type="paragraph" w:styleId="Portletcontrol">
    <w:name w:val="portlet_control"/>
    <w:basedOn w:val="Normal"/>
    <w:qFormat/>
    <w:pPr>
      <w:bidi w:val="0"/>
      <w:spacing w:before="0" w:after="150"/>
      <w:ind w:left="0" w:right="0" w:hanging="0"/>
      <w:jc w:val="right"/>
    </w:pPr>
    <w:rPr>
      <w:rFonts w:ascii="Times New Roman" w:hAnsi="Times New Roman" w:eastAsia="Times New Roman" w:cs="Times New Roman"/>
      <w:sz w:val="24"/>
      <w:szCs w:val="24"/>
    </w:rPr>
  </w:style>
  <w:style w:type="paragraph" w:styleId="Portalsuccessmsg">
    <w:name w:val="portal_success_msg"/>
    <w:basedOn w:val="Normal"/>
    <w:qFormat/>
    <w:pPr>
      <w:shd w:fill="6A9D00" w:val="clear"/>
      <w:bidi w:val="0"/>
      <w:spacing w:before="280" w:after="280"/>
      <w:ind w:left="0" w:right="2550" w:hanging="0"/>
      <w:jc w:val="center"/>
    </w:pPr>
    <w:rPr>
      <w:rFonts w:ascii="Times New Roman" w:hAnsi="Times New Roman" w:eastAsia="Times New Roman" w:cs="Times New Roman"/>
      <w:color w:val="FFFFFF"/>
      <w:sz w:val="24"/>
      <w:szCs w:val="24"/>
    </w:rPr>
  </w:style>
  <w:style w:type="paragraph" w:styleId="Portalsavechangesmsg">
    <w:name w:val="portal_save_changes_msg"/>
    <w:basedOn w:val="Normal"/>
    <w:qFormat/>
    <w:pPr>
      <w:shd w:fill="B23737" w:val="clear"/>
      <w:bidi w:val="0"/>
      <w:spacing w:before="280" w:after="280"/>
      <w:ind w:left="0" w:right="1200" w:hanging="0"/>
      <w:jc w:val="center"/>
    </w:pPr>
    <w:rPr>
      <w:rFonts w:ascii="Times New Roman" w:hAnsi="Times New Roman" w:eastAsia="Times New Roman" w:cs="Times New Roman"/>
      <w:color w:val="FFFFFF"/>
      <w:sz w:val="24"/>
      <w:szCs w:val="24"/>
    </w:rPr>
  </w:style>
  <w:style w:type="paragraph" w:styleId="Portaladdloadingmsg">
    <w:name w:val="portal_add_loading_msg"/>
    <w:basedOn w:val="Normal"/>
    <w:qFormat/>
    <w:pPr>
      <w:shd w:fill="EFEFEF" w:val="clear"/>
      <w:bidi w:val="0"/>
      <w:spacing w:before="280" w:after="280"/>
      <w:ind w:left="0" w:right="1800" w:hanging="0"/>
      <w:jc w:val="center"/>
    </w:pPr>
    <w:rPr>
      <w:rFonts w:ascii="Times New Roman" w:hAnsi="Times New Roman" w:eastAsia="Times New Roman" w:cs="Times New Roman"/>
      <w:b/>
      <w:bCs/>
      <w:i/>
      <w:iCs/>
      <w:color w:val="333333"/>
      <w:sz w:val="24"/>
      <w:szCs w:val="24"/>
    </w:rPr>
  </w:style>
  <w:style w:type="paragraph" w:styleId="Addlinkinput">
    <w:name w:val="add_link_input"/>
    <w:basedOn w:val="Normal"/>
    <w:qFormat/>
    <w:pPr>
      <w:bidi w:val="0"/>
      <w:spacing w:before="280" w:after="280"/>
      <w:ind w:left="0" w:right="0" w:hanging="0"/>
      <w:jc w:val="left"/>
    </w:pPr>
    <w:rPr>
      <w:rFonts w:ascii="Times New Roman" w:hAnsi="Times New Roman" w:eastAsia="Times New Roman" w:cs="Times New Roman"/>
      <w:color w:val="666666"/>
      <w:sz w:val="24"/>
      <w:szCs w:val="24"/>
    </w:rPr>
  </w:style>
  <w:style w:type="paragraph" w:styleId="Portletbox">
    <w:name w:val="portlet_box"/>
    <w:basedOn w:val="Normal"/>
    <w:qFormat/>
    <w:pPr>
      <w:bidi w:val="0"/>
      <w:spacing w:before="45" w:after="45"/>
      <w:ind w:left="225" w:right="225" w:hanging="0"/>
      <w:jc w:val="center"/>
    </w:pPr>
    <w:rPr>
      <w:rFonts w:ascii="Times New Roman" w:hAnsi="Times New Roman" w:eastAsia="Times New Roman" w:cs="Times New Roman"/>
      <w:sz w:val="17"/>
      <w:szCs w:val="17"/>
    </w:rPr>
  </w:style>
  <w:style w:type="paragraph" w:styleId="Portleticon">
    <w:name w:val="portlet_icon"/>
    <w:basedOn w:val="Normal"/>
    <w:qFormat/>
    <w:pPr>
      <w:bidi w:val="0"/>
      <w:ind w:left="0" w:right="0" w:hanging="0"/>
      <w:jc w:val="left"/>
    </w:pPr>
    <w:rPr>
      <w:rFonts w:ascii="Times New Roman" w:hAnsi="Times New Roman" w:eastAsia="Times New Roman" w:cs="Times New Roman"/>
      <w:sz w:val="24"/>
      <w:szCs w:val="24"/>
    </w:rPr>
  </w:style>
  <w:style w:type="paragraph" w:styleId="Portletaddbutton">
    <w:name w:val="portlet_add_button"/>
    <w:basedOn w:val="Normal"/>
    <w:qFormat/>
    <w:pPr>
      <w:bidi w:val="0"/>
      <w:spacing w:before="225" w:after="0"/>
      <w:ind w:left="0" w:right="0" w:hanging="0"/>
      <w:jc w:val="left"/>
    </w:pPr>
    <w:rPr>
      <w:rFonts w:ascii="Times New Roman" w:hAnsi="Times New Roman" w:eastAsia="Times New Roman" w:cs="Times New Roman"/>
      <w:sz w:val="24"/>
      <w:szCs w:val="24"/>
    </w:rPr>
  </w:style>
  <w:style w:type="paragraph" w:styleId="Subsourceselect">
    <w:name w:val="sub_source_select"/>
    <w:basedOn w:val="Normal"/>
    <w:qFormat/>
    <w:pPr>
      <w:bidi w:val="0"/>
      <w:spacing w:before="150" w:after="0"/>
      <w:ind w:left="0" w:right="1605" w:hanging="0"/>
      <w:jc w:val="left"/>
    </w:pPr>
    <w:rPr>
      <w:rFonts w:ascii="Times New Roman" w:hAnsi="Times New Roman" w:eastAsia="Times New Roman" w:cs="Times New Roman"/>
      <w:sz w:val="24"/>
      <w:szCs w:val="24"/>
    </w:rPr>
  </w:style>
  <w:style w:type="paragraph" w:styleId="Prayname">
    <w:name w:val="pray_name"/>
    <w:basedOn w:val="Normal"/>
    <w:qFormat/>
    <w:pPr>
      <w:pBdr>
        <w:top w:val="single" w:sz="6" w:space="4" w:color="AAAAAA"/>
        <w:left w:val="single" w:sz="6" w:space="4" w:color="AAAAAA"/>
        <w:right w:val="single" w:sz="6" w:space="4" w:color="AAAAAA"/>
      </w:pBdr>
      <w:shd w:fill="EFEFEF" w:val="clear"/>
      <w:bidi w:val="0"/>
      <w:ind w:left="0" w:right="150" w:hanging="0"/>
      <w:jc w:val="center"/>
    </w:pPr>
    <w:rPr>
      <w:rFonts w:ascii="Times New Roman" w:hAnsi="Times New Roman" w:eastAsia="Times New Roman" w:cs="Times New Roman"/>
      <w:b/>
      <w:bCs/>
      <w:sz w:val="24"/>
      <w:szCs w:val="24"/>
    </w:rPr>
  </w:style>
  <w:style w:type="paragraph" w:styleId="Praytime">
    <w:name w:val="pray_time"/>
    <w:basedOn w:val="Normal"/>
    <w:qFormat/>
    <w:pPr>
      <w:pBdr>
        <w:top w:val="single" w:sz="6" w:space="4" w:color="AAAAAA"/>
        <w:left w:val="single" w:sz="6" w:space="4" w:color="AAAAAA"/>
      </w:pBdr>
      <w:shd w:fill="FFFFFF" w:val="clear"/>
      <w:bidi w:val="0"/>
      <w:ind w:left="0" w:right="0" w:hanging="0"/>
      <w:jc w:val="center"/>
    </w:pPr>
    <w:rPr>
      <w:rFonts w:ascii="Times New Roman" w:hAnsi="Times New Roman" w:eastAsia="Times New Roman" w:cs="Times New Roman"/>
      <w:sz w:val="24"/>
      <w:szCs w:val="24"/>
    </w:rPr>
  </w:style>
  <w:style w:type="paragraph" w:styleId="Praycity">
    <w:name w:val="pray_city"/>
    <w:basedOn w:val="Normal"/>
    <w:qFormat/>
    <w:pPr>
      <w:bidi w:val="0"/>
      <w:spacing w:before="280" w:after="75"/>
      <w:ind w:left="0" w:right="0" w:hanging="0"/>
      <w:jc w:val="center"/>
    </w:pPr>
    <w:rPr>
      <w:rFonts w:ascii="Times New Roman" w:hAnsi="Times New Roman" w:eastAsia="Times New Roman" w:cs="Times New Roman"/>
      <w:b/>
      <w:bCs/>
      <w:sz w:val="24"/>
      <w:szCs w:val="24"/>
    </w:rPr>
  </w:style>
  <w:style w:type="paragraph" w:styleId="Praylast">
    <w:name w:val="pray_last"/>
    <w:basedOn w:val="Normal"/>
    <w:qFormat/>
    <w:pPr>
      <w:pBdr>
        <w:bottom w:val="single" w:sz="6" w:space="0" w:color="AAAAAA"/>
      </w:pBdr>
      <w:bidi w:val="0"/>
      <w:spacing w:before="280" w:after="280"/>
      <w:ind w:left="0" w:right="0" w:hanging="0"/>
      <w:jc w:val="left"/>
    </w:pPr>
    <w:rPr>
      <w:rFonts w:ascii="Times New Roman" w:hAnsi="Times New Roman" w:eastAsia="Times New Roman" w:cs="Times New Roman"/>
      <w:sz w:val="24"/>
      <w:szCs w:val="24"/>
    </w:rPr>
  </w:style>
  <w:style w:type="paragraph" w:styleId="Changecolor">
    <w:name w:val="change_color"/>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Designcolor">
    <w:name w:val="design_color"/>
    <w:basedOn w:val="Normal"/>
    <w:qFormat/>
    <w:pPr>
      <w:pBdr>
        <w:top w:val="single" w:sz="6" w:space="0" w:color="FFFFFF"/>
        <w:left w:val="single" w:sz="6" w:space="0" w:color="FFFFFF"/>
        <w:bottom w:val="single" w:sz="6" w:space="0" w:color="FFFFFF"/>
        <w:right w:val="single" w:sz="6" w:space="0" w:color="FFFFFF"/>
      </w:pBdr>
      <w:bidi w:val="0"/>
      <w:spacing w:before="280" w:after="280"/>
      <w:ind w:left="225" w:right="0" w:hanging="0"/>
      <w:jc w:val="left"/>
    </w:pPr>
    <w:rPr>
      <w:rFonts w:ascii="Times New Roman" w:hAnsi="Times New Roman" w:eastAsia="Times New Roman" w:cs="Times New Roman"/>
      <w:sz w:val="24"/>
      <w:szCs w:val="24"/>
    </w:rPr>
  </w:style>
  <w:style w:type="paragraph" w:styleId="Colorblue">
    <w:name w:val="color_blue"/>
    <w:basedOn w:val="Normal"/>
    <w:qFormat/>
    <w:pPr>
      <w:shd w:fill="0D4C5C" w:val="clear"/>
      <w:bidi w:val="0"/>
      <w:spacing w:before="280" w:after="280"/>
      <w:ind w:left="0" w:right="0" w:hanging="0"/>
      <w:jc w:val="left"/>
    </w:pPr>
    <w:rPr>
      <w:rFonts w:ascii="Times New Roman" w:hAnsi="Times New Roman" w:eastAsia="Times New Roman" w:cs="Times New Roman"/>
      <w:sz w:val="24"/>
      <w:szCs w:val="24"/>
    </w:rPr>
  </w:style>
  <w:style w:type="paragraph" w:styleId="Colorbrown">
    <w:name w:val="color_brown"/>
    <w:basedOn w:val="Normal"/>
    <w:qFormat/>
    <w:pPr>
      <w:shd w:fill="625C34" w:val="clear"/>
      <w:bidi w:val="0"/>
      <w:spacing w:before="280" w:after="280"/>
      <w:ind w:left="0" w:right="0" w:hanging="0"/>
      <w:jc w:val="left"/>
    </w:pPr>
    <w:rPr>
      <w:rFonts w:ascii="Times New Roman" w:hAnsi="Times New Roman" w:eastAsia="Times New Roman" w:cs="Times New Roman"/>
      <w:sz w:val="24"/>
      <w:szCs w:val="24"/>
    </w:rPr>
  </w:style>
  <w:style w:type="paragraph" w:styleId="Colorgreen">
    <w:name w:val="color_green"/>
    <w:basedOn w:val="Normal"/>
    <w:qFormat/>
    <w:pPr>
      <w:shd w:fill="3C6D1B" w:val="clear"/>
      <w:bidi w:val="0"/>
      <w:spacing w:before="280" w:after="280"/>
      <w:ind w:left="0" w:right="0" w:hanging="0"/>
      <w:jc w:val="left"/>
    </w:pPr>
    <w:rPr>
      <w:rFonts w:ascii="Times New Roman" w:hAnsi="Times New Roman" w:eastAsia="Times New Roman" w:cs="Times New Roman"/>
      <w:sz w:val="24"/>
      <w:szCs w:val="24"/>
    </w:rPr>
  </w:style>
  <w:style w:type="paragraph" w:styleId="Colorpink">
    <w:name w:val="color_pink"/>
    <w:basedOn w:val="Normal"/>
    <w:qFormat/>
    <w:pPr>
      <w:shd w:fill="9C2776" w:val="clear"/>
      <w:bidi w:val="0"/>
      <w:spacing w:before="280" w:after="280"/>
      <w:ind w:left="0" w:right="0" w:hanging="0"/>
      <w:jc w:val="left"/>
    </w:pPr>
    <w:rPr>
      <w:rFonts w:ascii="Times New Roman" w:hAnsi="Times New Roman" w:eastAsia="Times New Roman" w:cs="Times New Roman"/>
      <w:sz w:val="24"/>
      <w:szCs w:val="24"/>
    </w:rPr>
  </w:style>
  <w:style w:type="paragraph" w:styleId="Colorblack">
    <w:name w:val="color_black"/>
    <w:basedOn w:val="Normal"/>
    <w:qFormat/>
    <w:pPr>
      <w:shd w:fill="131313" w:val="clear"/>
      <w:bidi w:val="0"/>
      <w:spacing w:before="280" w:after="280"/>
      <w:ind w:left="0" w:right="0" w:hanging="0"/>
      <w:jc w:val="left"/>
    </w:pPr>
    <w:rPr>
      <w:rFonts w:ascii="Times New Roman" w:hAnsi="Times New Roman" w:eastAsia="Times New Roman" w:cs="Times New Roman"/>
      <w:sz w:val="24"/>
      <w:szCs w:val="24"/>
    </w:rPr>
  </w:style>
  <w:style w:type="paragraph" w:styleId="Selected">
    <w:name w:val="selected"/>
    <w:basedOn w:val="Normal"/>
    <w:qFormat/>
    <w:pPr>
      <w:pBdr>
        <w:top w:val="single" w:sz="12" w:space="0" w:color="FFFFFF"/>
        <w:left w:val="single" w:sz="12" w:space="0" w:color="FFFFFF"/>
        <w:bottom w:val="single" w:sz="12" w:space="0" w:color="FFFFFF"/>
        <w:right w:val="single" w:sz="12" w:space="0" w:color="FFFFFF"/>
      </w:pBdr>
      <w:bidi w:val="0"/>
      <w:spacing w:before="280" w:after="280"/>
      <w:ind w:left="0" w:right="0" w:hanging="0"/>
      <w:jc w:val="left"/>
    </w:pPr>
    <w:rPr>
      <w:rFonts w:ascii="Times New Roman" w:hAnsi="Times New Roman" w:eastAsia="Times New Roman" w:cs="Times New Roman"/>
      <w:sz w:val="24"/>
      <w:szCs w:val="24"/>
    </w:rPr>
  </w:style>
  <w:style w:type="paragraph" w:styleId="Portletadsother">
    <w:name w:val="portlet_ads_other"/>
    <w:basedOn w:val="Normal"/>
    <w:qFormat/>
    <w:pPr>
      <w:bidi w:val="0"/>
      <w:spacing w:before="225" w:after="225"/>
      <w:ind w:left="0" w:right="0" w:hanging="0"/>
      <w:jc w:val="left"/>
    </w:pPr>
    <w:rPr>
      <w:rFonts w:ascii="Times New Roman" w:hAnsi="Times New Roman" w:eastAsia="Times New Roman" w:cs="Times New Roman"/>
      <w:sz w:val="24"/>
      <w:szCs w:val="24"/>
    </w:rPr>
  </w:style>
  <w:style w:type="paragraph" w:styleId="Portletadsimage">
    <w:name w:val="portlet_ads_image"/>
    <w:basedOn w:val="Normal"/>
    <w:qFormat/>
    <w:pPr>
      <w:bidi w:val="0"/>
      <w:spacing w:before="280" w:after="280"/>
      <w:ind w:left="0" w:right="75" w:hanging="0"/>
      <w:jc w:val="left"/>
    </w:pPr>
    <w:rPr>
      <w:rFonts w:ascii="Times New Roman" w:hAnsi="Times New Roman" w:eastAsia="Times New Roman" w:cs="Times New Roman"/>
      <w:sz w:val="24"/>
      <w:szCs w:val="24"/>
    </w:rPr>
  </w:style>
  <w:style w:type="paragraph" w:styleId="Portletadstitle">
    <w:name w:val="portlet_ads_title"/>
    <w:basedOn w:val="Normal"/>
    <w:qFormat/>
    <w:pPr>
      <w:bidi w:val="0"/>
      <w:spacing w:before="280" w:after="280"/>
      <w:ind w:left="0" w:right="45" w:hanging="0"/>
      <w:jc w:val="left"/>
    </w:pPr>
    <w:rPr>
      <w:rFonts w:ascii="Times New Roman" w:hAnsi="Times New Roman" w:eastAsia="Times New Roman" w:cs="Times New Roman"/>
      <w:b/>
      <w:bCs/>
      <w:sz w:val="24"/>
      <w:szCs w:val="24"/>
    </w:rPr>
  </w:style>
  <w:style w:type="paragraph" w:styleId="Portletadsdesc">
    <w:name w:val="portlet_ads_desc"/>
    <w:basedOn w:val="Normal"/>
    <w:qFormat/>
    <w:pPr>
      <w:bidi w:val="0"/>
      <w:spacing w:before="280" w:after="280"/>
      <w:ind w:left="0" w:right="45" w:hanging="0"/>
      <w:jc w:val="left"/>
    </w:pPr>
    <w:rPr>
      <w:rFonts w:ascii="Times New Roman" w:hAnsi="Times New Roman" w:eastAsia="Times New Roman" w:cs="Times New Roman"/>
      <w:color w:val="737373"/>
      <w:sz w:val="15"/>
      <w:szCs w:val="15"/>
    </w:rPr>
  </w:style>
  <w:style w:type="paragraph" w:styleId="Bgfooter">
    <w:name w:val="bgfooter"/>
    <w:basedOn w:val="Normal"/>
    <w:qFormat/>
    <w:pPr>
      <w:bidi w:val="0"/>
      <w:spacing w:before="600" w:after="280"/>
      <w:ind w:left="0" w:right="0" w:hanging="0"/>
      <w:jc w:val="left"/>
    </w:pPr>
    <w:rPr>
      <w:rFonts w:ascii="Times New Roman" w:hAnsi="Times New Roman" w:eastAsia="Times New Roman" w:cs="Times New Roman"/>
      <w:sz w:val="24"/>
      <w:szCs w:val="24"/>
    </w:rPr>
  </w:style>
  <w:style w:type="paragraph" w:styleId="11">
    <w:name w:val="تذييل صفحة1"/>
    <w:basedOn w:val="Normal"/>
    <w:qFormat/>
    <w:pPr>
      <w:bidi w:val="0"/>
      <w:spacing w:before="0" w:after="280"/>
      <w:ind w:left="0" w:right="0" w:hanging="0"/>
      <w:jc w:val="left"/>
    </w:pPr>
    <w:rPr>
      <w:rFonts w:ascii="Times New Roman" w:hAnsi="Times New Roman" w:eastAsia="Times New Roman" w:cs="Times New Roman"/>
      <w:sz w:val="24"/>
      <w:szCs w:val="24"/>
    </w:rPr>
  </w:style>
  <w:style w:type="paragraph" w:styleId="Rights">
    <w:name w:val="rights"/>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Whmenuesss">
    <w:name w:val="whmenuesss"/>
    <w:basedOn w:val="Normal"/>
    <w:qFormat/>
    <w:pPr>
      <w:bidi w:val="0"/>
      <w:spacing w:before="280" w:after="280"/>
      <w:ind w:left="0" w:right="60" w:hanging="0"/>
      <w:jc w:val="right"/>
    </w:pPr>
    <w:rPr>
      <w:rFonts w:ascii="Tahoma" w:hAnsi="Tahoma" w:eastAsia="Times New Roman" w:cs="Tahoma"/>
      <w:sz w:val="20"/>
      <w:szCs w:val="20"/>
    </w:rPr>
  </w:style>
  <w:style w:type="paragraph" w:styleId="Submenu">
    <w:name w:val="sub_menu"/>
    <w:basedOn w:val="Normal"/>
    <w:qFormat/>
    <w:pPr>
      <w:shd w:fill="C8C8C8" w:val="clear"/>
      <w:bidi w:val="0"/>
      <w:spacing w:before="280" w:after="280"/>
      <w:ind w:left="0" w:right="0" w:hanging="0"/>
      <w:jc w:val="right"/>
    </w:pPr>
    <w:rPr>
      <w:rFonts w:ascii="Times New Roman" w:hAnsi="Times New Roman" w:eastAsia="Times New Roman" w:cs="Times New Roman"/>
      <w:vanish/>
      <w:sz w:val="24"/>
      <w:szCs w:val="24"/>
    </w:rPr>
  </w:style>
  <w:style w:type="paragraph" w:styleId="Menuseparator">
    <w:name w:val="menu_separator"/>
    <w:basedOn w:val="Normal"/>
    <w:qFormat/>
    <w:pPr>
      <w:bidi w:val="0"/>
      <w:spacing w:before="280" w:after="280"/>
      <w:ind w:left="0" w:right="0" w:hanging="0"/>
      <w:jc w:val="left"/>
    </w:pPr>
    <w:rPr>
      <w:rFonts w:ascii="Times New Roman" w:hAnsi="Times New Roman" w:eastAsia="Times New Roman" w:cs="Times New Roman"/>
      <w:sz w:val="21"/>
      <w:szCs w:val="21"/>
    </w:rPr>
  </w:style>
  <w:style w:type="paragraph" w:styleId="Page">
    <w:name w:val="page"/>
    <w:basedOn w:val="Normal"/>
    <w:qFormat/>
    <w:pPr>
      <w:bidi w:val="0"/>
      <w:spacing w:before="300" w:after="300"/>
      <w:ind w:left="0" w:right="0" w:hanging="0"/>
      <w:jc w:val="left"/>
    </w:pPr>
    <w:rPr>
      <w:rFonts w:ascii="Times New Roman" w:hAnsi="Times New Roman" w:eastAsia="Times New Roman" w:cs="Times New Roman"/>
      <w:sz w:val="24"/>
      <w:szCs w:val="24"/>
    </w:rPr>
  </w:style>
  <w:style w:type="paragraph" w:styleId="Pagecontent">
    <w:name w:val="page_content"/>
    <w:basedOn w:val="Normal"/>
    <w:qFormat/>
    <w:pPr>
      <w:bidi w:val="0"/>
      <w:spacing w:before="280" w:after="280"/>
      <w:ind w:left="0" w:right="0" w:hanging="0"/>
      <w:jc w:val="right"/>
    </w:pPr>
    <w:rPr>
      <w:rFonts w:ascii="Times New Roman" w:hAnsi="Times New Roman" w:eastAsia="Times New Roman" w:cs="Times New Roman"/>
      <w:sz w:val="24"/>
      <w:szCs w:val="24"/>
    </w:rPr>
  </w:style>
  <w:style w:type="paragraph" w:styleId="Tbl">
    <w:name w:val="tbl"/>
    <w:basedOn w:val="Normal"/>
    <w:qFormat/>
    <w:pPr>
      <w:pBdr>
        <w:top w:val="single" w:sz="6" w:space="3" w:color="FFFFFF"/>
        <w:left w:val="single" w:sz="6" w:space="3" w:color="FFFFFF"/>
        <w:bottom w:val="single" w:sz="6" w:space="3" w:color="FFFFFF"/>
        <w:right w:val="single" w:sz="6" w:space="3" w:color="FFFFFF"/>
      </w:pBdr>
      <w:shd w:fill="F5F5F5" w:val="clear"/>
      <w:bidi w:val="0"/>
      <w:spacing w:before="280" w:after="280"/>
      <w:ind w:left="0" w:right="0" w:hanging="0"/>
      <w:jc w:val="left"/>
    </w:pPr>
    <w:rPr>
      <w:rFonts w:ascii="Times New Roman" w:hAnsi="Times New Roman" w:eastAsia="Times New Roman" w:cs="Times New Roman"/>
      <w:color w:val="555555"/>
      <w:sz w:val="24"/>
      <w:szCs w:val="24"/>
    </w:rPr>
  </w:style>
  <w:style w:type="paragraph" w:styleId="Path">
    <w:name w:val="path"/>
    <w:basedOn w:val="Normal"/>
    <w:qFormat/>
    <w:pPr>
      <w:shd w:fill="E2E2E2" w:val="clear"/>
      <w:bidi w:val="0"/>
      <w:spacing w:lineRule="atLeast" w:line="300" w:before="280" w:after="150"/>
      <w:ind w:left="0" w:right="0" w:hanging="0"/>
      <w:jc w:val="left"/>
    </w:pPr>
    <w:rPr>
      <w:rFonts w:ascii="Times New Roman" w:hAnsi="Times New Roman" w:eastAsia="Times New Roman" w:cs="Times New Roman"/>
      <w:sz w:val="24"/>
      <w:szCs w:val="24"/>
    </w:rPr>
  </w:style>
  <w:style w:type="paragraph" w:styleId="Pager">
    <w:name w:val="pager"/>
    <w:basedOn w:val="Normal"/>
    <w:qFormat/>
    <w:pPr>
      <w:bidi w:val="0"/>
      <w:spacing w:before="150" w:after="150"/>
      <w:ind w:left="0" w:right="0" w:hanging="0"/>
      <w:jc w:val="center"/>
    </w:pPr>
    <w:rPr>
      <w:rFonts w:ascii="Times New Roman" w:hAnsi="Times New Roman" w:eastAsia="Times New Roman" w:cs="Times New Roman"/>
      <w:sz w:val="24"/>
      <w:szCs w:val="24"/>
    </w:rPr>
  </w:style>
  <w:style w:type="paragraph" w:styleId="H1lib">
    <w:name w:val="h1_lib"/>
    <w:basedOn w:val="Normal"/>
    <w:qFormat/>
    <w:pPr>
      <w:pBdr>
        <w:right w:val="single" w:sz="36" w:space="6" w:color="575757"/>
      </w:pBdr>
      <w:bidi w:val="0"/>
      <w:spacing w:before="280" w:after="120"/>
      <w:ind w:left="0" w:right="0" w:hanging="0"/>
      <w:jc w:val="left"/>
    </w:pPr>
    <w:rPr>
      <w:rFonts w:ascii="Arial" w:hAnsi="Arial" w:eastAsia="Times New Roman" w:cs="Arial"/>
      <w:b/>
      <w:bCs/>
      <w:color w:val="B00000"/>
      <w:sz w:val="30"/>
      <w:szCs w:val="30"/>
    </w:rPr>
  </w:style>
  <w:style w:type="paragraph" w:styleId="Divtitleh1">
    <w:name w:val="div_title_h1"/>
    <w:basedOn w:val="Normal"/>
    <w:qFormat/>
    <w:pPr>
      <w:pBdr>
        <w:bottom w:val="dotted" w:sz="12" w:space="0" w:color="575757"/>
      </w:pBdr>
      <w:bidi w:val="0"/>
      <w:spacing w:before="150" w:after="375"/>
      <w:ind w:left="225" w:right="225" w:hanging="0"/>
      <w:jc w:val="right"/>
    </w:pPr>
    <w:rPr>
      <w:rFonts w:ascii="Times New Roman" w:hAnsi="Times New Roman" w:eastAsia="Times New Roman" w:cs="Times New Roman"/>
      <w:sz w:val="24"/>
      <w:szCs w:val="24"/>
    </w:rPr>
  </w:style>
  <w:style w:type="paragraph" w:styleId="Tdtblibhead">
    <w:name w:val="td_tb_lib_head"/>
    <w:basedOn w:val="Normal"/>
    <w:qFormat/>
    <w:pPr>
      <w:pBdr>
        <w:top w:val="single" w:sz="6" w:space="5" w:color="314E75"/>
        <w:left w:val="single" w:sz="6" w:space="5" w:color="314E75"/>
        <w:bottom w:val="single" w:sz="6" w:space="5" w:color="314E75"/>
        <w:right w:val="single" w:sz="6" w:space="5" w:color="314E75"/>
      </w:pBdr>
      <w:shd w:fill="F5F5F5" w:val="clear"/>
      <w:bidi w:val="0"/>
      <w:spacing w:before="280" w:after="280"/>
      <w:ind w:left="0" w:right="0" w:hanging="0"/>
      <w:jc w:val="center"/>
    </w:pPr>
    <w:rPr>
      <w:rFonts w:ascii="Times New Roman" w:hAnsi="Times New Roman" w:eastAsia="Times New Roman" w:cs="Times New Roman"/>
      <w:b/>
      <w:bCs/>
      <w:color w:val="585858"/>
      <w:sz w:val="24"/>
      <w:szCs w:val="24"/>
    </w:rPr>
  </w:style>
  <w:style w:type="paragraph" w:styleId="Tdtblib">
    <w:name w:val="td_tb_lib"/>
    <w:basedOn w:val="Normal"/>
    <w:qFormat/>
    <w:pPr>
      <w:pBdr>
        <w:top w:val="single" w:sz="6" w:space="3" w:color="9FAFD5"/>
        <w:left w:val="single" w:sz="6" w:space="3" w:color="9FAFD5"/>
        <w:bottom w:val="single" w:sz="6" w:space="3" w:color="9FAFD5"/>
        <w:right w:val="single" w:sz="6" w:space="3" w:color="9FAFD5"/>
      </w:pBdr>
      <w:bidi w:val="0"/>
      <w:spacing w:before="280" w:after="280"/>
      <w:ind w:left="0" w:right="0" w:hanging="0"/>
      <w:jc w:val="center"/>
    </w:pPr>
    <w:rPr>
      <w:rFonts w:ascii="Times New Roman" w:hAnsi="Times New Roman" w:eastAsia="Times New Roman" w:cs="Times New Roman"/>
      <w:sz w:val="24"/>
      <w:szCs w:val="24"/>
    </w:rPr>
  </w:style>
  <w:style w:type="paragraph" w:styleId="Newstitle">
    <w:name w:val="news_title"/>
    <w:basedOn w:val="Normal"/>
    <w:qFormat/>
    <w:pPr>
      <w:bidi w:val="0"/>
      <w:spacing w:before="280" w:after="280"/>
      <w:ind w:left="0" w:right="0" w:hanging="0"/>
      <w:jc w:val="left"/>
    </w:pPr>
    <w:rPr>
      <w:rFonts w:ascii="Arial" w:hAnsi="Arial" w:eastAsia="Times New Roman" w:cs="Arial"/>
      <w:b/>
      <w:bCs/>
      <w:sz w:val="38"/>
      <w:szCs w:val="38"/>
    </w:rPr>
  </w:style>
  <w:style w:type="paragraph" w:styleId="Newscontent">
    <w:name w:val="news_content"/>
    <w:basedOn w:val="Normal"/>
    <w:qFormat/>
    <w:pPr>
      <w:bidi w:val="0"/>
      <w:spacing w:before="225" w:after="280"/>
      <w:ind w:left="0" w:right="0" w:hanging="0"/>
      <w:jc w:val="left"/>
    </w:pPr>
    <w:rPr>
      <w:rFonts w:ascii="Times New Roman" w:hAnsi="Times New Roman" w:eastAsia="Times New Roman" w:cs="Times New Roman"/>
      <w:color w:val="000000"/>
      <w:sz w:val="18"/>
      <w:szCs w:val="18"/>
    </w:rPr>
  </w:style>
  <w:style w:type="paragraph" w:styleId="Newsoptionright">
    <w:name w:val="news_option_right"/>
    <w:basedOn w:val="Normal"/>
    <w:qFormat/>
    <w:pPr>
      <w:bidi w:val="0"/>
      <w:spacing w:before="225" w:after="280"/>
      <w:ind w:left="0" w:right="0" w:hanging="0"/>
      <w:jc w:val="right"/>
    </w:pPr>
    <w:rPr>
      <w:rFonts w:ascii="Times New Roman" w:hAnsi="Times New Roman" w:eastAsia="Times New Roman" w:cs="Times New Roman"/>
      <w:sz w:val="24"/>
      <w:szCs w:val="24"/>
    </w:rPr>
  </w:style>
  <w:style w:type="paragraph" w:styleId="Newsoptionleft">
    <w:name w:val="news_option_left"/>
    <w:basedOn w:val="Normal"/>
    <w:qFormat/>
    <w:pPr>
      <w:bidi w:val="0"/>
      <w:spacing w:before="225" w:after="280"/>
      <w:ind w:left="0" w:right="0" w:hanging="0"/>
      <w:jc w:val="left"/>
    </w:pPr>
    <w:rPr>
      <w:rFonts w:ascii="Times New Roman" w:hAnsi="Times New Roman" w:eastAsia="Times New Roman" w:cs="Times New Roman"/>
      <w:sz w:val="24"/>
      <w:szCs w:val="24"/>
    </w:rPr>
  </w:style>
  <w:style w:type="paragraph" w:styleId="Layoutbox">
    <w:name w:val="layout_box"/>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Layoutimage">
    <w:name w:val="layout_image"/>
    <w:basedOn w:val="Normal"/>
    <w:qFormat/>
    <w:pPr>
      <w:bidi w:val="0"/>
      <w:spacing w:before="150" w:after="280"/>
      <w:ind w:left="0" w:right="150" w:hanging="0"/>
      <w:jc w:val="center"/>
    </w:pPr>
    <w:rPr>
      <w:rFonts w:ascii="Times New Roman" w:hAnsi="Times New Roman" w:eastAsia="Times New Roman" w:cs="Times New Roman"/>
      <w:color w:val="FFFFFF"/>
      <w:sz w:val="24"/>
      <w:szCs w:val="24"/>
    </w:rPr>
  </w:style>
  <w:style w:type="paragraph" w:styleId="Layoutnews">
    <w:name w:val="layout_news"/>
    <w:basedOn w:val="Normal"/>
    <w:qFormat/>
    <w:pPr>
      <w:bidi w:val="0"/>
      <w:spacing w:before="150" w:after="280"/>
      <w:ind w:left="150" w:right="0" w:hanging="0"/>
      <w:jc w:val="left"/>
    </w:pPr>
    <w:rPr>
      <w:rFonts w:ascii="Times New Roman" w:hAnsi="Times New Roman" w:eastAsia="Times New Roman" w:cs="Times New Roman"/>
      <w:color w:val="FFFFFF"/>
      <w:sz w:val="24"/>
      <w:szCs w:val="24"/>
    </w:rPr>
  </w:style>
  <w:style w:type="paragraph" w:styleId="Adminmsg">
    <w:name w:val="adminmsg"/>
    <w:basedOn w:val="Normal"/>
    <w:qFormat/>
    <w:pPr>
      <w:pBdr>
        <w:top w:val="single" w:sz="6" w:space="5" w:color="000000"/>
        <w:left w:val="single" w:sz="6" w:space="5" w:color="000000"/>
        <w:bottom w:val="single" w:sz="6" w:space="5" w:color="000000"/>
        <w:right w:val="single" w:sz="6" w:space="5" w:color="000000"/>
      </w:pBdr>
      <w:shd w:fill="FFFFE1" w:val="clear"/>
      <w:bidi w:val="0"/>
      <w:spacing w:before="280" w:after="280"/>
      <w:ind w:left="0" w:right="0" w:hanging="0"/>
      <w:jc w:val="left"/>
    </w:pPr>
    <w:rPr>
      <w:rFonts w:ascii="Times New Roman" w:hAnsi="Times New Roman" w:eastAsia="Times New Roman" w:cs="Times New Roman"/>
      <w:sz w:val="24"/>
      <w:szCs w:val="24"/>
    </w:rPr>
  </w:style>
  <w:style w:type="paragraph" w:styleId="Thismonth">
    <w:name w:val="this_month"/>
    <w:basedOn w:val="Normal"/>
    <w:qFormat/>
    <w:pPr>
      <w:bidi w:val="0"/>
      <w:ind w:left="0" w:right="0" w:hanging="0"/>
      <w:jc w:val="center"/>
    </w:pPr>
    <w:rPr>
      <w:rFonts w:ascii="Arial" w:hAnsi="Arial" w:eastAsia="Times New Roman" w:cs="Arial"/>
      <w:sz w:val="24"/>
      <w:szCs w:val="24"/>
    </w:rPr>
  </w:style>
  <w:style w:type="paragraph" w:styleId="Monthnews">
    <w:name w:val="month_news"/>
    <w:basedOn w:val="Normal"/>
    <w:qFormat/>
    <w:pPr>
      <w:bidi w:val="0"/>
      <w:spacing w:before="280" w:after="280"/>
      <w:ind w:left="0" w:right="0" w:hanging="0"/>
      <w:jc w:val="left"/>
    </w:pPr>
    <w:rPr>
      <w:rFonts w:ascii="Arial" w:hAnsi="Arial" w:eastAsia="Times New Roman" w:cs="Arial"/>
      <w:sz w:val="29"/>
      <w:szCs w:val="29"/>
    </w:rPr>
  </w:style>
  <w:style w:type="paragraph" w:styleId="Prevmonth">
    <w:name w:val="prev_month"/>
    <w:basedOn w:val="Normal"/>
    <w:qFormat/>
    <w:pPr>
      <w:shd w:fill="0D4C5C" w:val="clear"/>
      <w:bidi w:val="0"/>
      <w:spacing w:before="280" w:after="280"/>
      <w:ind w:left="0" w:right="0" w:hanging="0"/>
      <w:jc w:val="left"/>
    </w:pPr>
    <w:rPr>
      <w:rFonts w:ascii="Times New Roman" w:hAnsi="Times New Roman" w:eastAsia="Times New Roman" w:cs="Times New Roman"/>
      <w:sz w:val="24"/>
      <w:szCs w:val="24"/>
    </w:rPr>
  </w:style>
  <w:style w:type="paragraph" w:styleId="Nextmonth">
    <w:name w:val="next_month"/>
    <w:basedOn w:val="Normal"/>
    <w:qFormat/>
    <w:pPr>
      <w:shd w:fill="0D4C5C" w:val="clear"/>
      <w:bidi w:val="0"/>
      <w:spacing w:before="280" w:after="280"/>
      <w:ind w:left="0" w:right="0" w:hanging="0"/>
      <w:jc w:val="left"/>
    </w:pPr>
    <w:rPr>
      <w:rFonts w:ascii="Times New Roman" w:hAnsi="Times New Roman" w:eastAsia="Times New Roman" w:cs="Times New Roman"/>
      <w:sz w:val="24"/>
      <w:szCs w:val="24"/>
    </w:rPr>
  </w:style>
  <w:style w:type="paragraph" w:styleId="Dottedline">
    <w:name w:val="dotted_line"/>
    <w:basedOn w:val="Normal"/>
    <w:qFormat/>
    <w:pPr>
      <w:pBdr>
        <w:top w:val="dotted" w:sz="6" w:space="0" w:color="AAAAAA"/>
      </w:pBdr>
      <w:bidi w:val="0"/>
      <w:spacing w:before="300" w:after="300"/>
      <w:ind w:left="0" w:right="0" w:hanging="0"/>
      <w:jc w:val="left"/>
    </w:pPr>
    <w:rPr>
      <w:rFonts w:ascii="Times New Roman" w:hAnsi="Times New Roman" w:eastAsia="Times New Roman" w:cs="Times New Roman"/>
      <w:sz w:val="24"/>
      <w:szCs w:val="24"/>
    </w:rPr>
  </w:style>
  <w:style w:type="paragraph" w:styleId="Homebutton">
    <w:name w:val="home_button"/>
    <w:basedOn w:val="Normal"/>
    <w:qFormat/>
    <w:pPr>
      <w:pBdr>
        <w:top w:val="single" w:sz="2" w:space="0" w:color="000000"/>
        <w:left w:val="single" w:sz="2" w:space="0" w:color="000000"/>
        <w:bottom w:val="single" w:sz="2" w:space="0" w:color="000000"/>
        <w:right w:val="single" w:sz="2" w:space="0" w:color="000000"/>
      </w:pBdr>
      <w:bidi w:val="0"/>
      <w:spacing w:lineRule="atLeast" w:line="360" w:before="280" w:after="280"/>
      <w:ind w:left="0" w:right="0" w:hanging="0"/>
      <w:jc w:val="left"/>
      <w:textAlignment w:val="center"/>
    </w:pPr>
    <w:rPr>
      <w:rFonts w:ascii="Times New Roman" w:hAnsi="Times New Roman" w:eastAsia="Times New Roman" w:cs="Times New Roman"/>
      <w:color w:val="FFFFFF"/>
      <w:sz w:val="24"/>
      <w:szCs w:val="24"/>
    </w:rPr>
  </w:style>
  <w:style w:type="paragraph" w:styleId="Emailbutton">
    <w:name w:val="email_button"/>
    <w:basedOn w:val="Normal"/>
    <w:qFormat/>
    <w:pPr>
      <w:pBdr>
        <w:top w:val="single" w:sz="2" w:space="0" w:color="000000"/>
        <w:left w:val="single" w:sz="2" w:space="0" w:color="000000"/>
        <w:bottom w:val="single" w:sz="2" w:space="0" w:color="000000"/>
        <w:right w:val="single" w:sz="2" w:space="0" w:color="000000"/>
      </w:pBdr>
      <w:bidi w:val="0"/>
      <w:spacing w:lineRule="atLeast" w:line="360" w:before="280" w:after="280"/>
      <w:ind w:left="0" w:right="150" w:hanging="0"/>
      <w:jc w:val="left"/>
      <w:textAlignment w:val="center"/>
    </w:pPr>
    <w:rPr>
      <w:rFonts w:ascii="Times New Roman" w:hAnsi="Times New Roman" w:eastAsia="Times New Roman" w:cs="Times New Roman"/>
      <w:color w:val="FFFFFF"/>
      <w:sz w:val="24"/>
      <w:szCs w:val="24"/>
    </w:rPr>
  </w:style>
  <w:style w:type="paragraph" w:styleId="Googtebannerframe">
    <w:name w:val="goog-te-banner-frame"/>
    <w:basedOn w:val="Normal"/>
    <w:qFormat/>
    <w:pPr>
      <w:pBdr>
        <w:bottom w:val="single" w:sz="6" w:space="0" w:color="6B90DA"/>
      </w:pBdr>
      <w:bidi w:val="0"/>
      <w:ind w:left="0" w:right="0" w:hanging="0"/>
      <w:jc w:val="left"/>
    </w:pPr>
    <w:rPr>
      <w:rFonts w:ascii="Times New Roman" w:hAnsi="Times New Roman" w:eastAsia="Times New Roman" w:cs="Times New Roman"/>
      <w:sz w:val="24"/>
      <w:szCs w:val="24"/>
    </w:rPr>
  </w:style>
  <w:style w:type="paragraph" w:styleId="Googtemenuframe">
    <w:name w:val="goog-te-menu-frame"/>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ftabframe">
    <w:name w:val="goog-te-ftab-frame"/>
    <w:basedOn w:val="Normal"/>
    <w:qFormat/>
    <w:pPr>
      <w:bidi w:val="0"/>
      <w:ind w:left="0" w:right="0" w:hanging="0"/>
      <w:jc w:val="left"/>
    </w:pPr>
    <w:rPr>
      <w:rFonts w:ascii="Times New Roman" w:hAnsi="Times New Roman" w:eastAsia="Times New Roman" w:cs="Times New Roman"/>
      <w:sz w:val="24"/>
      <w:szCs w:val="24"/>
    </w:rPr>
  </w:style>
  <w:style w:type="paragraph" w:styleId="Googtegadget">
    <w:name w:val="goog-te-gadget"/>
    <w:basedOn w:val="Normal"/>
    <w:qFormat/>
    <w:pPr>
      <w:bidi w:val="0"/>
      <w:spacing w:before="280" w:after="280"/>
      <w:ind w:left="0" w:right="0" w:hanging="0"/>
      <w:jc w:val="left"/>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bidi w:val="0"/>
      <w:spacing w:before="280" w:after="280"/>
      <w:ind w:left="0" w:right="0" w:hanging="0"/>
      <w:jc w:val="left"/>
    </w:pPr>
    <w:rPr>
      <w:rFonts w:ascii="Times New Roman" w:hAnsi="Times New Roman" w:eastAsia="Times New Roman" w:cs="Times New Roman"/>
      <w:sz w:val="20"/>
      <w:szCs w:val="20"/>
    </w:rPr>
  </w:style>
  <w:style w:type="paragraph" w:styleId="Googtegadgeticon">
    <w:name w:val="goog-te-gadget-icon"/>
    <w:basedOn w:val="Normal"/>
    <w:qFormat/>
    <w:pPr>
      <w:bidi w:val="0"/>
      <w:spacing w:before="280" w:after="280"/>
      <w:ind w:left="30" w:right="30" w:hanging="0"/>
      <w:jc w:val="left"/>
      <w:textAlignment w:val="center"/>
    </w:pPr>
    <w:rPr>
      <w:rFonts w:ascii="Times New Roman" w:hAnsi="Times New Roman" w:eastAsia="Times New Roman" w:cs="Times New Roman"/>
      <w:sz w:val="24"/>
      <w:szCs w:val="24"/>
    </w:rPr>
  </w:style>
  <w:style w:type="paragraph" w:styleId="Googtecombo">
    <w:name w:val="goog-te-combo"/>
    <w:basedOn w:val="Normal"/>
    <w:qFormat/>
    <w:pPr>
      <w:bidi w:val="0"/>
      <w:spacing w:before="280" w:after="280"/>
      <w:ind w:left="60" w:right="60" w:hanging="0"/>
      <w:jc w:val="left"/>
      <w:textAlignment w:val="baseline"/>
    </w:pPr>
    <w:rPr>
      <w:rFonts w:ascii="Times New Roman" w:hAnsi="Times New Roman" w:eastAsia="Times New Roman" w:cs="Times New Roman"/>
      <w:sz w:val="24"/>
      <w:szCs w:val="24"/>
    </w:rPr>
  </w:style>
  <w:style w:type="paragraph" w:styleId="Googcloselink">
    <w:name w:val="goog-close-link"/>
    <w:basedOn w:val="Normal"/>
    <w:qFormat/>
    <w:pPr>
      <w:bidi w:val="0"/>
      <w:ind w:left="150" w:right="150" w:hanging="0"/>
      <w:jc w:val="left"/>
    </w:pPr>
    <w:rPr>
      <w:rFonts w:ascii="Times New Roman" w:hAnsi="Times New Roman" w:eastAsia="Times New Roman" w:cs="Times New Roman"/>
      <w:sz w:val="24"/>
      <w:szCs w:val="24"/>
    </w:rPr>
  </w:style>
  <w:style w:type="paragraph" w:styleId="Googtebanner">
    <w:name w:val="goog-te-banner"/>
    <w:basedOn w:val="Normal"/>
    <w:qFormat/>
    <w:pPr>
      <w:shd w:fill="E4EFFB" w:val="clear"/>
      <w:bidi w:val="0"/>
      <w:ind w:left="0" w:right="0" w:hanging="0"/>
      <w:jc w:val="left"/>
    </w:pPr>
    <w:rPr>
      <w:rFonts w:ascii="Times New Roman" w:hAnsi="Times New Roman" w:eastAsia="Times New Roman" w:cs="Times New Roman"/>
      <w:sz w:val="24"/>
      <w:szCs w:val="24"/>
    </w:rPr>
  </w:style>
  <w:style w:type="paragraph" w:styleId="Googtebannercontent">
    <w:name w:val="goog-te-banner-content"/>
    <w:basedOn w:val="Normal"/>
    <w:qFormat/>
    <w:pPr>
      <w:bidi w:val="0"/>
      <w:spacing w:before="280" w:after="280"/>
      <w:ind w:left="0" w:right="0" w:hanging="0"/>
      <w:jc w:val="left"/>
    </w:pPr>
    <w:rPr>
      <w:rFonts w:ascii="Times New Roman" w:hAnsi="Times New Roman" w:eastAsia="Times New Roman" w:cs="Times New Roman"/>
      <w:color w:val="000000"/>
      <w:sz w:val="24"/>
      <w:szCs w:val="24"/>
    </w:rPr>
  </w:style>
  <w:style w:type="paragraph" w:styleId="Googtebannerinfo">
    <w:name w:val="goog-te-banner-info"/>
    <w:basedOn w:val="Normal"/>
    <w:qFormat/>
    <w:pPr>
      <w:bidi w:val="0"/>
      <w:spacing w:before="0" w:after="280"/>
      <w:ind w:left="0" w:right="0" w:hanging="0"/>
      <w:jc w:val="left"/>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bidi w:val="0"/>
      <w:spacing w:before="280" w:after="280"/>
      <w:ind w:left="0" w:right="0" w:hanging="0"/>
      <w:jc w:val="left"/>
    </w:pPr>
    <w:rPr>
      <w:rFonts w:ascii="Times New Roman" w:hAnsi="Times New Roman" w:eastAsia="Times New Roman" w:cs="Times New Roman"/>
      <w:sz w:val="24"/>
      <w:szCs w:val="24"/>
    </w:rPr>
  </w:style>
  <w:style w:type="paragraph" w:styleId="Googteftab">
    <w:name w:val="goog-te-ftab"/>
    <w:basedOn w:val="Normal"/>
    <w:qFormat/>
    <w:pPr>
      <w:shd w:fill="FFFFFF" w:val="clear"/>
      <w:bidi w:val="0"/>
      <w:ind w:left="0" w:right="0" w:hanging="0"/>
      <w:jc w:val="left"/>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bidi w:val="0"/>
      <w:spacing w:before="280" w:after="280"/>
      <w:ind w:left="0" w:right="0" w:hanging="0"/>
      <w:jc w:val="left"/>
    </w:pPr>
    <w:rPr>
      <w:rFonts w:ascii="Times New Roman" w:hAnsi="Times New Roman" w:eastAsia="Times New Roman" w:cs="Times New Roman"/>
      <w:b/>
      <w:bCs/>
      <w:sz w:val="20"/>
      <w:szCs w:val="20"/>
    </w:rPr>
  </w:style>
  <w:style w:type="paragraph" w:styleId="Googtemenuvalue">
    <w:name w:val="goog-te-menu-value"/>
    <w:basedOn w:val="Normal"/>
    <w:qFormat/>
    <w:pPr>
      <w:bidi w:val="0"/>
      <w:spacing w:before="280" w:after="280"/>
      <w:ind w:left="60" w:right="60" w:hanging="0"/>
      <w:jc w:val="left"/>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bidi w:val="0"/>
      <w:spacing w:before="280" w:after="280"/>
      <w:ind w:left="0" w:right="0" w:hanging="0"/>
      <w:jc w:val="left"/>
    </w:pPr>
    <w:rPr>
      <w:rFonts w:ascii="Times New Roman" w:hAnsi="Times New Roman" w:eastAsia="Times New Roman" w:cs="Times New Roman"/>
      <w:sz w:val="24"/>
      <w:szCs w:val="24"/>
    </w:rPr>
  </w:style>
  <w:style w:type="paragraph" w:styleId="Googtemenuitem">
    <w:name w:val="goog-te-menu-item"/>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menu2">
    <w:name w:val="goog-te-menu2"/>
    <w:basedOn w:val="Normal"/>
    <w:qFormat/>
    <w:pPr>
      <w:pBdr>
        <w:top w:val="thickThinLargeGap" w:sz="6" w:space="3" w:color="C0C0C0"/>
        <w:left w:val="thickThinLargeGap" w:sz="6" w:space="3" w:color="C0C0C0"/>
        <w:bottom w:val="thickThinLargeGap" w:sz="6" w:space="3" w:color="C0C0C0"/>
        <w:right w:val="thickThinLargeGap" w:sz="6" w:space="3" w:color="C0C0C0"/>
      </w:pBdr>
      <w:shd w:fill="FFFFFF" w:val="clear"/>
      <w:bidi w:val="0"/>
      <w:spacing w:before="280" w:after="280"/>
      <w:ind w:left="0" w:right="0" w:hanging="0"/>
      <w:jc w:val="left"/>
    </w:pPr>
    <w:rPr>
      <w:rFonts w:ascii="Times New Roman" w:hAnsi="Times New Roman" w:eastAsia="Times New Roman" w:cs="Times New Roman"/>
      <w:sz w:val="24"/>
      <w:szCs w:val="24"/>
    </w:rPr>
  </w:style>
  <w:style w:type="paragraph" w:styleId="Googtemenu2colpad">
    <w:name w:val="goog-te-menu2-colpad"/>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menu2item">
    <w:name w:val="goog-te-menu2-item"/>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menu2itemselected">
    <w:name w:val="goog-te-menu2-item-selected"/>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balloon">
    <w:name w:val="goog-te-balloon"/>
    <w:basedOn w:val="Normal"/>
    <w:qFormat/>
    <w:pPr>
      <w:pBdr>
        <w:top w:val="thickThinLargeGap" w:sz="6" w:space="6" w:color="C0C0C0"/>
        <w:left w:val="thickThinLargeGap" w:sz="6" w:space="6" w:color="C0C0C0"/>
        <w:bottom w:val="thickThinLargeGap" w:sz="6" w:space="6" w:color="C0C0C0"/>
        <w:right w:val="thickThinLargeGap" w:sz="6" w:space="6" w:color="C0C0C0"/>
      </w:pBdr>
      <w:shd w:fill="EBEFF9" w:val="clear"/>
      <w:bidi w:val="0"/>
      <w:spacing w:before="280" w:after="280"/>
      <w:ind w:left="0" w:right="0" w:hanging="0"/>
      <w:jc w:val="left"/>
    </w:pPr>
    <w:rPr>
      <w:rFonts w:ascii="Times New Roman" w:hAnsi="Times New Roman" w:eastAsia="Times New Roman" w:cs="Times New Roman"/>
      <w:sz w:val="24"/>
      <w:szCs w:val="24"/>
    </w:rPr>
  </w:style>
  <w:style w:type="paragraph" w:styleId="Googteballoonframe">
    <w:name w:val="goog-te-balloon-frame"/>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teballoontext">
    <w:name w:val="goog-te-balloon-text"/>
    <w:basedOn w:val="Normal"/>
    <w:qFormat/>
    <w:pPr>
      <w:bidi w:val="0"/>
      <w:spacing w:before="90" w:after="280"/>
      <w:ind w:left="0" w:right="0" w:hanging="0"/>
      <w:jc w:val="left"/>
    </w:pPr>
    <w:rPr>
      <w:rFonts w:ascii="Times New Roman" w:hAnsi="Times New Roman" w:eastAsia="Times New Roman" w:cs="Times New Roman"/>
      <w:sz w:val="24"/>
      <w:szCs w:val="24"/>
    </w:rPr>
  </w:style>
  <w:style w:type="paragraph" w:styleId="Googteballoonzippy">
    <w:name w:val="goog-te-balloon-zippy"/>
    <w:basedOn w:val="Normal"/>
    <w:qFormat/>
    <w:pPr>
      <w:bidi w:val="0"/>
      <w:spacing w:before="90" w:after="280"/>
      <w:ind w:left="0" w:right="0" w:hanging="0"/>
      <w:jc w:val="left"/>
    </w:pPr>
    <w:rPr>
      <w:rFonts w:ascii="Times New Roman" w:hAnsi="Times New Roman" w:eastAsia="Times New Roman" w:cs="Times New Roman"/>
      <w:sz w:val="24"/>
      <w:szCs w:val="24"/>
    </w:rPr>
  </w:style>
  <w:style w:type="paragraph" w:styleId="Googteballoonform">
    <w:name w:val="goog-te-balloon-form"/>
    <w:basedOn w:val="Normal"/>
    <w:qFormat/>
    <w:pPr>
      <w:bidi w:val="0"/>
      <w:spacing w:before="90" w:after="0"/>
      <w:ind w:left="0" w:right="0" w:hanging="0"/>
      <w:jc w:val="left"/>
    </w:pPr>
    <w:rPr>
      <w:rFonts w:ascii="Times New Roman" w:hAnsi="Times New Roman" w:eastAsia="Times New Roman" w:cs="Times New Roman"/>
      <w:sz w:val="24"/>
      <w:szCs w:val="24"/>
    </w:rPr>
  </w:style>
  <w:style w:type="paragraph" w:styleId="Googteballoonfooter">
    <w:name w:val="goog-te-balloon-footer"/>
    <w:basedOn w:val="Normal"/>
    <w:qFormat/>
    <w:pPr>
      <w:bidi w:val="0"/>
      <w:spacing w:before="90" w:after="60"/>
      <w:ind w:left="0" w:right="0" w:hanging="0"/>
      <w:jc w:val="left"/>
    </w:pPr>
    <w:rPr>
      <w:rFonts w:ascii="Times New Roman" w:hAnsi="Times New Roman" w:eastAsia="Times New Roman" w:cs="Times New Roman"/>
      <w:sz w:val="24"/>
      <w:szCs w:val="24"/>
    </w:rPr>
  </w:style>
  <w:style w:type="paragraph" w:styleId="Logout">
    <w:name w:val="logout"/>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Googlogolink">
    <w:name w:val="goog-logo-link"/>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Indicator">
    <w:name w:val="indicator"/>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Minus">
    <w:name w:val="minus"/>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Plus">
    <w:name w:val="plus"/>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Logout1">
    <w:name w:val="logout1"/>
    <w:basedOn w:val="Normal"/>
    <w:qFormat/>
    <w:pPr>
      <w:bidi w:val="0"/>
      <w:spacing w:before="120" w:after="0"/>
      <w:ind w:left="225" w:right="0" w:hanging="0"/>
      <w:jc w:val="left"/>
    </w:pPr>
    <w:rPr>
      <w:rFonts w:ascii="Times New Roman" w:hAnsi="Times New Roman" w:eastAsia="Times New Roman" w:cs="Times New Roman"/>
      <w:sz w:val="24"/>
      <w:szCs w:val="24"/>
    </w:rPr>
  </w:style>
  <w:style w:type="paragraph" w:styleId="Selected1">
    <w:name w:val="selected1"/>
    <w:basedOn w:val="Normal"/>
    <w:qFormat/>
    <w:pPr>
      <w:pBdr>
        <w:top w:val="single" w:sz="6" w:space="0" w:color="666666"/>
        <w:left w:val="single" w:sz="6" w:space="4" w:color="666666"/>
        <w:bottom w:val="single" w:sz="6" w:space="0" w:color="666666"/>
        <w:right w:val="single" w:sz="6" w:space="4" w:color="666666"/>
      </w:pBdr>
      <w:shd w:fill="FFD9E0" w:val="clear"/>
      <w:bidi w:val="0"/>
      <w:spacing w:before="280" w:after="280"/>
      <w:ind w:left="0" w:right="0" w:hanging="0"/>
      <w:jc w:val="left"/>
    </w:pPr>
    <w:rPr>
      <w:rFonts w:ascii="Times New Roman" w:hAnsi="Times New Roman" w:eastAsia="Times New Roman" w:cs="Times New Roman"/>
      <w:color w:val="FF0000"/>
      <w:sz w:val="24"/>
      <w:szCs w:val="24"/>
    </w:rPr>
  </w:style>
  <w:style w:type="paragraph" w:styleId="Text1">
    <w:name w:val="text1"/>
    <w:basedOn w:val="Normal"/>
    <w:qFormat/>
    <w:pPr>
      <w:bidi w:val="0"/>
      <w:spacing w:before="150" w:after="0"/>
      <w:ind w:left="0" w:right="150" w:hanging="0"/>
      <w:jc w:val="left"/>
    </w:pPr>
    <w:rPr>
      <w:rFonts w:ascii="Times New Roman" w:hAnsi="Times New Roman" w:eastAsia="Times New Roman" w:cs="Times New Roman"/>
      <w:b/>
      <w:bCs/>
      <w:caps/>
      <w:color w:val="FFFFFF"/>
      <w:sz w:val="20"/>
      <w:szCs w:val="20"/>
    </w:rPr>
  </w:style>
  <w:style w:type="paragraph" w:styleId="Googtecombo1">
    <w:name w:val="goog-te-combo1"/>
    <w:basedOn w:val="Normal"/>
    <w:qFormat/>
    <w:pPr>
      <w:bidi w:val="0"/>
      <w:spacing w:before="60" w:after="60"/>
      <w:ind w:left="0" w:right="0" w:hanging="0"/>
      <w:jc w:val="left"/>
      <w:textAlignment w:val="baseline"/>
    </w:pPr>
    <w:rPr>
      <w:rFonts w:ascii="Times New Roman" w:hAnsi="Times New Roman" w:eastAsia="Times New Roman" w:cs="Times New Roman"/>
      <w:sz w:val="24"/>
      <w:szCs w:val="24"/>
    </w:rPr>
  </w:style>
  <w:style w:type="paragraph" w:styleId="Googlogolink1">
    <w:name w:val="goog-logo-link1"/>
    <w:basedOn w:val="Normal"/>
    <w:qFormat/>
    <w:pPr>
      <w:bidi w:val="0"/>
      <w:ind w:left="150" w:right="150" w:hanging="0"/>
      <w:jc w:val="left"/>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bidi w:val="0"/>
      <w:spacing w:before="280" w:after="280"/>
      <w:ind w:left="0" w:right="0" w:hanging="0"/>
      <w:jc w:val="left"/>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bidi w:val="0"/>
      <w:spacing w:before="280" w:after="280"/>
      <w:ind w:left="0" w:right="0" w:hanging="0"/>
      <w:jc w:val="left"/>
    </w:pPr>
    <w:rPr>
      <w:rFonts w:ascii="Times New Roman" w:hAnsi="Times New Roman" w:eastAsia="Times New Roman" w:cs="Times New Roman"/>
      <w:b/>
      <w:bCs/>
      <w:sz w:val="20"/>
      <w:szCs w:val="20"/>
    </w:rPr>
  </w:style>
  <w:style w:type="paragraph" w:styleId="Googtemenuvalue1">
    <w:name w:val="goog-te-menu-value1"/>
    <w:basedOn w:val="Normal"/>
    <w:qFormat/>
    <w:pPr>
      <w:bidi w:val="0"/>
      <w:spacing w:before="280" w:after="280"/>
      <w:ind w:left="60" w:right="60" w:hanging="0"/>
      <w:jc w:val="left"/>
    </w:pPr>
    <w:rPr>
      <w:rFonts w:ascii="Times New Roman" w:hAnsi="Times New Roman" w:eastAsia="Times New Roman" w:cs="Times New Roman"/>
      <w:color w:val="000000"/>
      <w:sz w:val="24"/>
      <w:szCs w:val="24"/>
    </w:rPr>
  </w:style>
  <w:style w:type="paragraph" w:styleId="Indicator1">
    <w:name w:val="indicator1"/>
    <w:basedOn w:val="Normal"/>
    <w:qFormat/>
    <w:pPr>
      <w:bidi w:val="0"/>
      <w:spacing w:before="280" w:after="280"/>
      <w:ind w:left="0" w:right="0" w:hanging="0"/>
      <w:jc w:val="left"/>
    </w:pPr>
    <w:rPr>
      <w:rFonts w:ascii="Times New Roman" w:hAnsi="Times New Roman" w:eastAsia="Times New Roman" w:cs="Times New Roman"/>
      <w:vanish/>
      <w:sz w:val="24"/>
      <w:szCs w:val="24"/>
    </w:rPr>
  </w:style>
  <w:style w:type="paragraph" w:styleId="Text2">
    <w:name w:val="text2"/>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Minus1">
    <w:name w:val="minus1"/>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Plus1">
    <w:name w:val="plus1"/>
    <w:basedOn w:val="Normal"/>
    <w:qFormat/>
    <w:pPr>
      <w:bidi w:val="0"/>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 سرد الفقرات"/>
    <w:basedOn w:val="Normal"/>
    <w:qFormat/>
    <w:pPr>
      <w:spacing w:before="0" w:after="0"/>
      <w:ind w:left="720" w:right="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08:00Z</dcterms:created>
  <dc:creator>Abu Khalid</dc:creator>
  <dc:description/>
  <dc:language>en-US</dc:language>
  <cp:lastModifiedBy>Century</cp:lastModifiedBy>
  <cp:lastPrinted>2011-03-04T23:36:00Z</cp:lastPrinted>
  <dcterms:modified xsi:type="dcterms:W3CDTF">2016-11-19T15:08:00Z</dcterms:modified>
  <cp:revision>2</cp:revision>
  <dc:subject/>
  <dc:title/>
</cp:coreProperties>
</file>